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hyperlink r:id="rId2">
        <w:r>
          <w:rPr>
            <w:rStyle w:val="InternetLink"/>
          </w:rPr>
          <w:t>http://web2.westlaw.com/Find/default.wl?bhcp=1&amp;cite=xxxvi++rEV%2E+jUR%2E+uipr+3%2C+363&amp;FN=%5Ftop&amp;rs=LAWS2%2E0&amp;strRecreate=no&amp;sv=Split&amp;vr=1%2E0</w:t>
        </w:r>
      </w:hyperlink>
    </w:p>
    <w:p>
      <w:pPr>
        <w:pStyle w:val="Normal"/>
        <w:jc w:val="both"/>
        <w:rPr/>
      </w:pPr>
      <w:r>
        <w:rPr/>
      </w:r>
    </w:p>
    <w:p>
      <w:pPr>
        <w:pStyle w:val="Normal"/>
        <w:rPr/>
      </w:pPr>
      <w:r>
        <w:rPr/>
        <w:t xml:space="preserve">36 Rev. Juridica U. Inter. </w:t>
      </w:r>
      <w:r>
        <w:rPr>
          <w:lang w:val="es-ES"/>
        </w:rPr>
        <w:t>P.R. 363, Revista Juridica Universida</w:t>
      </w:r>
      <w:bookmarkStart w:id="0" w:name="SDU_1"/>
      <w:bookmarkStart w:id="1" w:name="sp_999_1"/>
      <w:r>
        <w:rPr>
          <w:lang w:val="es-ES"/>
        </w:rPr>
        <w:t>d Interamericana de Puerto Rico, May-August, 2002</w:t>
        <w:br/>
        <w:br/>
      </w:r>
      <w:bookmarkStart w:id="2" w:name="SDU_363"/>
      <w:bookmarkStart w:id="3" w:name="sp_101518_363"/>
      <w:bookmarkEnd w:id="2"/>
      <w:bookmarkEnd w:id="3"/>
      <w:r>
        <w:rPr>
          <w:lang w:val="es-ES"/>
        </w:rPr>
        <w:t>*363 LOS FEMINISMOS Y EL DERECHO: ¿CONTRADICCIÓN O INTERCONEXIÓN?</w:t>
        <w:br/>
        <w:br/>
        <w:t xml:space="preserve">Esther Vicente </w:t>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Fa1293890396%23FNFa1293890396"</w:instrText>
      </w:r>
      <w:r>
        <w:rPr>
          <w:rStyle w:val="InternetLink"/>
          <w:lang w:val="es-ES"/>
        </w:rPr>
        <w:fldChar w:fldCharType="separate"/>
      </w:r>
      <w:bookmarkStart w:id="4" w:name="FNRFa1293890396"/>
      <w:bookmarkEnd w:id="4"/>
      <w:r>
        <w:rPr>
          <w:rStyle w:val="InternetLink"/>
          <w:lang w:val="es-ES"/>
        </w:rPr>
        <w:t>[FNa1]</w:t>
      </w:r>
      <w:r>
        <w:rPr>
          <w:rStyle w:val="InternetLink"/>
          <w:lang w:val="es-ES"/>
        </w:rPr>
        <w:fldChar w:fldCharType="end"/>
      </w:r>
      <w:r>
        <w:rPr>
          <w:lang w:val="es-ES"/>
        </w:rPr>
        <w:br/>
        <w:br/>
        <w:t>Copyright © 2002 by Esther Vicente</w:t>
      </w:r>
    </w:p>
    <w:p>
      <w:pPr>
        <w:pStyle w:val="Normal"/>
        <w:jc w:val="both"/>
        <w:rPr>
          <w:lang w:val="es-ES"/>
        </w:rPr>
      </w:pPr>
      <w:r>
        <w:rPr>
          <w:lang w:val="es-ES"/>
        </w:rPr>
      </w:r>
    </w:p>
    <w:p>
      <w:pPr>
        <w:pStyle w:val="Normal"/>
        <w:jc w:val="both"/>
        <w:rPr>
          <w:lang w:val="es-ES"/>
        </w:rPr>
      </w:pPr>
      <w:r>
        <w:rPr>
          <w:lang w:val="es-ES"/>
        </w:rPr>
        <w:t>I. Introducción</w:t>
      </w:r>
    </w:p>
    <w:p>
      <w:pPr>
        <w:pStyle w:val="Normal"/>
        <w:jc w:val="both"/>
        <w:rPr>
          <w:lang w:val="es-ES"/>
        </w:rPr>
      </w:pPr>
      <w:r>
        <w:rPr>
          <w:lang w:val="es-ES"/>
        </w:rPr>
      </w:r>
    </w:p>
    <w:p>
      <w:pPr>
        <w:pStyle w:val="Normal"/>
        <w:jc w:val="both"/>
        <w:rPr>
          <w:lang w:val="es-ES"/>
        </w:rPr>
      </w:pPr>
      <w:r>
        <w:rPr>
          <w:lang w:val="es-ES"/>
        </w:rPr>
        <w:t xml:space="preserve">Inicio este trabajo con la presentación de un análisis de las diversas perspectivas feministas en torno al papel desempeñado por el Derecho en el proceso político dirigido a lograr un cambio en la situación de subordinación que enfrentamos las mujeres. Éste es un esfuerzo que pretende explicar los planteamientos de las diferentes perspectivas elaboradas por teóricas feministas y las críticas que éstas han recibido. Elaboro una propuesta de acercamiento al Derecho que da cuenta del hecho innegable de que, a pesar del gran esfuerzo dedicado por el movimiento feminista a lograr reformas legales, el Derecho muestra una capacidad extraordinaria para reconstituir y mantener sus prácticas androcéntricas. </w:t>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F1293890396%23FNF1293890396"</w:instrText>
      </w:r>
      <w:r>
        <w:rPr>
          <w:rStyle w:val="InternetLink"/>
          <w:lang w:val="es-ES"/>
        </w:rPr>
        <w:fldChar w:fldCharType="separate"/>
      </w:r>
      <w:bookmarkStart w:id="5" w:name="FNRF1293890396"/>
      <w:bookmarkEnd w:id="5"/>
      <w:r>
        <w:rPr>
          <w:rStyle w:val="InternetLink"/>
          <w:lang w:val="es-ES"/>
        </w:rPr>
        <w:t>[FN1]</w:t>
      </w:r>
      <w:r>
        <w:rPr>
          <w:rStyle w:val="InternetLink"/>
          <w:lang w:val="es-ES"/>
        </w:rPr>
        <w:fldChar w:fldCharType="end"/>
      </w:r>
    </w:p>
    <w:p>
      <w:pPr>
        <w:pStyle w:val="Normal"/>
        <w:jc w:val="both"/>
        <w:rPr>
          <w:lang w:val="es-ES"/>
        </w:rPr>
      </w:pPr>
      <w:bookmarkStart w:id="6" w:name="SDU_364"/>
      <w:bookmarkStart w:id="7" w:name="sp_101518_364"/>
      <w:bookmarkEnd w:id="6"/>
      <w:bookmarkEnd w:id="7"/>
      <w:r>
        <w:rPr>
          <w:lang w:val="es-ES"/>
        </w:rPr>
        <w:t>*364 Entiendo que el Derecho cumple una función constitutiva en la conformación de la situación de las mujeres en sociedades como la nuestra. Desde este punto de partida, el Derecho se presenta como foro de carácter múltiple. De una parte, el Derecho tiene un rol importante en la definición y construcción de nuestras opciones, por tanto, nos es forzoso involucrarnos en su reforma. De la otra, el Derecho ha sido instrumento esencial para la construcción de las sociedades patriarcales, por tanto, resulta territorio peligroso e inhóspito para los proyectos feministas. Es esta naturaleza compleja lo que le convierte, en dimensión inevitable para lograr cambios políticos, particularmente cambios políticos para las mujeres. Sin embargo, aunque es una dimensión inevitable en nuestras prácticas de resistencia ante la desigualdad, muy poco podemos alcanzar en el campo jurídico sin la activación de las mujeres dentro y más allá del reino del Derecho como condición necesaria para la eficacia de cualquier esfuerzo dirigido a buscar el empoderamiento de las mujeres.</w:t>
      </w:r>
    </w:p>
    <w:p>
      <w:pPr>
        <w:pStyle w:val="Normal"/>
        <w:jc w:val="both"/>
        <w:rPr>
          <w:lang w:val="es-ES"/>
        </w:rPr>
      </w:pPr>
      <w:r>
        <w:rPr>
          <w:lang w:val="es-ES"/>
        </w:rPr>
        <w:t>Este trabajo persigue ofrecer un marco teórico general que sea útil al evaluar asuntos y preguntas jurídicas relacionadas con las experiencias de vida de las mujeres en nuestras interacciones con nuestros cuerpos, con nuestra sexualidad, con nuestras familias, en los lugares de trabajo, los centros de estudio y con los artefactos y estructuras productoras de prácticas discursivas que nos definen y constituyen.</w:t>
      </w:r>
    </w:p>
    <w:p>
      <w:pPr>
        <w:pStyle w:val="Normal"/>
        <w:jc w:val="both"/>
        <w:rPr>
          <w:lang w:val="es-ES"/>
        </w:rPr>
      </w:pPr>
      <w:bookmarkEnd w:id="0"/>
      <w:bookmarkEnd w:id="1"/>
      <w:r>
        <w:rPr>
          <w:lang w:val="es-ES"/>
        </w:rPr>
        <w:t xml:space="preserve">Es mi contención que las normas jurídicas, las determinaciones judiciales y todos los tipos de acciones jurídicas se convierten en parte del contexto social en que se desenvuelven nuestras vidas. Desde mi perspectiva, el discurso del Derecho interviene en la construcción de las prácticas rutinarias en que se involucra la gente en la vida cotidiana. Está también presente en todas las relaciones sociales. Uno de los efectos fundamentales del discurso del Derecho es la constitución de “sujetos de derecho”, a través de la producción de categorías jurídicas a las que adjudica ciertas características o derechos. Por ejemplo, las categorías ciudadano, propietario o cónyuge han sido construidas y establecidas en los textos jurídicos. A través de los textos jurídicos se les atribuyen determinadas responsabilidades, obligaciones y derechos a aquellas personas a quienes se les adjudican dichas categorías. A su vez, </w:t>
      </w:r>
      <w:bookmarkStart w:id="8" w:name="SDU_365"/>
      <w:bookmarkStart w:id="9" w:name="sp_101518_365"/>
      <w:bookmarkEnd w:id="8"/>
      <w:bookmarkEnd w:id="9"/>
      <w:r>
        <w:rPr>
          <w:lang w:val="es-ES"/>
        </w:rPr>
        <w:t>*365 las personas a quienes se les adjudican las categorías construidas por el Derecho incorporan en sus prácticas cotidianas y en su visión de sí mismas los atributos que éste define y ata a cada categoría. De esta manera tiene efecto un proceso de constitución de subjetividades en el que el discurso jurídico cuenta con una participación importante. El Derecho ha sido producto histórico de sociedades patriarcales y, por ende, sus constructos, la mayor parte de las veces, son de naturaleza patriarcal y responden a la construcción de género dicotómica y jerarquizada producto de ésta.</w:t>
      </w:r>
    </w:p>
    <w:p>
      <w:pPr>
        <w:pStyle w:val="Normal"/>
        <w:jc w:val="both"/>
        <w:rPr>
          <w:lang w:val="es-ES"/>
        </w:rPr>
      </w:pPr>
      <w:bookmarkStart w:id="10" w:name="SDU_2"/>
      <w:bookmarkStart w:id="11" w:name="sp_999_2"/>
      <w:bookmarkEnd w:id="10"/>
      <w:bookmarkEnd w:id="11"/>
      <w:r>
        <w:rPr>
          <w:lang w:val="es-ES"/>
        </w:rPr>
        <w:t>Claro está, no todas las subjetividades han de estar definidas por el Derecho. En ocasiones las personas se adscriben a sí mismas atributos e identidades que el Derecho no reconoce, generando así subjetividades contestarias. El campo discursivo del Derecho puede proveer espacios en el que, en oportunidades determinadas y contextuales, las mujeres podemos posicionarnos en procesos jurídicos y políticos para desestabilizar y cambiar los significados basados en las construcciones de género patriarcales e insuflarle al Derecho esas subjetividades contestarias desarrolladas al margen del discurso tradicional. Este dispositivo del Derecho no le es inherente, sino que depende de la interconexión de procesos y factores multidimensionales. A pesar de proveernos sólo este limitado margen para el cambio, el Derecho es un espacio público y político que vale la pena intentar impregnar de nuestros propios y nuevos significados y perspectivas sobre lo que es ser mujer en las sociedades contemporáneas y sobre lo que debe ser en las sociedades del futuro.</w:t>
      </w:r>
    </w:p>
    <w:p>
      <w:pPr>
        <w:pStyle w:val="Normal"/>
        <w:jc w:val="both"/>
        <w:rPr>
          <w:lang w:val="es-ES"/>
        </w:rPr>
      </w:pPr>
      <w:r>
        <w:rPr>
          <w:lang w:val="es-ES"/>
        </w:rPr>
      </w:r>
    </w:p>
    <w:p>
      <w:pPr>
        <w:pStyle w:val="Normal"/>
        <w:jc w:val="both"/>
        <w:rPr>
          <w:lang w:val="es-ES"/>
        </w:rPr>
      </w:pPr>
      <w:r>
        <w:rPr>
          <w:lang w:val="es-ES"/>
        </w:rPr>
        <w:t>II. ¿Qué son los feminismos? ¿Cuál es su relación con la teoría del Derecho?</w:t>
      </w:r>
    </w:p>
    <w:p>
      <w:pPr>
        <w:pStyle w:val="Normal"/>
        <w:jc w:val="both"/>
        <w:rPr>
          <w:lang w:val="es-ES"/>
        </w:rPr>
      </w:pPr>
      <w:r>
        <w:rPr>
          <w:lang w:val="es-ES"/>
        </w:rPr>
      </w:r>
    </w:p>
    <w:p>
      <w:pPr>
        <w:pStyle w:val="Normal"/>
        <w:jc w:val="both"/>
        <w:rPr/>
      </w:pPr>
      <w:r>
        <w:rPr>
          <w:lang w:val="es-ES"/>
        </w:rPr>
        <w:t xml:space="preserve">Visto desde su definición más amplia, puede argumentarse que siempre ha existido alguna manifestación de feminismo o de feministas. Feminismo es un término utilizado para nombrar la teoría y la práctica política de quienes plantean que las mujeres se encuentran en situación de subordinación frente a los hombres y de quienes se oponen y resisten dicha subordinación. Como estableció Alison M. Jaggar, las mujeres han resistido su subordinación por un período de tiempo igual al que han sufrido tal subordinación; a través de actos individuales y colectivos, conscientemente y a veces semi-conscientemente. Ha habido una “continuidad de la resistencia de las mujeres” </w:t>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F2293890396%23FNF2293890396"</w:instrText>
      </w:r>
      <w:r>
        <w:rPr>
          <w:rStyle w:val="InternetLink"/>
          <w:lang w:val="es-ES"/>
        </w:rPr>
        <w:fldChar w:fldCharType="separate"/>
      </w:r>
      <w:bookmarkStart w:id="12" w:name="FNRF2293890396"/>
      <w:bookmarkEnd w:id="12"/>
      <w:r>
        <w:rPr>
          <w:rStyle w:val="InternetLink"/>
          <w:lang w:val="es-ES"/>
        </w:rPr>
        <w:t>[FN2]</w:t>
      </w:r>
      <w:r>
        <w:rPr>
          <w:rStyle w:val="InternetLink"/>
          <w:lang w:val="es-ES"/>
        </w:rPr>
        <w:fldChar w:fldCharType="end"/>
      </w:r>
      <w:r>
        <w:rPr>
          <w:lang w:val="es-ES"/>
        </w:rPr>
        <w:t xml:space="preserve"> a través de toda la </w:t>
      </w:r>
      <w:bookmarkStart w:id="13" w:name="SDU_366"/>
      <w:bookmarkStart w:id="14" w:name="sp_101518_366"/>
      <w:bookmarkEnd w:id="13"/>
      <w:bookmarkEnd w:id="14"/>
      <w:r>
        <w:rPr>
          <w:lang w:val="es-ES"/>
        </w:rPr>
        <w:t>*366 historia. Sin embargo, no fue hasta hace tres (3) siglos que hizo su aparición el primer movimiento feminista organizado y nació la lucha específica y estructurada en contra de la subordinación de las mujeres.</w:t>
      </w:r>
    </w:p>
    <w:p>
      <w:pPr>
        <w:pStyle w:val="Normal"/>
        <w:jc w:val="both"/>
        <w:rPr>
          <w:lang w:val="es-ES"/>
        </w:rPr>
      </w:pPr>
      <w:r>
        <w:rPr>
          <w:lang w:val="es-ES"/>
        </w:rPr>
        <w:t xml:space="preserve">Encontramos argumentos de tipo feminista sobre aspectos jurídicos en los escritos de Mary Wollstonecraft, específicamente en su libro A Vindication of the Rights of Women del siglo dieciocho. </w:t>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F3293890396%23FNF3293890396"</w:instrText>
      </w:r>
      <w:r>
        <w:rPr>
          <w:rStyle w:val="InternetLink"/>
          <w:lang w:val="es-ES"/>
        </w:rPr>
        <w:fldChar w:fldCharType="separate"/>
      </w:r>
      <w:bookmarkStart w:id="15" w:name="FNRF3293890396"/>
      <w:bookmarkEnd w:id="15"/>
      <w:r>
        <w:rPr>
          <w:rStyle w:val="InternetLink"/>
          <w:lang w:val="es-ES"/>
        </w:rPr>
        <w:t>[FN3]</w:t>
      </w:r>
      <w:r>
        <w:rPr>
          <w:rStyle w:val="InternetLink"/>
          <w:lang w:val="es-ES"/>
        </w:rPr>
        <w:fldChar w:fldCharType="end"/>
      </w:r>
      <w:r>
        <w:rPr>
          <w:lang w:val="es-ES"/>
        </w:rPr>
        <w:t xml:space="preserve"> Ya en ese período se atisbaba un movimiento jurídico feminista conectado a lo que comúnmente se conoce como “la primera ola” del feminismo, la cual tuvo lugar en el siglo diecinueve. Éste, el primer movimiento de derechos de la mujer, emergió alrededor de esfuerzos para asegurar el derecho al voto, en defensa de los derechos de propiedad de las mujeres casadas, los reclamos de custodia de sus hijos e hijas, el acceso a métodos anticonceptivos y otros derechos. </w:t>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F4293890396%23FNF4293890396"</w:instrText>
      </w:r>
      <w:r>
        <w:rPr>
          <w:rStyle w:val="InternetLink"/>
          <w:lang w:val="es-ES"/>
        </w:rPr>
        <w:fldChar w:fldCharType="separate"/>
      </w:r>
      <w:bookmarkStart w:id="16" w:name="FNRF4293890396"/>
      <w:bookmarkEnd w:id="16"/>
      <w:r>
        <w:rPr>
          <w:rStyle w:val="InternetLink"/>
          <w:lang w:val="es-ES"/>
        </w:rPr>
        <w:t>[FN4]</w:t>
      </w:r>
      <w:r>
        <w:rPr>
          <w:rStyle w:val="InternetLink"/>
          <w:lang w:val="es-ES"/>
        </w:rPr>
        <w:fldChar w:fldCharType="end"/>
      </w:r>
    </w:p>
    <w:p>
      <w:pPr>
        <w:pStyle w:val="Normal"/>
        <w:jc w:val="both"/>
        <w:rPr>
          <w:lang w:val="es-ES"/>
        </w:rPr>
      </w:pPr>
      <w:bookmarkStart w:id="17" w:name="SDU_2"/>
      <w:bookmarkStart w:id="18" w:name="sp_999_2"/>
      <w:bookmarkEnd w:id="17"/>
      <w:bookmarkEnd w:id="18"/>
      <w:r>
        <w:rPr>
          <w:lang w:val="es-ES"/>
        </w:rPr>
        <w:t xml:space="preserve">A pesar de estos atisbos tempranos, el desarrollo de perspectivas feministas en la Teoría del Derecho y el surgimiento de éstas como narrativas particulares, comenzó a emerger durante los años 1970. El término feminist jurisprudence </w:t>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F5293890396%23FNF5293890396"</w:instrText>
      </w:r>
      <w:r>
        <w:rPr>
          <w:rStyle w:val="InternetLink"/>
          <w:lang w:val="es-ES"/>
        </w:rPr>
        <w:fldChar w:fldCharType="separate"/>
      </w:r>
      <w:bookmarkStart w:id="19" w:name="FNRF5293890396"/>
      <w:bookmarkEnd w:id="19"/>
      <w:r>
        <w:rPr>
          <w:rStyle w:val="InternetLink"/>
          <w:lang w:val="es-ES"/>
        </w:rPr>
        <w:t>[FN5]</w:t>
      </w:r>
      <w:r>
        <w:rPr>
          <w:rStyle w:val="InternetLink"/>
          <w:lang w:val="es-ES"/>
        </w:rPr>
        <w:fldChar w:fldCharType="end"/>
      </w:r>
      <w:r>
        <w:rPr>
          <w:lang w:val="es-ES"/>
        </w:rPr>
        <w:t xml:space="preserve"> o perspectivas feministas en la Teoría del Derecho, ha sido rastreado hasta una intervención en una conferencia ofrecida por la norteamericana Ann Scales en 1978. </w:t>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F6293890396%23FNF6293890396"</w:instrText>
      </w:r>
      <w:r>
        <w:rPr>
          <w:rStyle w:val="InternetLink"/>
          <w:lang w:val="es-ES"/>
        </w:rPr>
        <w:fldChar w:fldCharType="separate"/>
      </w:r>
      <w:bookmarkStart w:id="20" w:name="FNRF6293890396"/>
      <w:bookmarkEnd w:id="20"/>
      <w:r>
        <w:rPr>
          <w:rStyle w:val="InternetLink"/>
          <w:lang w:val="es-ES"/>
        </w:rPr>
        <w:t>[FN6]</w:t>
      </w:r>
      <w:r>
        <w:rPr>
          <w:rStyle w:val="InternetLink"/>
          <w:lang w:val="es-ES"/>
        </w:rPr>
        <w:fldChar w:fldCharType="end"/>
      </w:r>
      <w:r>
        <w:rPr>
          <w:lang w:val="es-ES"/>
        </w:rPr>
        <w:t xml:space="preserve"> Catharine A. MacKinnon fue también propulsora del concepto y lo utilizó en su artículo Feminism, Marxism, Method and the State: Toward Feminist Jurisprudence, el cual fue publicado en el 1983. </w:t>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F7293890396%23FNF7293890396"</w:instrText>
      </w:r>
      <w:r>
        <w:rPr>
          <w:rStyle w:val="InternetLink"/>
          <w:lang w:val="es-ES"/>
        </w:rPr>
        <w:fldChar w:fldCharType="separate"/>
      </w:r>
      <w:bookmarkStart w:id="21" w:name="FNRF7293890396"/>
      <w:bookmarkEnd w:id="21"/>
      <w:r>
        <w:rPr>
          <w:rStyle w:val="InternetLink"/>
          <w:lang w:val="es-ES"/>
        </w:rPr>
        <w:t>[FN7]</w:t>
      </w:r>
      <w:r>
        <w:rPr>
          <w:rStyle w:val="InternetLink"/>
          <w:lang w:val="es-ES"/>
        </w:rPr>
        <w:fldChar w:fldCharType="end"/>
      </w:r>
    </w:p>
    <w:p>
      <w:pPr>
        <w:pStyle w:val="Normal"/>
        <w:jc w:val="both"/>
        <w:rPr>
          <w:lang w:val="es-ES"/>
        </w:rPr>
      </w:pPr>
      <w:bookmarkStart w:id="22" w:name="SDU_3"/>
      <w:bookmarkStart w:id="23" w:name="sp_999_3"/>
      <w:bookmarkEnd w:id="22"/>
      <w:bookmarkEnd w:id="23"/>
      <w:r>
        <w:rPr>
          <w:lang w:val="es-ES"/>
        </w:rPr>
        <w:t xml:space="preserve">Desde entonces la noción perspectivas feministas en la Teoría del Derecho se identifica con el análisis y las críticas de la situación de las mujeres en sociedades patriarcales, con el estudio de la naturaleza de la subordinación de las mujeres y del papel que desempeña el Derecho en mantener y perpetuar las desigualdades que la misma genera. El </w:t>
      </w:r>
      <w:bookmarkStart w:id="24" w:name="SDU_367"/>
      <w:bookmarkStart w:id="25" w:name="sp_101518_367"/>
      <w:bookmarkEnd w:id="24"/>
      <w:bookmarkEnd w:id="25"/>
      <w:r>
        <w:rPr>
          <w:lang w:val="es-ES"/>
        </w:rPr>
        <w:t>*367 término también es conocido como la escuela de pensamiento filosófico del Derecho que hace énfasis en una metodología que toma como punto de partida, como foco, la experiencia de las mujeres y que, al mismo tiempo, incorpora multiplicidad de voces desde las diversas experiencias de vida de las mujeres.</w:t>
      </w:r>
    </w:p>
    <w:p>
      <w:pPr>
        <w:pStyle w:val="Normal"/>
        <w:jc w:val="both"/>
        <w:rPr/>
      </w:pPr>
      <w:r>
        <w:rPr>
          <w:lang w:val="es-ES"/>
        </w:rPr>
        <w:t xml:space="preserve">Gran parte del trabajo en la teoría jurídica feminista se desarrolló en los Estados Unidos, pero han surgido también voces feministas en torno a la Teoría del Derecho en Canadá, Europa y Australia y otras, más recientes, en América Latina. </w:t>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F8293890396%23FNF8293890396"</w:instrText>
      </w:r>
      <w:r>
        <w:rPr>
          <w:rStyle w:val="InternetLink"/>
          <w:lang w:val="es-ES"/>
        </w:rPr>
        <w:fldChar w:fldCharType="separate"/>
      </w:r>
      <w:bookmarkStart w:id="26" w:name="FNRF8293890396"/>
      <w:bookmarkEnd w:id="26"/>
      <w:r>
        <w:rPr>
          <w:rStyle w:val="InternetLink"/>
          <w:lang w:val="es-ES"/>
        </w:rPr>
        <w:t>[FN8]</w:t>
      </w:r>
      <w:r>
        <w:rPr>
          <w:rStyle w:val="InternetLink"/>
          <w:lang w:val="es-ES"/>
        </w:rPr>
        <w:fldChar w:fldCharType="end"/>
      </w:r>
      <w:r>
        <w:rPr>
          <w:lang w:val="es-ES"/>
        </w:rPr>
        <w:t xml:space="preserve"> En este artículo utilizaré mayormente las reflexiones de autoras de los Estados Unidos y del Reino Unido e incluiré referencias a trabajos de algunas autoras de Puerto Rico, quienes han profundizado en análisis jurídicos feministas.</w:t>
      </w:r>
    </w:p>
    <w:p>
      <w:pPr>
        <w:pStyle w:val="Normal"/>
        <w:jc w:val="both"/>
        <w:rPr>
          <w:lang w:val="es-ES"/>
        </w:rPr>
      </w:pPr>
      <w:r>
        <w:rPr>
          <w:lang w:val="es-ES"/>
        </w:rPr>
        <w:t xml:space="preserve">Los orígenes de las perspectivas feministas en la Teoría del Derecho se identifican con varios elementos interventores. En primer lugar, el resurgimiento del movimiento de liberación de la mujer a finales de los años 1960 y principios de los 1970, o “la segunda ola” del feminismo, produjo un intenso activismo político por parte de las mujeres en los Estados Unidos y en Europa. Este período estuvo marcado por un renovado interés en los derechos de las mujeres y por actividad legislativa en torno a asuntos, tales como el divorcio, aborto, pensiones alimentarias para ex cónyuges, hijos e hijas, igual paga por igual trabajo y el discrimen por razón de género, entre otros asuntos. </w:t>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F9293890396%23FNF9293890396"</w:instrText>
      </w:r>
      <w:r>
        <w:rPr>
          <w:rStyle w:val="InternetLink"/>
          <w:lang w:val="es-ES"/>
        </w:rPr>
        <w:fldChar w:fldCharType="separate"/>
      </w:r>
      <w:bookmarkStart w:id="27" w:name="FNRF9293890396"/>
      <w:bookmarkEnd w:id="27"/>
      <w:r>
        <w:rPr>
          <w:rStyle w:val="InternetLink"/>
          <w:lang w:val="es-ES"/>
        </w:rPr>
        <w:t>[FN9]</w:t>
      </w:r>
      <w:r>
        <w:rPr>
          <w:rStyle w:val="InternetLink"/>
          <w:lang w:val="es-ES"/>
        </w:rPr>
        <w:fldChar w:fldCharType="end"/>
      </w:r>
    </w:p>
    <w:p>
      <w:pPr>
        <w:pStyle w:val="Normal"/>
        <w:jc w:val="both"/>
        <w:rPr>
          <w:lang w:val="es-ES"/>
        </w:rPr>
      </w:pPr>
      <w:r>
        <w:rPr>
          <w:lang w:val="es-ES"/>
        </w:rPr>
        <w:t>Este período también se caracterizó por el desarrollo de reflexiones feministas en múltiples áreas de conocimiento, tales como la sociología, la filosofía, la historia, la sicología, la teología, la ciencia y la crítica literaria. Se desarrollaron teorías críticas feministas en todas estas disciplinas. Sobre este proceso se ha dicho lo siguiente:</w:t>
      </w:r>
    </w:p>
    <w:p>
      <w:pPr>
        <w:pStyle w:val="Normal"/>
        <w:jc w:val="both"/>
        <w:rPr>
          <w:lang w:val="es-ES"/>
        </w:rPr>
      </w:pPr>
      <w:bookmarkStart w:id="28" w:name="SDU_3"/>
      <w:bookmarkStart w:id="29" w:name="sp_999_3"/>
      <w:bookmarkEnd w:id="28"/>
      <w:bookmarkEnd w:id="29"/>
      <w:r>
        <w:rPr>
          <w:lang w:val="es-ES"/>
        </w:rPr>
        <w:t xml:space="preserve">A mediados de los años 70, comenzó la utilización de herramientas de varias disciplinas para evaluar la situación de las mujeres. Las y los historiadores exploraron la persistencia del patriarcado a través del tiempo y de las culturas. Las teóricas literarias estudiaron la representación gráfica de las mujeres en los textos: ‘las maneras en que las mujeres son representadas, desprovistas de poder, forzadas a conformarse a moldes </w:t>
      </w:r>
      <w:bookmarkStart w:id="30" w:name="SDU_368"/>
      <w:bookmarkStart w:id="31" w:name="sp_101518_368"/>
      <w:bookmarkEnd w:id="30"/>
      <w:bookmarkEnd w:id="31"/>
      <w:r>
        <w:rPr>
          <w:lang w:val="es-ES"/>
        </w:rPr>
        <w:t xml:space="preserve">*368 estereotipados y castigadas por cualquier negativa a cumplir con lo establecido’. En la antropología cultural, las feministas examinaron varios patrones de conducta típica de hombres y mujeres, ocupaciones, roles y tabúes. Las sociólogas y las sicoanalistas demostraron la construcción social de roles basada en el género. En la sociolingüística, las teóricas de diferentes continentes, tales como Robin Lakoff y Julia Kristeva, examinaron patrones sexistas de dominio y subordinación en el discurso - cómo es el hecho de que las mujeres a menudo hablan de manera tentativa, deferencial y sumisa, mientras los varones de ordinario hablan de manera autoritaria y dominante - y cómo se preservan y repiten las jerarquías sexistas a través de formas del lenguaje. La sicóloga evolucionista Carol Gilligan presentó resultados de las diferentes formas en que los niños y las niñas desarrollan habilidades de razonamiento moral: los varones hacen énfasis en principios abstractos de derecho y lógica, mientras que las mujeres se preocupan más por las relaciones, el contexto y por reconciliar las posiciones en los conflictos interpersonales. Los temas en torno a la opresión de las mujeres, el auto-sacrificio, las necesidades, deseos, cargas, silencios y cólera femenina encontraron voz en la poesía de Adrienne Rich, las novelas e historias de Rita Mae Brown y Alix Kates Shulman, los discursos de Angela Davis y los ensayos de Kate Millet. La crítica fue poderosa: la acumulación y convergencia de los hallazgos de una variedad de disciplinas establecieron el discrimen sistemático, la subordinación y la institucionalización de la dependencia de las mujeres. </w:t>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F10293890396%23FNF10293890396"</w:instrText>
      </w:r>
      <w:r>
        <w:rPr>
          <w:rStyle w:val="InternetLink"/>
          <w:lang w:val="es-ES"/>
        </w:rPr>
        <w:fldChar w:fldCharType="separate"/>
      </w:r>
      <w:bookmarkStart w:id="32" w:name="FNRF10293890396"/>
      <w:bookmarkEnd w:id="32"/>
      <w:r>
        <w:rPr>
          <w:rStyle w:val="InternetLink"/>
          <w:lang w:val="es-ES"/>
        </w:rPr>
        <w:t>[FN10]</w:t>
      </w:r>
      <w:r>
        <w:rPr>
          <w:rStyle w:val="InternetLink"/>
          <w:lang w:val="es-ES"/>
        </w:rPr>
        <w:fldChar w:fldCharType="end"/>
      </w:r>
    </w:p>
    <w:p>
      <w:pPr>
        <w:pStyle w:val="Normal"/>
        <w:jc w:val="both"/>
        <w:rPr>
          <w:lang w:val="es-ES"/>
        </w:rPr>
      </w:pPr>
      <w:bookmarkStart w:id="33" w:name="SDU_4"/>
      <w:bookmarkStart w:id="34" w:name="sp_999_4"/>
      <w:bookmarkEnd w:id="33"/>
      <w:bookmarkEnd w:id="34"/>
      <w:r>
        <w:rPr>
          <w:lang w:val="es-ES"/>
        </w:rPr>
        <w:t>El campo del Derecho también fue abordado. El aumento en el número de mujeres admitidas a las escuelas de Derecho y a la profesión legal constituyó una condición importante para el nacimiento de las perspectivas feministas en la Teoría del Derecho. Las mujeres estudiantes de Derecho comenzaron a cuestionar la ausencia de cursos en el currículo de las escuelas de Derecho concernientes a las mujeres directamente y a exigir la inclusión de discusiones respecto a la violación, la violencia doméstica, el hostigamiento sexual, la igual paga por igual trabajo y el discrimen por razón de género en los cursos de Derecho. Como resultado, las escuelas de Derecho comenzaron a ofrecer cursos sobre mujer y el Derecho, los cuales más tarde fueron renombrados como cursos sobre discrimen por razón de género.</w:t>
      </w:r>
    </w:p>
    <w:p>
      <w:pPr>
        <w:pStyle w:val="Normal"/>
        <w:jc w:val="both"/>
        <w:rPr>
          <w:lang w:val="es-ES"/>
        </w:rPr>
      </w:pPr>
      <w:r>
        <w:rPr>
          <w:lang w:val="es-ES"/>
        </w:rPr>
        <w:t xml:space="preserve">De otra parte, muchas de estas estudiantes entraron a la profesión jurídica y comenzaron a promover litigios y reformas legislativas en asuntos como empleo, maternidad, reproducción y violencia contra las </w:t>
      </w:r>
      <w:bookmarkStart w:id="35" w:name="SDU_369"/>
      <w:bookmarkStart w:id="36" w:name="sp_101518_369"/>
      <w:bookmarkEnd w:id="35"/>
      <w:bookmarkEnd w:id="36"/>
      <w:r>
        <w:rPr>
          <w:lang w:val="es-ES"/>
        </w:rPr>
        <w:t>*369 mujeres, entre otros. De dicha práctica nacieron múltiples discusiones teóricas las cuales han sido centrales para los debates en la teoría feminista. Algunas de estas feministas profesionales del Derecho, entraron a la academia y tuvieron la oportunidad de teorizar sobre asuntos filosóficos fundamentales implicados en su práctica jurídica, lo que ha constituido la materia prima de las perspectivas feministas en la Teoría del Derecho.</w:t>
      </w:r>
    </w:p>
    <w:p>
      <w:pPr>
        <w:pStyle w:val="Normal"/>
        <w:jc w:val="both"/>
        <w:rPr/>
      </w:pPr>
      <w:r>
        <w:rPr>
          <w:lang w:val="es-ES"/>
        </w:rPr>
        <w:t xml:space="preserve">Algunas autoras ofrecen como otro factor que explica el nacimiento de las perspectivas feministas en la Teoría del Derecho, el impacto del movimiento de estudios jurídicos críticos sobre la academia y sobre las feministas. Se ha argumentado que algunos de los principios básicos adelantados por el movimiento de estudios jurídicos críticos encontraron resonancia especial en las teóricas feministas. En palabras de Carrie Menkel-Medow, algunos de los aspectos básicos de la teoría crítica del derecho que inciden sobre las perspectivas feministas son: “la crítica básica de la lógica inherente del Derecho, el señalamiento sobre la indeterminación y la manipulación de la doctrina, el rol del Derecho en la legitimación particular de las relaciones sociales, y las jerarquías ilegítimas creadas por las instituciones jurídicas”. </w:t>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F11293890396%23FNF11293890396"</w:instrText>
      </w:r>
      <w:r>
        <w:rPr>
          <w:rStyle w:val="InternetLink"/>
          <w:lang w:val="es-ES"/>
        </w:rPr>
        <w:fldChar w:fldCharType="separate"/>
      </w:r>
      <w:bookmarkStart w:id="37" w:name="FNRF11293890396"/>
      <w:bookmarkEnd w:id="37"/>
      <w:r>
        <w:rPr>
          <w:rStyle w:val="InternetLink"/>
          <w:lang w:val="es-ES"/>
        </w:rPr>
        <w:t>[FN11]</w:t>
      </w:r>
      <w:r>
        <w:rPr>
          <w:rStyle w:val="InternetLink"/>
          <w:lang w:val="es-ES"/>
        </w:rPr>
        <w:fldChar w:fldCharType="end"/>
      </w:r>
      <w:r>
        <w:rPr>
          <w:lang w:val="es-ES"/>
        </w:rPr>
        <w:t xml:space="preserve"> Esta autora explica que las teóricas feministas participaban en las conferencias de estudios jurídicos críticos, pero eran relegadas a sesiones “sobre las mujeres y el derecho”, lo que eventualmente llevó a la organización de reuniones de mujeres para discutir asuntos relevantes al feminismo y a los estudios jurídicos críticos.</w:t>
      </w:r>
    </w:p>
    <w:p>
      <w:pPr>
        <w:pStyle w:val="Normal"/>
        <w:jc w:val="both"/>
        <w:rPr>
          <w:lang w:val="es-ES"/>
        </w:rPr>
      </w:pPr>
      <w:bookmarkStart w:id="38" w:name="SDU_4"/>
      <w:bookmarkStart w:id="39" w:name="sp_999_4"/>
      <w:bookmarkEnd w:id="38"/>
      <w:bookmarkEnd w:id="39"/>
      <w:r>
        <w:rPr>
          <w:lang w:val="es-ES"/>
        </w:rPr>
        <w:t xml:space="preserve">En cuarto lugar, Carol Smart, socióloga y abogada del Reino Unido, añade otro factor que contribuyó al nacimiento de las perspectivas feministas en la Teoría del Derecho. Ella identifica un proceso que comenzó al final de los años 1970, mediante el cual las profesionales jurídicas feministas y las abogadas en la academia “comenzaron a tener renovadas dudas sobre la utilidad de la reforma legal.” </w:t>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F12293890396%23FNF12293890396"</w:instrText>
      </w:r>
      <w:r>
        <w:rPr>
          <w:rStyle w:val="InternetLink"/>
          <w:lang w:val="es-ES"/>
        </w:rPr>
        <w:fldChar w:fldCharType="separate"/>
      </w:r>
      <w:bookmarkStart w:id="40" w:name="FNRF12293890396"/>
      <w:bookmarkEnd w:id="40"/>
      <w:r>
        <w:rPr>
          <w:rStyle w:val="InternetLink"/>
          <w:lang w:val="es-ES"/>
        </w:rPr>
        <w:t>[FN12]</w:t>
      </w:r>
      <w:r>
        <w:rPr>
          <w:rStyle w:val="InternetLink"/>
          <w:lang w:val="es-ES"/>
        </w:rPr>
        <w:fldChar w:fldCharType="end"/>
      </w:r>
      <w:r>
        <w:rPr>
          <w:lang w:val="es-ES"/>
        </w:rPr>
        <w:t xml:space="preserve"> Para Smart, uno de los motores del desarrollo de las perspectivas feministas en la Teoría del Derecho fue la combinación del hecho de que las “feministas se ubicaron en el verdadero corazón del Derecho y de la práctica jurídica” y su necesidad de obtener “explicaciones sobre porqué las reformas </w:t>
      </w:r>
      <w:bookmarkStart w:id="41" w:name="SDU_370"/>
      <w:bookmarkStart w:id="42" w:name="sp_101518_370"/>
      <w:bookmarkEnd w:id="41"/>
      <w:bookmarkEnd w:id="42"/>
      <w:r>
        <w:rPr>
          <w:lang w:val="es-ES"/>
        </w:rPr>
        <w:t xml:space="preserve">*370 legales han logrado tan poco cuando parecían prometer tanto”. </w:t>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F13293890396%23FNF13293890396"</w:instrText>
      </w:r>
      <w:r>
        <w:rPr>
          <w:rStyle w:val="InternetLink"/>
          <w:lang w:val="es-ES"/>
        </w:rPr>
        <w:fldChar w:fldCharType="separate"/>
      </w:r>
      <w:bookmarkStart w:id="43" w:name="FNRF13293890396"/>
      <w:bookmarkEnd w:id="43"/>
      <w:r>
        <w:rPr>
          <w:rStyle w:val="InternetLink"/>
          <w:lang w:val="es-ES"/>
        </w:rPr>
        <w:t>[FN13]</w:t>
      </w:r>
      <w:r>
        <w:rPr>
          <w:rStyle w:val="InternetLink"/>
          <w:lang w:val="es-ES"/>
        </w:rPr>
        <w:fldChar w:fldCharType="end"/>
      </w:r>
    </w:p>
    <w:p>
      <w:pPr>
        <w:pStyle w:val="Normal"/>
        <w:jc w:val="both"/>
        <w:rPr>
          <w:lang w:val="es-ES"/>
        </w:rPr>
      </w:pPr>
      <w:bookmarkStart w:id="44" w:name="SDU_5"/>
      <w:bookmarkStart w:id="45" w:name="sp_999_5"/>
      <w:bookmarkEnd w:id="44"/>
      <w:bookmarkEnd w:id="45"/>
      <w:r>
        <w:rPr>
          <w:lang w:val="es-ES"/>
        </w:rPr>
        <w:t xml:space="preserve">Todos estos factores históricos, políticos, teóricos y hasta personales se han combinado para dar lugar al desarrollo de las perspectivas feministas en la Teoría del Derecho como campo de investigación teórica. El impacto de este campo del conocimiento es visto por algunos como revolucionario y se señala que tiene “el potencial de ofrecer algunas de las más estimulantes críticas intelectuales a las estructuras jurídicas actuales”. </w:t>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F14293890396%23FNF14293890396"</w:instrText>
      </w:r>
      <w:r>
        <w:rPr>
          <w:rStyle w:val="InternetLink"/>
          <w:lang w:val="es-ES"/>
        </w:rPr>
        <w:fldChar w:fldCharType="separate"/>
      </w:r>
      <w:bookmarkStart w:id="46" w:name="FNRF14293890396"/>
      <w:bookmarkEnd w:id="46"/>
      <w:r>
        <w:rPr>
          <w:rStyle w:val="InternetLink"/>
          <w:lang w:val="es-ES"/>
        </w:rPr>
        <w:t>[FN14]</w:t>
      </w:r>
      <w:r>
        <w:rPr>
          <w:rStyle w:val="InternetLink"/>
          <w:lang w:val="es-ES"/>
        </w:rPr>
        <w:fldChar w:fldCharType="end"/>
      </w:r>
      <w:r>
        <w:rPr>
          <w:lang w:val="es-ES"/>
        </w:rPr>
        <w:t xml:space="preserve"> Además, representa “una verdadera amenaza a la complacencia del pensamiento jurídico tradicional”. </w:t>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F15293890396%23FNF15293890396"</w:instrText>
      </w:r>
      <w:r>
        <w:rPr>
          <w:rStyle w:val="InternetLink"/>
          <w:lang w:val="es-ES"/>
        </w:rPr>
        <w:fldChar w:fldCharType="separate"/>
      </w:r>
      <w:bookmarkStart w:id="47" w:name="FNRF15293890396"/>
      <w:bookmarkEnd w:id="47"/>
      <w:r>
        <w:rPr>
          <w:rStyle w:val="InternetLink"/>
          <w:lang w:val="es-ES"/>
        </w:rPr>
        <w:t>[FN15]</w:t>
      </w:r>
      <w:r>
        <w:rPr>
          <w:rStyle w:val="InternetLink"/>
          <w:lang w:val="es-ES"/>
        </w:rPr>
        <w:fldChar w:fldCharType="end"/>
      </w:r>
    </w:p>
    <w:p>
      <w:pPr>
        <w:pStyle w:val="Normal"/>
        <w:jc w:val="both"/>
        <w:rPr/>
      </w:pPr>
      <w:r>
        <w:rPr>
          <w:lang w:val="es-ES"/>
        </w:rPr>
        <w:t xml:space="preserve">La importancia de este movimiento intelectual se hace obvia al comprobar la proliferación de colecciones, revistas jurídicas y libros sobre el tema publicados en la pasada década. </w:t>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F16293890396%23FNF16293890396"</w:instrText>
      </w:r>
      <w:r>
        <w:rPr>
          <w:rStyle w:val="InternetLink"/>
          <w:lang w:val="es-ES"/>
        </w:rPr>
        <w:fldChar w:fldCharType="separate"/>
      </w:r>
      <w:bookmarkStart w:id="48" w:name="FNRF16293890396"/>
      <w:bookmarkEnd w:id="48"/>
      <w:r>
        <w:rPr>
          <w:rStyle w:val="InternetLink"/>
          <w:lang w:val="es-ES"/>
        </w:rPr>
        <w:t>[FN16]</w:t>
      </w:r>
      <w:r>
        <w:rPr>
          <w:rStyle w:val="InternetLink"/>
          <w:lang w:val="es-ES"/>
        </w:rPr>
        <w:fldChar w:fldCharType="end"/>
      </w:r>
      <w:r>
        <w:rPr>
          <w:lang w:val="es-ES"/>
        </w:rPr>
        <w:t xml:space="preserve"> El impacto también se hizo sentir en los currículos de las escuelas de Derecho con la creación de nuevos cursos en los cuales se explora y critica la naturaleza del Derecho y sus fundamentos teóricos desde perspectivas críticas feministas.</w:t>
      </w:r>
    </w:p>
    <w:p>
      <w:pPr>
        <w:pStyle w:val="Normal"/>
        <w:jc w:val="both"/>
        <w:rPr>
          <w:lang w:val="es-ES"/>
        </w:rPr>
      </w:pPr>
      <w:r>
        <w:rPr>
          <w:lang w:val="es-ES"/>
        </w:rPr>
        <w:t xml:space="preserve">El desarrollo de las perspectivas feministas en la Teoría del Derecho no ha sido un proceso cronológico ni organizado progresivamente. Es un campo rico en creatividad; constituido por una constelación de pensamientos, ideas, conceptos y estilos personales; que demuestra una capacidad para lanzar nuevos retos e incorporar nuevas voces; y que va en aumento continuamente. Cualquier esfuerzo por categorizar, organizar o clasificar esta riqueza confronta serias limitaciones, quizás la más difícil sea el desarrollar una teoría jurídica que gire en torno a los reclamos de las mujeres, sin congelar algunas de las muchas categorías de análisis de las cuales las feministas tratan de desprenderse. Más aún, es importante tener en mente que muchas veces es imposible y quizás ni siquiera es deseable etiquetar a las teóricas feministas o a las activistas con las categorías antes mencionadas que hemos elaborado para tratar de entender la compleja madeja de planteamientos </w:t>
      </w:r>
      <w:bookmarkStart w:id="49" w:name="SDU_371"/>
      <w:bookmarkStart w:id="50" w:name="sp_101518_371"/>
      <w:bookmarkEnd w:id="49"/>
      <w:bookmarkEnd w:id="50"/>
      <w:r>
        <w:rPr>
          <w:lang w:val="es-ES"/>
        </w:rPr>
        <w:t>*371 desarrollados por el movimiento. La complejidad de la tarea categorizadora aumenta toda vez que el diálogo constante entre las feministas de diferentes tendencias a menudo genera modificaciones en sus puntos de vista.</w:t>
      </w:r>
    </w:p>
    <w:p>
      <w:pPr>
        <w:pStyle w:val="Normal"/>
        <w:jc w:val="both"/>
        <w:rPr>
          <w:lang w:val="es-ES"/>
        </w:rPr>
      </w:pPr>
      <w:r>
        <w:rPr>
          <w:lang w:val="es-ES"/>
        </w:rPr>
        <w:t>Los primeros años de la década de 1990 fueron testigos de la influencia de las ideas y nociones elaboradas desde el postmodernismo y de su influencia en las teorías legales feministas. Se abrió el campo a otras visiones, diversas voces y nuevos puntos de vista desde la posición postmodernista que, incluso, han cuestionado la existencia de las “mujeres” como sujetos y argumentan a favor del reconocimiento de la diferencia y la diversidad entre las mujeres.</w:t>
      </w:r>
    </w:p>
    <w:p>
      <w:pPr>
        <w:pStyle w:val="Normal"/>
        <w:jc w:val="both"/>
        <w:rPr>
          <w:lang w:val="es-ES"/>
        </w:rPr>
      </w:pPr>
      <w:bookmarkStart w:id="51" w:name="SDU_5"/>
      <w:bookmarkStart w:id="52" w:name="sp_999_5"/>
      <w:bookmarkEnd w:id="51"/>
      <w:bookmarkEnd w:id="52"/>
      <w:r>
        <w:rPr>
          <w:lang w:val="es-ES"/>
        </w:rPr>
        <w:t>Por consiguiente, tratar de organizar las contribuciones dentro de este campo es una tarea difícil. Algunas autoras han catalogado las discusiones utilizando las posiciones que ellas identifican en diferentes escritoras. Otras han establecido conexiones entre la posición asumida por las teóricas feministas referentes a la igualdad y a la diferencia. Otra manera de presentar estos materiales es organizándolos de acuerdo a los temas que atienden.</w:t>
      </w:r>
    </w:p>
    <w:p>
      <w:pPr>
        <w:pStyle w:val="Normal"/>
        <w:jc w:val="both"/>
        <w:rPr>
          <w:lang w:val="es-ES"/>
        </w:rPr>
      </w:pPr>
      <w:bookmarkStart w:id="53" w:name="SDU_6"/>
      <w:bookmarkStart w:id="54" w:name="sp_999_6"/>
      <w:bookmarkEnd w:id="53"/>
      <w:bookmarkEnd w:id="54"/>
      <w:r>
        <w:rPr>
          <w:lang w:val="es-ES"/>
        </w:rPr>
        <w:t>En las siguientes secciones de este artículo presentaré algunos de los debates desarrollados por las perspectivas feministas en la Teoría del Derecho con la intención de revelar su riqueza y creatividad. Discutiré el llamado debate de la igualdad y el dilema de la diferencia y su relación con los planteamientos de cuatro (4) escuelas de pensamiento feminista. Además, incluiré una sección sobre los planteamientos epistemológicos y su relación con las metodologías feministas en el Derecho, y presentaré una propuesta que parte de las teorías feministas que formulan una visión del Derecho como discurso. También discutiré el impacto de la crítica que cuestiona la tendencia feminista al esencialismo y la forma en que algunas teóricas feministas han tratado de responder a dicha crítica.</w:t>
      </w:r>
    </w:p>
    <w:p>
      <w:pPr>
        <w:pStyle w:val="Normal"/>
        <w:jc w:val="both"/>
        <w:rPr>
          <w:lang w:val="es-ES"/>
        </w:rPr>
      </w:pPr>
      <w:r>
        <w:rPr>
          <w:lang w:val="es-ES"/>
        </w:rPr>
        <w:t>Por la importancia que hemos adjudicado en nuestro sistema jurídico al ideal de la igualdad en los procesos reivindicativos a favor de las mujeres, entiendo que dicho concepto requiere una mayor problematización por parte de los operadores del sistema de justicia. Esta discusión es especialmente útil para aquellas personas que dedicamos esfuerzos al interior del Derecho para cuestionar la situación de desigualdad y subordinación confrontada por las mujeres. Paso entonces a presentar la diversidad de ideas que han dado lugar a lo que conocemos como el debate entre el feminismo de la igualdad y el feminismo de la diferencia.</w:t>
      </w:r>
    </w:p>
    <w:p>
      <w:pPr>
        <w:pStyle w:val="Normal"/>
        <w:jc w:val="both"/>
        <w:rPr>
          <w:lang w:val="es-ES"/>
        </w:rPr>
      </w:pPr>
      <w:r>
        <w:rPr>
          <w:lang w:val="es-ES"/>
        </w:rPr>
      </w:r>
    </w:p>
    <w:p>
      <w:pPr>
        <w:pStyle w:val="Normal"/>
        <w:jc w:val="both"/>
        <w:rPr>
          <w:lang w:val="es-ES"/>
        </w:rPr>
      </w:pPr>
      <w:bookmarkStart w:id="55" w:name="SDU_372"/>
      <w:bookmarkStart w:id="56" w:name="sp_101518_372"/>
      <w:bookmarkEnd w:id="55"/>
      <w:bookmarkEnd w:id="56"/>
      <w:r>
        <w:rPr>
          <w:lang w:val="es-ES"/>
        </w:rPr>
        <w:t>*372 III. El debate de la igualdad y el dilema de la diferencia</w:t>
      </w:r>
    </w:p>
    <w:p>
      <w:pPr>
        <w:pStyle w:val="Normal"/>
        <w:jc w:val="both"/>
        <w:rPr>
          <w:lang w:val="es-ES"/>
        </w:rPr>
      </w:pPr>
      <w:r>
        <w:rPr>
          <w:lang w:val="es-ES"/>
        </w:rPr>
      </w:r>
    </w:p>
    <w:p>
      <w:pPr>
        <w:pStyle w:val="Normal"/>
        <w:jc w:val="both"/>
        <w:rPr>
          <w:lang w:val="es-ES"/>
        </w:rPr>
      </w:pPr>
      <w:r>
        <w:rPr>
          <w:lang w:val="es-ES"/>
        </w:rPr>
        <w:t>La igualdad, uno de los principales dogmas del liberalismo, insufló la política feminista durante la primera oleada del feminismo. Desde los siglos dieciocho y diecinueve y hasta la campaña en torno a la “igualdad de derechos” de los años 1970, desarrollada en las sociedades de Occidente, la igualdad ha sido una herramienta de lucha para las feministas. Las feministas han cuestionado el trato desigual de las mujeres en la sociedad, atrincherándose en la creación de normas jurídicas y en la crítica a la división de la vida en dos (2) esferas separadas: hombre-público y mujer-privada. Partieron inicialmente del argumento basado en que las mujeres no son relevantemente diferentes a los hombres para propósitos legales, políticos o económicos y por ello deben ser tratadas como iguales a éstos. Al redefinir las vidas y los derechos de las mujeres a través de la igualdad y el activismo liberal feminista, se alcanzaron muchos logros. Sin embargo, la igualdad, así concebida, ha demostrado limitaciones como herramienta de lucha.</w:t>
      </w:r>
    </w:p>
    <w:p>
      <w:pPr>
        <w:pStyle w:val="Normal"/>
        <w:jc w:val="both"/>
        <w:rPr>
          <w:lang w:val="es-ES"/>
        </w:rPr>
      </w:pPr>
      <w:bookmarkStart w:id="57" w:name="SDU_6"/>
      <w:bookmarkStart w:id="58" w:name="sp_999_6"/>
      <w:bookmarkEnd w:id="57"/>
      <w:bookmarkEnd w:id="58"/>
      <w:r>
        <w:rPr>
          <w:lang w:val="es-ES"/>
        </w:rPr>
        <w:t>La igualdad requiere la comparación para determinar el estándar al que las mujeres deben ser igualadas. Las pautas utilizadas para esta comparación, dada la historia de nuestras sociedades donde el pensamiento masculino ha definido lo que es bueno, han sido determinadas a través de la comparación de las mujeres con los hombres, así es que el estándar masculino se convirtió en la norma. Por ejemplo, para determinar si una mujer era capaz de realizar un trabajo, se le compara con el hombre normal trabajador. Si la mujer está situada en posición similar en cuanto al hombre normal trabajador, entonces deberá ser tratada de manera igual a éste. Lo anterior implica que el hombre se convirtió en el estándar de lo humano y alcanzar sus condiciones de vida en el objetivo de la estrategia feminista liberal.</w:t>
      </w:r>
    </w:p>
    <w:p>
      <w:pPr>
        <w:pStyle w:val="Normal"/>
        <w:jc w:val="both"/>
        <w:rPr>
          <w:lang w:val="es-ES"/>
        </w:rPr>
      </w:pPr>
      <w:bookmarkStart w:id="59" w:name="SDU_7"/>
      <w:bookmarkStart w:id="60" w:name="sp_999_7"/>
      <w:bookmarkEnd w:id="59"/>
      <w:bookmarkEnd w:id="60"/>
      <w:r>
        <w:rPr>
          <w:lang w:val="es-ES"/>
        </w:rPr>
        <w:t>Otra limitación confrontada por la estrategia igualitaria formal es la ceguera del Derecho en cuanto a las desventajas sociales causadas por los efectos históricos del discrimen y de la subordinación. Dado que las mujeres hemos sido excluidas históricamente de la llamada esfera pública y hemos sido definidas primariamente como responsables de la crianza y educación de los niños y niñas y de la administración de la casa y la familia, esto ha implicado que las mujeres entramos a la fuerza laboral con desenventajas. Varias feministas han argumentado que el reconocimiento y consideración de esta realidad histórica, justifica proveer trato especial a las mujeres para alcanzar la igualdad real.</w:t>
      </w:r>
    </w:p>
    <w:p>
      <w:pPr>
        <w:pStyle w:val="Normal"/>
        <w:jc w:val="both"/>
        <w:rPr>
          <w:lang w:val="es-ES"/>
        </w:rPr>
      </w:pPr>
      <w:r>
        <w:rPr>
          <w:lang w:val="es-ES"/>
        </w:rPr>
        <w:t xml:space="preserve">Una tercera limitación confrontada por la estrategia de la igualdad formal, es la falta de atención y poca trascendencia atribuida a la </w:t>
      </w:r>
      <w:bookmarkStart w:id="61" w:name="SDU_373"/>
      <w:bookmarkStart w:id="62" w:name="sp_101518_373"/>
      <w:bookmarkEnd w:id="61"/>
      <w:bookmarkEnd w:id="62"/>
      <w:r>
        <w:rPr>
          <w:lang w:val="es-ES"/>
        </w:rPr>
        <w:t>*373 diferencia. La estrategia de igualdad formal requiere que empecemos por asumir similitudes entre hombres y mujeres, por argumentar que hombres y mujeres están igualmente situados. Sin embargo, lo cierto es que existen diferencias entre ambos. De un lado, están las diferencias biológicas, como la capacidad única de las mujeres para el embarazo; y, del otro, están las diferencias construidas cultural y socialmente, como la práctica de responsabilizar a las mujeres por la crianza y educación de los niños y niñas. También existen diferencias en la realidad de las vidas de las mujeres al compararlas con las de los hombres las cuales, si no se toman en consideración, provocan que se dejen sin resolver las consecuencias de las cargas desproporcionadas que éstas imponen a las mujeres. El hacer visibles los límites de la igualdad en casos legales concretos en los Estados Unidos, especialmente aquellos que giran en torno al discrimen por razón de género, provocó desacuerdos entre las feministas concernientes a los significados de la igualdad y a la naturaleza de las mujeres. La discusión giró en torno al dilema de si es que las mujeres somos iguales o diferentes a los hombres.</w:t>
      </w:r>
    </w:p>
    <w:p>
      <w:pPr>
        <w:pStyle w:val="Normal"/>
        <w:jc w:val="both"/>
        <w:rPr>
          <w:lang w:val="es-ES"/>
        </w:rPr>
      </w:pPr>
      <w:r>
        <w:rPr>
          <w:lang w:val="es-ES"/>
        </w:rPr>
        <w:t>Este debate, conocido como el debate igualdad/diferencia, surge de la adopción de paradigmas filosóficos diferentes sobre la naturaleza humana. El lado de la igualdad argumenta que las características importantes de los hombres y las mujeres son aquellas compartidas por ambos, tales como: su humanidad, la capacidad para hacer juicios morales y la capacidad intelectual. Desde este acercamiento, otros aspectos en los cuales los hombres y las mujeres pueden ser diferentes, deben ser tratados por analogía, comparación o a través de la utilización de categorías más abarcadoras. Así, las necesidades que genera el embarazo, por ejemplo, pueden ser manejadas estableciendo comparaciones con otros “impedimentos” o “condiciones limitantes” que confrontan los hombres.</w:t>
      </w:r>
    </w:p>
    <w:p>
      <w:pPr>
        <w:pStyle w:val="Normal"/>
        <w:jc w:val="both"/>
        <w:rPr>
          <w:lang w:val="es-ES"/>
        </w:rPr>
      </w:pPr>
      <w:bookmarkStart w:id="63" w:name="SDU_7"/>
      <w:bookmarkStart w:id="64" w:name="sp_999_7"/>
      <w:bookmarkEnd w:id="63"/>
      <w:bookmarkEnd w:id="64"/>
      <w:r>
        <w:rPr>
          <w:lang w:val="es-ES"/>
        </w:rPr>
        <w:t>Este lado del debate argumenta que el reconocer las diferencias sociales, culturales y biológicas entre hombres y mujeres perpetúa los estereotipos y señala que proveer trato especial para acomodar las diferencias de las mujeres puede resultar en que dichas diferencias se utilicen en contra de las mujeres, que se utilicen para sostener que las mujeres son inferiores, más débiles, menos confiables y que su empleo resulte más costoso para el patrono.</w:t>
      </w:r>
    </w:p>
    <w:p>
      <w:pPr>
        <w:pStyle w:val="Normal"/>
        <w:jc w:val="both"/>
        <w:rPr>
          <w:lang w:val="es-ES"/>
        </w:rPr>
      </w:pPr>
      <w:bookmarkStart w:id="65" w:name="SDU_8"/>
      <w:bookmarkStart w:id="66" w:name="sp_999_8"/>
      <w:bookmarkEnd w:id="65"/>
      <w:bookmarkEnd w:id="66"/>
      <w:r>
        <w:rPr>
          <w:lang w:val="es-ES"/>
        </w:rPr>
        <w:t xml:space="preserve">El lado de la diferencia, por su parte, argumenta que las diferencias entre hombres y mujeres son significativas, importantes y fundamentales y que deben ser tratadas de manera particular y no a través de la comparación con la norma general masculina. Desde esta posición, se argumenta que ignorar las desventajas sociales, culturales e </w:t>
      </w:r>
      <w:bookmarkStart w:id="67" w:name="SDU_374"/>
      <w:bookmarkStart w:id="68" w:name="sp_101518_374"/>
      <w:bookmarkEnd w:id="67"/>
      <w:bookmarkEnd w:id="68"/>
      <w:r>
        <w:rPr>
          <w:lang w:val="es-ES"/>
        </w:rPr>
        <w:t xml:space="preserve">*374 históricas impuestas a las mujeres, las coloca en una situación de competencia injusta frente a los hombres. Desde esta perspectiva, además, se valora la manera especial que tienen las mujeres de conectarse y relacionarse con el mundo y de hacer juicios valorativos y morales y se argumenta que la misma debe ser reconocida como atributo positivo, en lugar de ser oscurecida, criticada y silenciada. </w:t>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F17293890396%23FNF17293890396"</w:instrText>
      </w:r>
      <w:r>
        <w:rPr>
          <w:rStyle w:val="InternetLink"/>
          <w:lang w:val="es-ES"/>
        </w:rPr>
        <w:fldChar w:fldCharType="separate"/>
      </w:r>
      <w:bookmarkStart w:id="69" w:name="FNRF17293890396"/>
      <w:bookmarkEnd w:id="69"/>
      <w:r>
        <w:rPr>
          <w:rStyle w:val="InternetLink"/>
          <w:lang w:val="es-ES"/>
        </w:rPr>
        <w:t>[FN17]</w:t>
      </w:r>
      <w:r>
        <w:rPr>
          <w:rStyle w:val="InternetLink"/>
          <w:lang w:val="es-ES"/>
        </w:rPr>
        <w:fldChar w:fldCharType="end"/>
      </w:r>
    </w:p>
    <w:p>
      <w:pPr>
        <w:pStyle w:val="Normal"/>
        <w:jc w:val="both"/>
        <w:rPr/>
      </w:pPr>
      <w:r>
        <w:rPr>
          <w:lang w:val="es-ES"/>
        </w:rPr>
        <w:t xml:space="preserve">La diversidad de posiciones adoptadas por las teóricas feministas en torno al ideal de la igualdad, a la naturaleza de las mujeres, a las causas de su opresión y a los métodos para resolver dicha situación ha dado lugar al surgimiento de varias escuelas de pensamiento feminista. En la sección que sigue partiré de la tipología desarrollada por Patricia A. Cain </w:t>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F18293890396%23FNF18293890396"</w:instrText>
      </w:r>
      <w:r>
        <w:rPr>
          <w:rStyle w:val="InternetLink"/>
          <w:lang w:val="es-ES"/>
        </w:rPr>
        <w:fldChar w:fldCharType="separate"/>
      </w:r>
      <w:bookmarkStart w:id="70" w:name="FNRF18293890396"/>
      <w:bookmarkEnd w:id="70"/>
      <w:r>
        <w:rPr>
          <w:rStyle w:val="InternetLink"/>
          <w:lang w:val="es-ES"/>
        </w:rPr>
        <w:t>[FN18]</w:t>
      </w:r>
      <w:r>
        <w:rPr>
          <w:rStyle w:val="InternetLink"/>
          <w:lang w:val="es-ES"/>
        </w:rPr>
        <w:fldChar w:fldCharType="end"/>
      </w:r>
      <w:r>
        <w:rPr>
          <w:lang w:val="es-ES"/>
        </w:rPr>
        <w:t xml:space="preserve"> para presentar las interconexiones entre las posiciones de las teóricas feministas y los diversos postulados referentes a la manera en que el Derecho debe ser utilizado.</w:t>
      </w:r>
    </w:p>
    <w:p>
      <w:pPr>
        <w:pStyle w:val="Normal"/>
        <w:jc w:val="both"/>
        <w:rPr>
          <w:lang w:val="es-ES"/>
        </w:rPr>
      </w:pPr>
      <w:r>
        <w:rPr>
          <w:lang w:val="es-ES"/>
        </w:rPr>
      </w:r>
    </w:p>
    <w:p>
      <w:pPr>
        <w:pStyle w:val="Normal"/>
        <w:jc w:val="both"/>
        <w:rPr>
          <w:lang w:val="es-ES"/>
        </w:rPr>
      </w:pPr>
      <w:r>
        <w:rPr>
          <w:lang w:val="es-ES"/>
        </w:rPr>
        <w:t>IV. Escuelas de pensamiento feminista</w:t>
      </w:r>
    </w:p>
    <w:p>
      <w:pPr>
        <w:pStyle w:val="Normal"/>
        <w:jc w:val="both"/>
        <w:rPr>
          <w:lang w:val="es-ES"/>
        </w:rPr>
      </w:pPr>
      <w:r>
        <w:rPr>
          <w:lang w:val="es-ES"/>
        </w:rPr>
      </w:r>
    </w:p>
    <w:p>
      <w:pPr>
        <w:pStyle w:val="Normal"/>
        <w:jc w:val="both"/>
        <w:rPr/>
      </w:pPr>
      <w:r>
        <w:rPr>
          <w:lang w:val="es-ES"/>
        </w:rPr>
        <w:t xml:space="preserve">Los postulados filosóficos feministas abarcan una variedad de maneras de explicar la subordinación de las mujeres. Desde el feminismo se han realizado múltiples esfuerzos dirigidos a clasificar las posturas y las diversas ideas que emanan de este esfuerzo teórico. Por ejemplo, se identifican las escuelas de: feminismo liberal, feminismo radical, feminismo cultural, feminismo relacional, feminismo lesbiano, feminismo negro, ecofeminismo, feminismo sicoanalítico, feminismo francés y feminismo postmodernista. </w:t>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F19293890396%23FNF19293890396"</w:instrText>
      </w:r>
      <w:r>
        <w:rPr>
          <w:rStyle w:val="InternetLink"/>
          <w:lang w:val="es-ES"/>
        </w:rPr>
        <w:fldChar w:fldCharType="separate"/>
      </w:r>
      <w:bookmarkStart w:id="71" w:name="FNRF19293890396"/>
      <w:bookmarkEnd w:id="71"/>
      <w:r>
        <w:rPr>
          <w:rStyle w:val="InternetLink"/>
          <w:lang w:val="es-ES"/>
        </w:rPr>
        <w:t>[FN19]</w:t>
      </w:r>
      <w:r>
        <w:rPr>
          <w:rStyle w:val="InternetLink"/>
          <w:lang w:val="es-ES"/>
        </w:rPr>
        <w:fldChar w:fldCharType="end"/>
      </w:r>
      <w:r>
        <w:rPr>
          <w:lang w:val="es-ES"/>
        </w:rPr>
        <w:t xml:space="preserve"> Algunas autoras combinan, en la escuela sicoanalítica el feminismo francés y postmodernista, y otras se refieren al feminismo cultural como el feminismo relacional. </w:t>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F20293890396%23FNF20293890396"</w:instrText>
      </w:r>
      <w:r>
        <w:rPr>
          <w:rStyle w:val="InternetLink"/>
          <w:lang w:val="es-ES"/>
        </w:rPr>
        <w:fldChar w:fldCharType="separate"/>
      </w:r>
      <w:bookmarkStart w:id="72" w:name="FNRF20293890396"/>
      <w:bookmarkEnd w:id="72"/>
      <w:r>
        <w:rPr>
          <w:rStyle w:val="InternetLink"/>
          <w:lang w:val="es-ES"/>
        </w:rPr>
        <w:t>[FN20]</w:t>
      </w:r>
      <w:r>
        <w:rPr>
          <w:rStyle w:val="InternetLink"/>
          <w:lang w:val="es-ES"/>
        </w:rPr>
        <w:fldChar w:fldCharType="end"/>
      </w:r>
      <w:r>
        <w:rPr>
          <w:lang w:val="es-ES"/>
        </w:rPr>
        <w:t xml:space="preserve"> De aquí la dificultad y complejidad de clasificar los esfuerzos teóricos feministas.</w:t>
      </w:r>
    </w:p>
    <w:p>
      <w:pPr>
        <w:pStyle w:val="Normal"/>
        <w:jc w:val="both"/>
        <w:rPr/>
      </w:pPr>
      <w:bookmarkStart w:id="73" w:name="SDU_8"/>
      <w:bookmarkStart w:id="74" w:name="sp_999_8"/>
      <w:bookmarkEnd w:id="73"/>
      <w:bookmarkEnd w:id="74"/>
      <w:r>
        <w:rPr>
          <w:lang w:val="es-ES"/>
        </w:rPr>
        <w:t xml:space="preserve">Desde sus inicios como movimiento organizado, el feminismo no ha hablado con una sola voz. </w:t>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F21293890396%23FNF21293890396"</w:instrText>
      </w:r>
      <w:r>
        <w:rPr>
          <w:rStyle w:val="InternetLink"/>
          <w:lang w:val="es-ES"/>
        </w:rPr>
        <w:fldChar w:fldCharType="separate"/>
      </w:r>
      <w:bookmarkStart w:id="75" w:name="FNRF21293890396"/>
      <w:bookmarkEnd w:id="75"/>
      <w:r>
        <w:rPr>
          <w:rStyle w:val="InternetLink"/>
          <w:lang w:val="es-ES"/>
        </w:rPr>
        <w:t>[FN21]</w:t>
      </w:r>
      <w:r>
        <w:rPr>
          <w:rStyle w:val="InternetLink"/>
          <w:lang w:val="es-ES"/>
        </w:rPr>
        <w:fldChar w:fldCharType="end"/>
      </w:r>
      <w:r>
        <w:rPr>
          <w:lang w:val="es-ES"/>
        </w:rPr>
        <w:t xml:space="preserve"> Pero esto, lejos de interpretarse como </w:t>
      </w:r>
      <w:bookmarkStart w:id="76" w:name="SDU_375"/>
      <w:bookmarkStart w:id="77" w:name="sp_101518_375"/>
      <w:bookmarkEnd w:id="76"/>
      <w:bookmarkEnd w:id="77"/>
      <w:r>
        <w:rPr>
          <w:lang w:val="es-ES"/>
        </w:rPr>
        <w:t xml:space="preserve">*375 undefecto, refleja la realidad de las vidas de las mujeres, las varias maneras en que se manifiesta la subordinación y la apertura feminista en tanto movimiento democrático y participativo. Dentro de las escuelas feministas identificadas en la literatura, el feminismo liberal, el radical, el cultural y el feminismo influenciado por las teorizaciones sobre la posmodernidad han sido considerados como las concepciones más importantes por los puntos de vista que proponen referentes a la naturaleza humana, la subordinación de las mujeres y las alternativas de cambio, principalmente en los Estados Unidos. </w:t>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F22293890396%23FNF22293890396"</w:instrText>
      </w:r>
      <w:r>
        <w:rPr>
          <w:rStyle w:val="InternetLink"/>
          <w:lang w:val="es-ES"/>
        </w:rPr>
        <w:fldChar w:fldCharType="separate"/>
      </w:r>
      <w:bookmarkStart w:id="78" w:name="FNRF22293890396"/>
      <w:bookmarkEnd w:id="78"/>
      <w:r>
        <w:rPr>
          <w:rStyle w:val="InternetLink"/>
          <w:lang w:val="es-ES"/>
        </w:rPr>
        <w:t>[FN22]</w:t>
      </w:r>
      <w:r>
        <w:rPr>
          <w:rStyle w:val="InternetLink"/>
          <w:lang w:val="es-ES"/>
        </w:rPr>
        <w:fldChar w:fldCharType="end"/>
      </w:r>
      <w:r>
        <w:rPr>
          <w:lang w:val="es-ES"/>
        </w:rPr>
        <w:t xml:space="preserve"> En Europa, particularmente en el Reino Unido, el feminismo socialista se considera como una influencia importante en este campo. </w:t>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F23293890396%23FNF23293890396"</w:instrText>
      </w:r>
      <w:r>
        <w:rPr>
          <w:rStyle w:val="InternetLink"/>
          <w:lang w:val="es-ES"/>
        </w:rPr>
        <w:fldChar w:fldCharType="separate"/>
      </w:r>
      <w:bookmarkStart w:id="79" w:name="FNRF23293890396"/>
      <w:bookmarkEnd w:id="79"/>
      <w:r>
        <w:rPr>
          <w:rStyle w:val="InternetLink"/>
          <w:lang w:val="es-ES"/>
        </w:rPr>
        <w:t>[FN23]</w:t>
      </w:r>
      <w:r>
        <w:rPr>
          <w:rStyle w:val="InternetLink"/>
          <w:lang w:val="es-ES"/>
        </w:rPr>
        <w:fldChar w:fldCharType="end"/>
      </w:r>
      <w:r>
        <w:rPr>
          <w:lang w:val="es-ES"/>
        </w:rPr>
        <w:t xml:space="preserve"> En Puerto Rico y en toda la América Latina también se observa la influencia del pensamiento socialista en el feminismo. Haré énfasis en estas escuelas y trataré de exponer su relación con los diversos planteamientos feministas en torno a la igualdad.</w:t>
      </w:r>
    </w:p>
    <w:p>
      <w:pPr>
        <w:pStyle w:val="Normal"/>
        <w:jc w:val="both"/>
        <w:rPr>
          <w:lang w:val="es-ES"/>
        </w:rPr>
      </w:pPr>
      <w:r>
        <w:rPr>
          <w:lang w:val="es-ES"/>
        </w:rPr>
      </w:r>
    </w:p>
    <w:p>
      <w:pPr>
        <w:pStyle w:val="Normal"/>
        <w:jc w:val="both"/>
        <w:rPr>
          <w:lang w:val="es-ES"/>
        </w:rPr>
      </w:pPr>
      <w:r>
        <w:rPr>
          <w:lang w:val="es-ES"/>
        </w:rPr>
        <w:t>A. El feminismo liberal</w:t>
      </w:r>
    </w:p>
    <w:p>
      <w:pPr>
        <w:pStyle w:val="Normal"/>
        <w:jc w:val="both"/>
        <w:rPr>
          <w:lang w:val="es-ES"/>
        </w:rPr>
      </w:pPr>
      <w:r>
        <w:rPr>
          <w:lang w:val="es-ES"/>
        </w:rPr>
      </w:r>
    </w:p>
    <w:p>
      <w:pPr>
        <w:pStyle w:val="Normal"/>
        <w:jc w:val="both"/>
        <w:rPr>
          <w:lang w:val="es-ES"/>
        </w:rPr>
      </w:pPr>
      <w:bookmarkStart w:id="80" w:name="SDU_9"/>
      <w:bookmarkStart w:id="81" w:name="sp_999_9"/>
      <w:bookmarkEnd w:id="80"/>
      <w:bookmarkEnd w:id="81"/>
      <w:r>
        <w:rPr>
          <w:lang w:val="es-ES"/>
        </w:rPr>
        <w:t xml:space="preserve">La idea fundamental del feminismo liberal es que las mujeres, como los hombres, son racionales, seres humanos autónomos, titulares tanto del derecho a la igualdad ante la ley y de la igualdad de oportunidades, como de acceso a la llamada esfera pública del trabajo asalariado, la educación y la política. Desde este acercamiento, la igualdad requiere que las mujeres, como sector subordinado, sean situadas de forma tal que puedan ganar acceso a los derechos y oportunidades de que gozan los hombres. Surge, entonces, la necesidad de establecer las similitudes entre los hombres y las mujeres. Esta postura se critica por ser una estrategia dirigida simplemente a añadir a las mujeres a las estructuras existentes. Sólo reclama que las mujeres sean sumadas a las posiciones que ocupan los hombres en la esfera pública. Esta posición también ha sido cuestionada por adoptar una visión asimilista que requiere que las mujeres actúen como los hombres y que meramente incorpora a las mujeres a un mundo masculino inalterado, sin lograr cambios </w:t>
      </w:r>
      <w:bookmarkStart w:id="82" w:name="SDU_376"/>
      <w:bookmarkStart w:id="83" w:name="sp_101518_376"/>
      <w:bookmarkEnd w:id="82"/>
      <w:bookmarkEnd w:id="83"/>
      <w:r>
        <w:rPr>
          <w:lang w:val="es-ES"/>
        </w:rPr>
        <w:t xml:space="preserve">*376 estructurales. </w:t>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F24293890396%23FNF24293890396"</w:instrText>
      </w:r>
      <w:r>
        <w:rPr>
          <w:rStyle w:val="InternetLink"/>
          <w:lang w:val="es-ES"/>
        </w:rPr>
        <w:fldChar w:fldCharType="separate"/>
      </w:r>
      <w:bookmarkStart w:id="84" w:name="FNRF24293890396"/>
      <w:bookmarkEnd w:id="84"/>
      <w:r>
        <w:rPr>
          <w:rStyle w:val="InternetLink"/>
          <w:lang w:val="es-ES"/>
        </w:rPr>
        <w:t>[FN24]</w:t>
      </w:r>
      <w:r>
        <w:rPr>
          <w:rStyle w:val="InternetLink"/>
          <w:lang w:val="es-ES"/>
        </w:rPr>
        <w:fldChar w:fldCharType="end"/>
      </w:r>
    </w:p>
    <w:p>
      <w:pPr>
        <w:pStyle w:val="Normal"/>
        <w:jc w:val="both"/>
        <w:rPr>
          <w:lang w:val="es-ES"/>
        </w:rPr>
      </w:pPr>
      <w:r>
        <w:rPr>
          <w:lang w:val="es-ES"/>
        </w:rPr>
      </w:r>
    </w:p>
    <w:p>
      <w:pPr>
        <w:pStyle w:val="Normal"/>
        <w:jc w:val="both"/>
        <w:rPr>
          <w:lang w:val="es-ES"/>
        </w:rPr>
      </w:pPr>
      <w:r>
        <w:rPr>
          <w:lang w:val="es-ES"/>
        </w:rPr>
        <w:t>B. El feminismo radical</w:t>
      </w:r>
    </w:p>
    <w:p>
      <w:pPr>
        <w:pStyle w:val="Normal"/>
        <w:jc w:val="both"/>
        <w:rPr>
          <w:lang w:val="es-ES"/>
        </w:rPr>
      </w:pPr>
      <w:r>
        <w:rPr>
          <w:lang w:val="es-ES"/>
        </w:rPr>
      </w:r>
    </w:p>
    <w:p>
      <w:pPr>
        <w:pStyle w:val="Normal"/>
        <w:jc w:val="both"/>
        <w:rPr>
          <w:lang w:val="es-ES"/>
        </w:rPr>
      </w:pPr>
      <w:r>
        <w:rPr>
          <w:lang w:val="es-ES"/>
        </w:rPr>
        <w:t xml:space="preserve">El feminismo radical, por otro lado, asume diversas manifestaciones. En términos de la concepción sobre la igualdad, las feministas radicales tienden a proponer argumentos que toman las diferencias existentes entre las mujeres y los hombres como punto de partida. Christine Littleton, por ejemplo, argumenta hacia una versión reconstructiva de la igualdad, la cual acepta las diferencias entre mujeres y hombres. Plantea la necesidad de acomodar dichas diferencias y presupone una reestructuración de la sociedad que permita atender la posición desventajosa de las mujeres, aceptando la diversidad en todas sus formas y el empleo del Derecho para asegurar que las diferencias no sean utilizadas para desventaja de las mujeres. Persigue que la diferencia sea menos costosa para las mujeres. </w:t>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F25293890396%23FNF25293890396"</w:instrText>
      </w:r>
      <w:r>
        <w:rPr>
          <w:rStyle w:val="InternetLink"/>
          <w:lang w:val="es-ES"/>
        </w:rPr>
        <w:fldChar w:fldCharType="separate"/>
      </w:r>
      <w:bookmarkStart w:id="85" w:name="FNRF25293890396"/>
      <w:bookmarkEnd w:id="85"/>
      <w:r>
        <w:rPr>
          <w:rStyle w:val="InternetLink"/>
          <w:lang w:val="es-ES"/>
        </w:rPr>
        <w:t>[FN25]</w:t>
      </w:r>
      <w:r>
        <w:rPr>
          <w:rStyle w:val="InternetLink"/>
          <w:lang w:val="es-ES"/>
        </w:rPr>
        <w:fldChar w:fldCharType="end"/>
      </w:r>
      <w:r>
        <w:rPr>
          <w:lang w:val="es-ES"/>
        </w:rPr>
        <w:t xml:space="preserve"> Esta autora argumenta que: “Quizás si la diferencia no fuera tan costosa, nosotras, como feministas, podríamos pensar más claramente sobre la misma. Quizás si la igualdad no requiriera uniformidad, nosotras, como mujeres, podríamos exigirla de manera menos ambivalente.” </w:t>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F26293890396%23FNF26293890396"</w:instrText>
      </w:r>
      <w:r>
        <w:rPr>
          <w:rStyle w:val="InternetLink"/>
          <w:lang w:val="es-ES"/>
        </w:rPr>
        <w:fldChar w:fldCharType="separate"/>
      </w:r>
      <w:bookmarkStart w:id="86" w:name="FNRF26293890396"/>
      <w:bookmarkEnd w:id="86"/>
      <w:r>
        <w:rPr>
          <w:rStyle w:val="InternetLink"/>
          <w:lang w:val="es-ES"/>
        </w:rPr>
        <w:t>[FN26]</w:t>
      </w:r>
      <w:r>
        <w:rPr>
          <w:rStyle w:val="InternetLink"/>
          <w:lang w:val="es-ES"/>
        </w:rPr>
        <w:fldChar w:fldCharType="end"/>
      </w:r>
    </w:p>
    <w:p>
      <w:pPr>
        <w:pStyle w:val="Normal"/>
        <w:jc w:val="both"/>
        <w:rPr>
          <w:lang w:val="es-ES"/>
        </w:rPr>
      </w:pPr>
      <w:r>
        <w:rPr>
          <w:lang w:val="es-ES"/>
        </w:rPr>
        <w:t xml:space="preserve">Un ejemplo que ilustra de manera concreta lo que Littleton sugiere, es el señalamiento de varias feministas en el sentido de que si las mujeres hubiéramos participado en el diseño del lugar de trabajo, éste no estaría estructurado desde el punto de vista del trabajador varón-nunca-embarazado-sin hijos, sino de tal manera que tomaría en cuenta las necesidades de las trabajadoras embarazadas o de las madres obreras y éstas no serían vistas y tratadas como diferentes a la norma. </w:t>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F27293890396%23FNF27293890396"</w:instrText>
      </w:r>
      <w:r>
        <w:rPr>
          <w:rStyle w:val="InternetLink"/>
          <w:lang w:val="es-ES"/>
        </w:rPr>
        <w:fldChar w:fldCharType="separate"/>
      </w:r>
      <w:bookmarkStart w:id="87" w:name="FNRF27293890396"/>
      <w:bookmarkEnd w:id="87"/>
      <w:r>
        <w:rPr>
          <w:rStyle w:val="InternetLink"/>
          <w:lang w:val="es-ES"/>
        </w:rPr>
        <w:t>[FN27]</w:t>
      </w:r>
      <w:r>
        <w:rPr>
          <w:rStyle w:val="InternetLink"/>
          <w:lang w:val="es-ES"/>
        </w:rPr>
        <w:fldChar w:fldCharType="end"/>
      </w:r>
    </w:p>
    <w:p>
      <w:pPr>
        <w:pStyle w:val="Normal"/>
        <w:jc w:val="both"/>
        <w:rPr>
          <w:lang w:val="es-ES"/>
        </w:rPr>
      </w:pPr>
      <w:bookmarkStart w:id="88" w:name="SDU_9"/>
      <w:bookmarkStart w:id="89" w:name="sp_999_9"/>
      <w:bookmarkEnd w:id="88"/>
      <w:bookmarkEnd w:id="89"/>
      <w:r>
        <w:rPr>
          <w:lang w:val="es-ES"/>
        </w:rPr>
        <w:t xml:space="preserve">Otras teóricas feministas radicales argumentan que las diferencias entre los hombres y las mujeres son el producto del proceso de construcción social, histórica y cultural, que ha generado la situación de desigualdad de las mujeres. Catharine MacKinnon, una de las teóricas feministas más influyentes identificadas con el feminismo radical dentro del campo del Derecho, argumenta que las mujeres, como clase, han sido socialmente construidas como diferentes de los hombres. MacKinnon aporta un acercamiento diferente al debate de la igualdad. Conforme su visión, conocida como la teoría de la dominación, “una </w:t>
      </w:r>
      <w:bookmarkStart w:id="90" w:name="SDU_377"/>
      <w:bookmarkStart w:id="91" w:name="sp_101518_377"/>
      <w:bookmarkEnd w:id="90"/>
      <w:bookmarkEnd w:id="91"/>
      <w:r>
        <w:rPr>
          <w:lang w:val="es-ES"/>
        </w:rPr>
        <w:t xml:space="preserve">*377 cuestión de igualdad, es una cuestión de distribución de poder.” </w:t>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F28293890396%23FNF28293890396"</w:instrText>
      </w:r>
      <w:r>
        <w:rPr>
          <w:rStyle w:val="InternetLink"/>
          <w:lang w:val="es-ES"/>
        </w:rPr>
        <w:fldChar w:fldCharType="separate"/>
      </w:r>
      <w:bookmarkStart w:id="92" w:name="FNRF28293890396"/>
      <w:bookmarkEnd w:id="92"/>
      <w:r>
        <w:rPr>
          <w:rStyle w:val="InternetLink"/>
          <w:lang w:val="es-ES"/>
        </w:rPr>
        <w:t>[FN28]</w:t>
      </w:r>
      <w:r>
        <w:rPr>
          <w:rStyle w:val="InternetLink"/>
          <w:lang w:val="es-ES"/>
        </w:rPr>
        <w:fldChar w:fldCharType="end"/>
      </w:r>
      <w:r>
        <w:rPr>
          <w:lang w:val="es-ES"/>
        </w:rPr>
        <w:t xml:space="preserve"> MacKinnon rompe con la dicotomía de igualdad/diferencia y coloca el problema de la desigualdad de las mujeres como un asunto de dominación masculina y subordinación femenina, generado a través de la construcción social sexista en las sociedades patriarcales. Por lo tanto, para MacKinnon, las estrategias feministas deben concentrarse en identificar la dominación, en alterar la distribución de poder entre los hombres y las mujeres y en promover cambios ante las experiencias de subordinación y explotación sexual de las mujeres, que se manifiestan en experiencias, tales como la violación, la agresión sexual, el hostigamiento sexual y la pornografía. </w:t>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F29293890396%23FNF29293890396"</w:instrText>
      </w:r>
      <w:r>
        <w:rPr>
          <w:rStyle w:val="InternetLink"/>
          <w:lang w:val="es-ES"/>
        </w:rPr>
        <w:fldChar w:fldCharType="separate"/>
      </w:r>
      <w:bookmarkStart w:id="93" w:name="FNRF29293890396"/>
      <w:bookmarkEnd w:id="93"/>
      <w:r>
        <w:rPr>
          <w:rStyle w:val="InternetLink"/>
          <w:lang w:val="es-ES"/>
        </w:rPr>
        <w:t>[FN29]</w:t>
      </w:r>
      <w:r>
        <w:rPr>
          <w:rStyle w:val="InternetLink"/>
          <w:lang w:val="es-ES"/>
        </w:rPr>
        <w:fldChar w:fldCharType="end"/>
      </w:r>
    </w:p>
    <w:p>
      <w:pPr>
        <w:pStyle w:val="Normal"/>
        <w:jc w:val="both"/>
        <w:rPr>
          <w:lang w:val="es-ES"/>
        </w:rPr>
      </w:pPr>
      <w:bookmarkStart w:id="94" w:name="SDU_10"/>
      <w:bookmarkStart w:id="95" w:name="sp_999_10"/>
      <w:bookmarkEnd w:id="94"/>
      <w:bookmarkEnd w:id="95"/>
      <w:r>
        <w:rPr>
          <w:lang w:val="es-ES"/>
        </w:rPr>
        <w:t xml:space="preserve">Ann Scales ofrece otra posición dentro del campo del feminismo radical. </w:t>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F30293890396%23FNF30293890396"</w:instrText>
      </w:r>
      <w:r>
        <w:rPr>
          <w:rStyle w:val="InternetLink"/>
          <w:lang w:val="es-ES"/>
        </w:rPr>
        <w:fldChar w:fldCharType="separate"/>
      </w:r>
      <w:bookmarkStart w:id="96" w:name="FNRF30293890396"/>
      <w:bookmarkEnd w:id="96"/>
      <w:r>
        <w:rPr>
          <w:rStyle w:val="InternetLink"/>
          <w:lang w:val="es-ES"/>
        </w:rPr>
        <w:t>[FN30]</w:t>
      </w:r>
      <w:r>
        <w:rPr>
          <w:rStyle w:val="InternetLink"/>
          <w:lang w:val="es-ES"/>
        </w:rPr>
        <w:fldChar w:fldCharType="end"/>
      </w:r>
      <w:r>
        <w:rPr>
          <w:lang w:val="es-ES"/>
        </w:rPr>
        <w:t xml:space="preserve"> Ella también está de acuerdo en que los hombres y las mujeres son diferentes y en que dicha diferencia es el producto del proceso de construcción social y cultural sexista. Se refiere a su visión como el modelo de la desigualdad y argumenta que su acercamiento debe utilizarse por aquellos que hacen determinaciones en cuestiones que tratan la desigualdad de las mujeres. Conforme a Ann Scales, cualquier decisión concerniente a la igualdad debe corresponder al objetivo de finalizar la dominación y proveerle poder al grupo subordinado, en este caso a las mujeres. Señala que: “Cuando nuestra prioridad es entender las diferencias y valorar la multiplicidad, sólo necesitamos discernir entre las ocasiones de respeto y las ocasiones de opresión.” </w:t>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F31293890396%23FNF31293890396"</w:instrText>
      </w:r>
      <w:r>
        <w:rPr>
          <w:rStyle w:val="InternetLink"/>
          <w:lang w:val="es-ES"/>
        </w:rPr>
        <w:fldChar w:fldCharType="separate"/>
      </w:r>
      <w:bookmarkStart w:id="97" w:name="FNRF31293890396"/>
      <w:bookmarkEnd w:id="97"/>
      <w:r>
        <w:rPr>
          <w:rStyle w:val="InternetLink"/>
          <w:lang w:val="es-ES"/>
        </w:rPr>
        <w:t>[FN31]</w:t>
      </w:r>
      <w:r>
        <w:rPr>
          <w:rStyle w:val="InternetLink"/>
          <w:lang w:val="es-ES"/>
        </w:rPr>
        <w:fldChar w:fldCharType="end"/>
      </w:r>
    </w:p>
    <w:p>
      <w:pPr>
        <w:pStyle w:val="Normal"/>
        <w:jc w:val="both"/>
        <w:rPr>
          <w:lang w:val="es-ES"/>
        </w:rPr>
      </w:pPr>
      <w:r>
        <w:rPr>
          <w:lang w:val="es-ES"/>
        </w:rPr>
        <w:t xml:space="preserve">La crítica principal que se dirige a las feministas radicales es que su visión de las “mujeres” como una clase parte de la premisa de que todas, todas las mujeres, son iguales y falla al no tomar en cuenta las diferencias existentes entre las propias mujeres; diferencias de razas, orígenes étnicos, orientaciones sexuales, edades, posición socio-económica y habilidades. Se ha argumentado que la concepción de las feministas radicales de la “mujer”, como una categoría unitaria, en contraposición al hombre, es esencialista, dado que implica un reclamo de que todas las mujeres son parecidas de alguna manera esencial. Otra crítica, proveniente principalmente de las feministas liberales, es que las campañas en contra de la pornografía impulsada por algunas feministas radicales refuerzan el poder del estado y, por lo tanto, al patriarcado, </w:t>
      </w:r>
      <w:bookmarkStart w:id="98" w:name="SDU_378"/>
      <w:bookmarkStart w:id="99" w:name="sp_101518_378"/>
      <w:bookmarkEnd w:id="98"/>
      <w:bookmarkEnd w:id="99"/>
      <w:r>
        <w:rPr>
          <w:lang w:val="es-ES"/>
        </w:rPr>
        <w:t xml:space="preserve">*378 mientras que al mismo tiempo limitan la libertad individual y la autonomía. </w:t>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F32293890396%23FNF32293890396"</w:instrText>
      </w:r>
      <w:r>
        <w:rPr>
          <w:rStyle w:val="InternetLink"/>
          <w:lang w:val="es-ES"/>
        </w:rPr>
        <w:fldChar w:fldCharType="separate"/>
      </w:r>
      <w:bookmarkStart w:id="100" w:name="FNRF32293890396"/>
      <w:bookmarkEnd w:id="100"/>
      <w:r>
        <w:rPr>
          <w:rStyle w:val="InternetLink"/>
          <w:lang w:val="es-ES"/>
        </w:rPr>
        <w:t>[FN32]</w:t>
      </w:r>
      <w:r>
        <w:rPr>
          <w:rStyle w:val="InternetLink"/>
          <w:lang w:val="es-ES"/>
        </w:rPr>
        <w:fldChar w:fldCharType="end"/>
      </w:r>
    </w:p>
    <w:p>
      <w:pPr>
        <w:pStyle w:val="Normal"/>
        <w:jc w:val="both"/>
        <w:rPr>
          <w:lang w:val="es-ES"/>
        </w:rPr>
      </w:pPr>
      <w:r>
        <w:rPr>
          <w:lang w:val="es-ES"/>
        </w:rPr>
      </w:r>
    </w:p>
    <w:p>
      <w:pPr>
        <w:pStyle w:val="Normal"/>
        <w:jc w:val="both"/>
        <w:rPr>
          <w:lang w:val="es-ES"/>
        </w:rPr>
      </w:pPr>
      <w:r>
        <w:rPr>
          <w:lang w:val="es-ES"/>
        </w:rPr>
        <w:t>C. El feminismo cultural</w:t>
      </w:r>
    </w:p>
    <w:p>
      <w:pPr>
        <w:pStyle w:val="Normal"/>
        <w:jc w:val="both"/>
        <w:rPr>
          <w:lang w:val="es-ES"/>
        </w:rPr>
      </w:pPr>
      <w:r>
        <w:rPr>
          <w:lang w:val="es-ES"/>
        </w:rPr>
      </w:r>
    </w:p>
    <w:p>
      <w:pPr>
        <w:pStyle w:val="Normal"/>
        <w:jc w:val="both"/>
        <w:rPr/>
      </w:pPr>
      <w:bookmarkStart w:id="101" w:name="SDU_10"/>
      <w:bookmarkStart w:id="102" w:name="sp_999_10"/>
      <w:bookmarkEnd w:id="101"/>
      <w:bookmarkEnd w:id="102"/>
      <w:r>
        <w:rPr>
          <w:lang w:val="es-ES"/>
        </w:rPr>
        <w:t xml:space="preserve">El feminismo cultural hace énfasis en las diferencias entre las mujeres y los hombres, pero adopta y valora las experiencias y voces de las mujeres, que surgen precisamente de esa forma de ser femenina y diferente. Esta línea del feminismo ha sido influenciada por el trabajo de Carol Gilligan. En su libro In a Different Voice, Carol Gilligan argumenta que las mujeres son fundamentalmente diferentes a los hombres, dada su manera diferente de relacionarse con el mundo y debido a que sus experiencias de vida son diferentes a las de los hombres. </w:t>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F33293890396%23FNF33293890396"</w:instrText>
      </w:r>
      <w:r>
        <w:rPr>
          <w:rStyle w:val="InternetLink"/>
          <w:lang w:val="es-ES"/>
        </w:rPr>
        <w:fldChar w:fldCharType="separate"/>
      </w:r>
      <w:bookmarkStart w:id="103" w:name="FNRF33293890396"/>
      <w:bookmarkEnd w:id="103"/>
      <w:r>
        <w:rPr>
          <w:rStyle w:val="InternetLink"/>
          <w:lang w:val="es-ES"/>
        </w:rPr>
        <w:t>[FN33]</w:t>
      </w:r>
      <w:r>
        <w:rPr>
          <w:rStyle w:val="InternetLink"/>
          <w:lang w:val="es-ES"/>
        </w:rPr>
        <w:fldChar w:fldCharType="end"/>
      </w:r>
      <w:r>
        <w:rPr>
          <w:lang w:val="es-ES"/>
        </w:rPr>
        <w:t xml:space="preserve"> A través de sus hallazgos en varios experimentos conducidos con niños y niñas, Gilligan presenta la hipótesis de que las mujeres atraviesan un proceso de desarrollo moral diferente al de los hombres. Por esta razón, cuando realizan juicios morales, las mujeres demuestran la influencia predominante de lo que Carol Gilligan llamó la “ética de cuidado”. De otra parte, los hombres recurren predominantemente a lo que llamó la “ética de la justicia”.</w:t>
      </w:r>
    </w:p>
    <w:p>
      <w:pPr>
        <w:pStyle w:val="Normal"/>
        <w:jc w:val="both"/>
        <w:rPr/>
      </w:pPr>
      <w:bookmarkStart w:id="104" w:name="SDU_11"/>
      <w:bookmarkStart w:id="105" w:name="sp_999_11"/>
      <w:bookmarkEnd w:id="104"/>
      <w:bookmarkEnd w:id="105"/>
      <w:r>
        <w:rPr>
          <w:lang w:val="es-ES"/>
        </w:rPr>
        <w:t xml:space="preserve">Las teóricas del feminismo cultural argumentan que como consecuencia de esta ética moral diferente, cuando se enfrentan a la tarea de hacer juicios morales, las mujeres valoran las relaciones personales y los hombres valoran el pensamiento abstracto y el proceso de toma de decisiones abstractas basadas en conceptos de justicia. Por lo tanto, argumentan que la igualdad debe proveer cambios materiales y estructurales enmarcados en el reconocimiento y revaloración de la manera en que las mujeres piensan y se relacionan con los demás seres humanos y con su ambiente. </w:t>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F34293890396%23FNF34293890396"</w:instrText>
      </w:r>
      <w:r>
        <w:rPr>
          <w:rStyle w:val="InternetLink"/>
          <w:lang w:val="es-ES"/>
        </w:rPr>
        <w:fldChar w:fldCharType="separate"/>
      </w:r>
      <w:bookmarkStart w:id="106" w:name="FNRF34293890396"/>
      <w:bookmarkEnd w:id="106"/>
      <w:r>
        <w:rPr>
          <w:rStyle w:val="InternetLink"/>
          <w:lang w:val="es-ES"/>
        </w:rPr>
        <w:t>[FN34]</w:t>
      </w:r>
      <w:r>
        <w:rPr>
          <w:rStyle w:val="InternetLink"/>
          <w:lang w:val="es-ES"/>
        </w:rPr>
        <w:fldChar w:fldCharType="end"/>
      </w:r>
      <w:r>
        <w:rPr>
          <w:lang w:val="es-ES"/>
        </w:rPr>
        <w:t xml:space="preserve"> Algunas juristas feministas han adoptado la posición de Gilligan y reclaman que se tomen en cuenta y se valore con igual peso la voz de las mujeres y su acercamiento a las relaciones personales, al estructurar instituciones y sistemas normativos, por ejemplo, en el Derecho de familia.</w:t>
      </w:r>
    </w:p>
    <w:p>
      <w:pPr>
        <w:pStyle w:val="Normal"/>
        <w:jc w:val="both"/>
        <w:rPr>
          <w:lang w:val="es-ES"/>
        </w:rPr>
      </w:pPr>
      <w:r>
        <w:rPr>
          <w:lang w:val="es-ES"/>
        </w:rPr>
        <w:t xml:space="preserve">En contraste con la visión positiva de las feministas culturales sobre la diferente forma de ser de las mujeres y con su reclamo de que el Derecho tome cuenta de ello, algunas feministas radicales ven dichas diferencias como una construcción social masculina. A pesar de que </w:t>
      </w:r>
      <w:bookmarkStart w:id="107" w:name="SDU_379"/>
      <w:bookmarkStart w:id="108" w:name="sp_101518_379"/>
      <w:bookmarkEnd w:id="107"/>
      <w:bookmarkEnd w:id="108"/>
      <w:r>
        <w:rPr>
          <w:lang w:val="es-ES"/>
        </w:rPr>
        <w:t xml:space="preserve">*379 postulan que el Derecho tome cuenta de la diferencia, ello debe hacerse de manera tal que se elimine la subordinación femenina y la dominación masculina y que dé marcha atrás a las estructuras institucionales de dominación, reconstruyendo el género y, por consiguiente, eliminando el patriarcado. </w:t>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F35293890396%23FNF35293890396"</w:instrText>
      </w:r>
      <w:r>
        <w:rPr>
          <w:rStyle w:val="InternetLink"/>
          <w:lang w:val="es-ES"/>
        </w:rPr>
        <w:fldChar w:fldCharType="separate"/>
      </w:r>
      <w:bookmarkStart w:id="109" w:name="FNRF35293890396"/>
      <w:bookmarkEnd w:id="109"/>
      <w:r>
        <w:rPr>
          <w:rStyle w:val="InternetLink"/>
          <w:lang w:val="es-ES"/>
        </w:rPr>
        <w:t>[FN35]</w:t>
      </w:r>
      <w:r>
        <w:rPr>
          <w:rStyle w:val="InternetLink"/>
          <w:lang w:val="es-ES"/>
        </w:rPr>
        <w:fldChar w:fldCharType="end"/>
      </w:r>
    </w:p>
    <w:p>
      <w:pPr>
        <w:pStyle w:val="Normal"/>
        <w:jc w:val="both"/>
        <w:rPr>
          <w:lang w:val="es-ES"/>
        </w:rPr>
      </w:pPr>
      <w:r>
        <w:rPr>
          <w:lang w:val="es-ES"/>
        </w:rPr>
      </w:r>
    </w:p>
    <w:p>
      <w:pPr>
        <w:pStyle w:val="Normal"/>
        <w:jc w:val="both"/>
        <w:rPr>
          <w:lang w:val="es-ES"/>
        </w:rPr>
      </w:pPr>
      <w:r>
        <w:rPr>
          <w:lang w:val="es-ES"/>
        </w:rPr>
        <w:t>D. El feminismo socialista</w:t>
      </w:r>
    </w:p>
    <w:p>
      <w:pPr>
        <w:pStyle w:val="Normal"/>
        <w:jc w:val="both"/>
        <w:rPr>
          <w:lang w:val="es-ES"/>
        </w:rPr>
      </w:pPr>
      <w:r>
        <w:rPr>
          <w:lang w:val="es-ES"/>
        </w:rPr>
      </w:r>
    </w:p>
    <w:p>
      <w:pPr>
        <w:pStyle w:val="Normal"/>
        <w:jc w:val="both"/>
        <w:rPr>
          <w:lang w:val="es-ES"/>
        </w:rPr>
      </w:pPr>
      <w:r>
        <w:rPr>
          <w:lang w:val="es-ES"/>
        </w:rPr>
        <w:t xml:space="preserve">Las feministas socialistas hacen un esfuerzo por interrelacionar las diversas formas de opresión de las mujeres: en tanto esposas, madres, hijas, amantes y trabajadoras. </w:t>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F36293890396%23FNF36293890396"</w:instrText>
      </w:r>
      <w:r>
        <w:rPr>
          <w:rStyle w:val="InternetLink"/>
          <w:lang w:val="es-ES"/>
        </w:rPr>
        <w:fldChar w:fldCharType="separate"/>
      </w:r>
      <w:bookmarkStart w:id="110" w:name="FNRF36293890396"/>
      <w:bookmarkEnd w:id="110"/>
      <w:r>
        <w:rPr>
          <w:rStyle w:val="InternetLink"/>
          <w:lang w:val="es-ES"/>
        </w:rPr>
        <w:t>[FN36]</w:t>
      </w:r>
      <w:r>
        <w:rPr>
          <w:rStyle w:val="InternetLink"/>
          <w:lang w:val="es-ES"/>
        </w:rPr>
        <w:fldChar w:fldCharType="end"/>
      </w:r>
      <w:r>
        <w:rPr>
          <w:lang w:val="es-ES"/>
        </w:rPr>
        <w:t xml:space="preserve"> Este acercamiento feminista ha utilizado el concepto de alienación para explicar cómo bajo el capitalismo, TODO-trabajo, sexo, juego, placer- y TODO EL MUNDO - familia, amigos, vecinos, patrono- lo que y los que podrían ser fuente para la integración y desarrollo de las mujeres como personas, se convierten en una causa para su desintegración. </w:t>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F37293890396%23FNF37293890396"</w:instrText>
      </w:r>
      <w:r>
        <w:rPr>
          <w:rStyle w:val="InternetLink"/>
          <w:lang w:val="es-ES"/>
        </w:rPr>
        <w:fldChar w:fldCharType="separate"/>
      </w:r>
      <w:bookmarkStart w:id="111" w:name="FNRF37293890396"/>
      <w:bookmarkEnd w:id="111"/>
      <w:r>
        <w:rPr>
          <w:rStyle w:val="InternetLink"/>
          <w:lang w:val="es-ES"/>
        </w:rPr>
        <w:t>[FN37]</w:t>
      </w:r>
      <w:r>
        <w:rPr>
          <w:rStyle w:val="InternetLink"/>
          <w:lang w:val="es-ES"/>
        </w:rPr>
        <w:fldChar w:fldCharType="end"/>
      </w:r>
      <w:r>
        <w:rPr>
          <w:lang w:val="es-ES"/>
        </w:rPr>
        <w:t xml:space="preserve"> El feminismo socialista puede ser explicado como una síntesis del marxismo con corrientes feministas radicales y sicoanalíticas. Del feminismo marxista toma el argumento de que el capitalismo es el principal opresor de las mujeres como trabajadoras. Pero cuestiona el planteamiento marxista de que la dominación de los hombres sobre las mujeres es secundaria o una consecuencia de la dominación capitalista y de la explotación económica de una clase (burguesa) sobre otra (trabajadora). Las feministas socialistas se cuestionan ¿por qué, si la opresión de las mujeres es consecuencia del capitalismo, “las vidas de las mujeres en naciones socialistas no han sido sustancialmente transformadas?” </w:t>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F38293890396%23FNF38293890396"</w:instrText>
      </w:r>
      <w:r>
        <w:rPr>
          <w:rStyle w:val="InternetLink"/>
          <w:lang w:val="es-ES"/>
        </w:rPr>
        <w:fldChar w:fldCharType="separate"/>
      </w:r>
      <w:bookmarkStart w:id="112" w:name="FNRF38293890396"/>
      <w:bookmarkEnd w:id="112"/>
      <w:r>
        <w:rPr>
          <w:rStyle w:val="InternetLink"/>
          <w:lang w:val="es-ES"/>
        </w:rPr>
        <w:t>[FN38]</w:t>
      </w:r>
      <w:r>
        <w:rPr>
          <w:rStyle w:val="InternetLink"/>
          <w:lang w:val="es-ES"/>
        </w:rPr>
        <w:fldChar w:fldCharType="end"/>
      </w:r>
    </w:p>
    <w:p>
      <w:pPr>
        <w:pStyle w:val="Normal"/>
        <w:jc w:val="both"/>
        <w:rPr>
          <w:lang w:val="es-ES"/>
        </w:rPr>
      </w:pPr>
      <w:bookmarkStart w:id="113" w:name="SDU_11"/>
      <w:bookmarkStart w:id="114" w:name="sp_999_11"/>
      <w:bookmarkEnd w:id="113"/>
      <w:bookmarkEnd w:id="114"/>
      <w:r>
        <w:rPr>
          <w:lang w:val="es-ES"/>
        </w:rPr>
        <w:t xml:space="preserve">Desde la perspectiva feminista socialista, la desigualdad contemporánea basada en el género es el resultado de dos (2) fuerzas o de dos (2) sistemas. De un lado, las estructuras de la sociedad capitalista y del otro las del sistema patriarcal. Argumentan que debe reconocerse que las mujeres comparten, a través de sistemas culturales y económicos diversos, una opresión “en tanto mujeres, generada por los hombres, en tanto hombres.” </w:t>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F39293890396%23FNF39293890396"</w:instrText>
      </w:r>
      <w:r>
        <w:rPr>
          <w:rStyle w:val="InternetLink"/>
          <w:lang w:val="es-ES"/>
        </w:rPr>
        <w:fldChar w:fldCharType="separate"/>
      </w:r>
      <w:bookmarkStart w:id="115" w:name="FNRF39293890396"/>
      <w:bookmarkEnd w:id="115"/>
      <w:r>
        <w:rPr>
          <w:rStyle w:val="InternetLink"/>
          <w:lang w:val="es-ES"/>
        </w:rPr>
        <w:t>[FN39]</w:t>
      </w:r>
      <w:r>
        <w:rPr>
          <w:rStyle w:val="InternetLink"/>
          <w:lang w:val="es-ES"/>
        </w:rPr>
        <w:fldChar w:fldCharType="end"/>
      </w:r>
    </w:p>
    <w:p>
      <w:pPr>
        <w:pStyle w:val="Normal"/>
        <w:jc w:val="both"/>
        <w:rPr/>
      </w:pPr>
      <w:bookmarkStart w:id="116" w:name="SDU_12"/>
      <w:bookmarkStart w:id="117" w:name="sp_999_12"/>
      <w:bookmarkEnd w:id="116"/>
      <w:bookmarkEnd w:id="117"/>
      <w:r>
        <w:rPr>
          <w:lang w:val="es-ES"/>
        </w:rPr>
        <w:t xml:space="preserve">Iris Young y Alison Jaggar representan dos (2) voces socialistas feministas que buscan desarrollar una teoría que pueda resolver las </w:t>
      </w:r>
      <w:bookmarkStart w:id="118" w:name="SDU_380"/>
      <w:bookmarkStart w:id="119" w:name="sp_101518_380"/>
      <w:bookmarkEnd w:id="118"/>
      <w:bookmarkEnd w:id="119"/>
      <w:r>
        <w:rPr>
          <w:lang w:val="es-ES"/>
        </w:rPr>
        <w:t xml:space="preserve">*380 diferencias existentes entre las diversas ramas del feminismo. Alison Jaggar, en su libro Feminist Politics and Human Nature, señala que un problema confrontado por las feministas socialistas es que no está claro si todas las mujeres ocupan una misma posición que permita definir los valores feministas, tales como la igualdad, la cooperación, la solidaridad y la libertad. Ante esta disyuntiva, propone el desarrollo de estrategias que tomen en cuenta los aspectos relacionados con la opresión sexual y sus imbricaciones con las opresiones basadas en las diferencias raciales, étnicas, de clase, de edad y de orientación sexual existentes entre las mujeres. </w:t>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F40293890396%23FNF40293890396"</w:instrText>
      </w:r>
      <w:r>
        <w:rPr>
          <w:rStyle w:val="InternetLink"/>
          <w:lang w:val="es-ES"/>
        </w:rPr>
        <w:fldChar w:fldCharType="separate"/>
      </w:r>
      <w:bookmarkStart w:id="120" w:name="FNRF40293890396"/>
      <w:bookmarkEnd w:id="120"/>
      <w:r>
        <w:rPr>
          <w:rStyle w:val="InternetLink"/>
          <w:lang w:val="es-ES"/>
        </w:rPr>
        <w:t>[FN40]</w:t>
      </w:r>
      <w:r>
        <w:rPr>
          <w:rStyle w:val="InternetLink"/>
          <w:lang w:val="es-ES"/>
        </w:rPr>
        <w:fldChar w:fldCharType="end"/>
      </w:r>
      <w:r>
        <w:rPr>
          <w:lang w:val="es-ES"/>
        </w:rPr>
        <w:t xml:space="preserve"> Esta estrategia abre un espectro de posibilidades para el desarrollo de una visión sobre la igualdad desde la perspectiva feminista socialista, que hace énfasis en la multiplicidad de expresiones femeninas y en la celebración de la diferencia entre las mujeres.</w:t>
      </w:r>
    </w:p>
    <w:p>
      <w:pPr>
        <w:pStyle w:val="Normal"/>
        <w:jc w:val="both"/>
        <w:rPr/>
      </w:pPr>
      <w:r>
        <w:rPr>
          <w:lang w:val="es-ES"/>
        </w:rPr>
        <w:t xml:space="preserve">Dentro de la perspectiva feminista socialista, el foco se ha colocado en luchar por “la libertad de las restricciones opresivas impuestas por sexo, y el reclamo de la auto-determinación y la autonomía” para las mujeres, </w:t>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F41293890396%23FNF41293890396"</w:instrText>
      </w:r>
      <w:r>
        <w:rPr>
          <w:rStyle w:val="InternetLink"/>
          <w:lang w:val="es-ES"/>
        </w:rPr>
        <w:fldChar w:fldCharType="separate"/>
      </w:r>
      <w:bookmarkStart w:id="121" w:name="FNRF41293890396"/>
      <w:bookmarkEnd w:id="121"/>
      <w:r>
        <w:rPr>
          <w:rStyle w:val="InternetLink"/>
          <w:lang w:val="es-ES"/>
        </w:rPr>
        <w:t>[FN41]</w:t>
      </w:r>
      <w:r>
        <w:rPr>
          <w:rStyle w:val="InternetLink"/>
          <w:lang w:val="es-ES"/>
        </w:rPr>
        <w:fldChar w:fldCharType="end"/>
      </w:r>
      <w:r>
        <w:rPr>
          <w:lang w:val="es-ES"/>
        </w:rPr>
        <w:t xml:space="preserve"> en lugar de concentrarse en la búsqueda de la igualdad cívica o política. Sin embargo, esta línea del feminismo ha sido criticada por su insistencia en desarrollar una teoría que explique todas las opresiones que confrontan las mujeres y por su visión de las mujeres como una categoría unitaria.</w:t>
      </w:r>
    </w:p>
    <w:p>
      <w:pPr>
        <w:pStyle w:val="Normal"/>
        <w:jc w:val="both"/>
        <w:rPr>
          <w:lang w:val="es-ES"/>
        </w:rPr>
      </w:pPr>
      <w:r>
        <w:rPr>
          <w:lang w:val="es-ES"/>
        </w:rPr>
      </w:r>
    </w:p>
    <w:p>
      <w:pPr>
        <w:pStyle w:val="Normal"/>
        <w:jc w:val="both"/>
        <w:rPr>
          <w:lang w:val="es-ES"/>
        </w:rPr>
      </w:pPr>
      <w:r>
        <w:rPr>
          <w:lang w:val="es-ES"/>
        </w:rPr>
        <w:t>E. El feminismo y las nociones postmodernistas</w:t>
      </w:r>
    </w:p>
    <w:p>
      <w:pPr>
        <w:pStyle w:val="Normal"/>
        <w:jc w:val="both"/>
        <w:rPr>
          <w:lang w:val="es-ES"/>
        </w:rPr>
      </w:pPr>
      <w:r>
        <w:rPr>
          <w:lang w:val="es-ES"/>
        </w:rPr>
      </w:r>
    </w:p>
    <w:p>
      <w:pPr>
        <w:pStyle w:val="Normal"/>
        <w:jc w:val="both"/>
        <w:rPr>
          <w:lang w:val="es-ES"/>
        </w:rPr>
      </w:pPr>
      <w:r>
        <w:rPr>
          <w:lang w:val="es-ES"/>
        </w:rPr>
        <w:t xml:space="preserve">El acercamiento feminista influido por las ideas postmodernistas explora la idea de la existencia de una verdad unitaria y reta el reclamo de objetividad y universalidad que informa la Teoría del Derecho tradicional. Las feministas postmodernistas consideran los conceptos “igualdad” y “mujer” como constructos teóricos que ameritan deconstrucciones o desmontaje. A la vez, cuestionan si la estrategia adecuada es cambiar los constructos patriarcales por nuevos conceptos esencialistas feministas. Llaman a la cautela cuando se enfrenten a la tendencia, dentro del pensamiento feminista, de sustituir “una ‘verdad’ vieja por una ‘verdad’ nueva”. Plantean, simplemente, que no hay una sola voz, no hay una sola verdad, no hay una sola visión de igualdad que pueda utilizarse para beneficio de todas, todas las mujeres; “no hay tal cosa como el punto de vista de la mujer.” </w:t>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F42293890396%23FNF42293890396"</w:instrText>
      </w:r>
      <w:r>
        <w:rPr>
          <w:rStyle w:val="InternetLink"/>
          <w:lang w:val="es-ES"/>
        </w:rPr>
        <w:fldChar w:fldCharType="separate"/>
      </w:r>
      <w:bookmarkStart w:id="122" w:name="FNRF42293890396"/>
      <w:bookmarkEnd w:id="122"/>
      <w:r>
        <w:rPr>
          <w:rStyle w:val="InternetLink"/>
          <w:lang w:val="es-ES"/>
        </w:rPr>
        <w:t>[FN42]</w:t>
      </w:r>
      <w:r>
        <w:rPr>
          <w:rStyle w:val="InternetLink"/>
          <w:lang w:val="es-ES"/>
        </w:rPr>
        <w:fldChar w:fldCharType="end"/>
      </w:r>
    </w:p>
    <w:p>
      <w:pPr>
        <w:pStyle w:val="Normal"/>
        <w:jc w:val="both"/>
        <w:rPr/>
      </w:pPr>
      <w:bookmarkStart w:id="123" w:name="SDU_12"/>
      <w:bookmarkStart w:id="124" w:name="sp_999_12"/>
      <w:bookmarkStart w:id="125" w:name="SDU_381"/>
      <w:bookmarkStart w:id="126" w:name="sp_101518_381"/>
      <w:bookmarkEnd w:id="123"/>
      <w:bookmarkEnd w:id="124"/>
      <w:bookmarkEnd w:id="125"/>
      <w:bookmarkEnd w:id="126"/>
      <w:r>
        <w:rPr>
          <w:lang w:val="es-ES"/>
        </w:rPr>
        <w:t xml:space="preserve">*381 Esta crítica está dirigida primordialmente al esencialismo, identificado con el feminismo radical y al feminismo cultural, crítica que también le han lanzado las mujeres negras y otras feministas que cuestionan conceptos universales, tales como la “voz de la mujer”, utilizados por el feminismo radical y el feminismo cultural. Estas críticas rechazan la posibilidad de que pueda existir una perspectiva singular y unitaria sobre la mujer, que pueda ser capaz de capturar el impacto de los factores generados por las diferencias de clase, raza, etnia, edad, orientación sexual, diferencias culturales y por las discapacidades. </w:t>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F43293890396%23FNF43293890396"</w:instrText>
      </w:r>
      <w:r>
        <w:rPr>
          <w:rStyle w:val="InternetLink"/>
          <w:lang w:val="es-ES"/>
        </w:rPr>
        <w:fldChar w:fldCharType="separate"/>
      </w:r>
      <w:bookmarkStart w:id="127" w:name="FNRF43293890396"/>
      <w:bookmarkEnd w:id="127"/>
      <w:r>
        <w:rPr>
          <w:rStyle w:val="InternetLink"/>
          <w:lang w:val="es-ES"/>
        </w:rPr>
        <w:t>[FN43]</w:t>
      </w:r>
      <w:r>
        <w:rPr>
          <w:rStyle w:val="InternetLink"/>
          <w:lang w:val="es-ES"/>
        </w:rPr>
        <w:fldChar w:fldCharType="end"/>
      </w:r>
      <w:r>
        <w:rPr>
          <w:lang w:val="es-ES"/>
        </w:rPr>
        <w:t xml:space="preserve"> Argumentan que las feministas han fracasado en aplicar las nociones desarrolladas por el feminismo a las formas de subordinación experimentadas por las mujeres basadas en factores distintos al género.</w:t>
      </w:r>
    </w:p>
    <w:p>
      <w:pPr>
        <w:pStyle w:val="Normal"/>
        <w:jc w:val="both"/>
        <w:rPr>
          <w:lang w:val="es-ES"/>
        </w:rPr>
      </w:pPr>
      <w:bookmarkStart w:id="128" w:name="SDU_13"/>
      <w:bookmarkStart w:id="129" w:name="sp_999_13"/>
      <w:bookmarkEnd w:id="128"/>
      <w:bookmarkEnd w:id="129"/>
      <w:r>
        <w:rPr>
          <w:lang w:val="es-ES"/>
        </w:rPr>
        <w:t xml:space="preserve">Las feministas que acogen nociones postmodernistas, por lo tanto, cuestionan la meta de la igualdad de género en el Derecho porque requiere como punto de partida el reconocimiento de una universalidad de experiencias compartidas entre las mujeres. En cambio, proponen un nuevo punto de vista feminista sobre la igualdad que no requiera que las mujeres comparen sus experiencias con aquellas de los hombres o, por otro lado, que las obligue a hacer una analogía de sus experiencias con aquellas de un “punto de vista de la mujer” hipotético. </w:t>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F44293890396%23FNF44293890396"</w:instrText>
      </w:r>
      <w:r>
        <w:rPr>
          <w:rStyle w:val="InternetLink"/>
          <w:lang w:val="es-ES"/>
        </w:rPr>
        <w:fldChar w:fldCharType="separate"/>
      </w:r>
      <w:bookmarkStart w:id="130" w:name="FNRF44293890396"/>
      <w:bookmarkEnd w:id="130"/>
      <w:r>
        <w:rPr>
          <w:rStyle w:val="InternetLink"/>
          <w:lang w:val="es-ES"/>
        </w:rPr>
        <w:t>[FN44]</w:t>
      </w:r>
      <w:r>
        <w:rPr>
          <w:rStyle w:val="InternetLink"/>
          <w:lang w:val="es-ES"/>
        </w:rPr>
        <w:fldChar w:fldCharType="end"/>
      </w:r>
      <w:r>
        <w:rPr>
          <w:lang w:val="es-ES"/>
        </w:rPr>
        <w:t xml:space="preserve"> Desde esta posición, se lanza un reto al Derecho para que adopte múltiples puntos de vista y para que incorpore juicios contextuales que permitan reconocer y acomodar las particularidades de las experiencias humanas. </w:t>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F45293890396%23FNF45293890396"</w:instrText>
      </w:r>
      <w:r>
        <w:rPr>
          <w:rStyle w:val="InternetLink"/>
          <w:lang w:val="es-ES"/>
        </w:rPr>
        <w:fldChar w:fldCharType="separate"/>
      </w:r>
      <w:bookmarkStart w:id="131" w:name="FNRF45293890396"/>
      <w:bookmarkEnd w:id="131"/>
      <w:r>
        <w:rPr>
          <w:rStyle w:val="InternetLink"/>
          <w:lang w:val="es-ES"/>
        </w:rPr>
        <w:t>[FN45]</w:t>
      </w:r>
      <w:r>
        <w:rPr>
          <w:rStyle w:val="InternetLink"/>
          <w:lang w:val="es-ES"/>
        </w:rPr>
        <w:fldChar w:fldCharType="end"/>
      </w:r>
    </w:p>
    <w:p>
      <w:pPr>
        <w:pStyle w:val="Normal"/>
        <w:jc w:val="both"/>
        <w:rPr/>
      </w:pPr>
      <w:r>
        <w:rPr>
          <w:lang w:val="es-ES"/>
        </w:rPr>
        <w:t xml:space="preserve">Mary Joe Frug, </w:t>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F46293890396%23FNF46293890396"</w:instrText>
      </w:r>
      <w:r>
        <w:rPr>
          <w:rStyle w:val="InternetLink"/>
          <w:lang w:val="es-ES"/>
        </w:rPr>
        <w:fldChar w:fldCharType="separate"/>
      </w:r>
      <w:bookmarkStart w:id="132" w:name="FNRF46293890396"/>
      <w:bookmarkEnd w:id="132"/>
      <w:r>
        <w:rPr>
          <w:rStyle w:val="InternetLink"/>
          <w:lang w:val="es-ES"/>
        </w:rPr>
        <w:t>[FN46]</w:t>
      </w:r>
      <w:r>
        <w:rPr>
          <w:rStyle w:val="InternetLink"/>
          <w:lang w:val="es-ES"/>
        </w:rPr>
        <w:fldChar w:fldCharType="end"/>
      </w:r>
      <w:r>
        <w:rPr>
          <w:lang w:val="es-ES"/>
        </w:rPr>
        <w:t xml:space="preserve"> Carol Smart, </w:t>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F47293890396%23FNF47293890396"</w:instrText>
      </w:r>
      <w:r>
        <w:rPr>
          <w:rStyle w:val="InternetLink"/>
          <w:lang w:val="es-ES"/>
        </w:rPr>
        <w:fldChar w:fldCharType="separate"/>
      </w:r>
      <w:bookmarkStart w:id="133" w:name="FNRF47293890396"/>
      <w:bookmarkEnd w:id="133"/>
      <w:r>
        <w:rPr>
          <w:rStyle w:val="InternetLink"/>
          <w:lang w:val="es-ES"/>
        </w:rPr>
        <w:t>[FN47]</w:t>
      </w:r>
      <w:r>
        <w:rPr>
          <w:rStyle w:val="InternetLink"/>
          <w:lang w:val="es-ES"/>
        </w:rPr>
        <w:fldChar w:fldCharType="end"/>
      </w:r>
      <w:r>
        <w:rPr>
          <w:lang w:val="es-ES"/>
        </w:rPr>
        <w:t xml:space="preserve"> Deborah Rhode, </w:t>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F48293890396%23FNF48293890396"</w:instrText>
      </w:r>
      <w:r>
        <w:rPr>
          <w:rStyle w:val="InternetLink"/>
          <w:lang w:val="es-ES"/>
        </w:rPr>
        <w:fldChar w:fldCharType="separate"/>
      </w:r>
      <w:bookmarkStart w:id="134" w:name="FNRF48293890396"/>
      <w:bookmarkEnd w:id="134"/>
      <w:r>
        <w:rPr>
          <w:rStyle w:val="InternetLink"/>
          <w:lang w:val="es-ES"/>
        </w:rPr>
        <w:t>[FN48]</w:t>
      </w:r>
      <w:r>
        <w:rPr>
          <w:rStyle w:val="InternetLink"/>
          <w:lang w:val="es-ES"/>
        </w:rPr>
        <w:fldChar w:fldCharType="end"/>
      </w:r>
      <w:r>
        <w:rPr>
          <w:lang w:val="es-ES"/>
        </w:rPr>
        <w:t xml:space="preserve"> Margaret Jane Radin </w:t>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F49293890396%23FNF49293890396"</w:instrText>
      </w:r>
      <w:r>
        <w:rPr>
          <w:rStyle w:val="InternetLink"/>
          <w:lang w:val="es-ES"/>
        </w:rPr>
        <w:fldChar w:fldCharType="separate"/>
      </w:r>
      <w:bookmarkStart w:id="135" w:name="FNRF49293890396"/>
      <w:bookmarkEnd w:id="135"/>
      <w:r>
        <w:rPr>
          <w:rStyle w:val="InternetLink"/>
          <w:lang w:val="es-ES"/>
        </w:rPr>
        <w:t>[FN49]</w:t>
      </w:r>
      <w:r>
        <w:rPr>
          <w:rStyle w:val="InternetLink"/>
          <w:lang w:val="es-ES"/>
        </w:rPr>
        <w:fldChar w:fldCharType="end"/>
      </w:r>
      <w:r>
        <w:rPr>
          <w:lang w:val="es-ES"/>
        </w:rPr>
        <w:t xml:space="preserve"> y Drucilla Cornell, </w:t>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F50293890396%23FNF50293890396"</w:instrText>
      </w:r>
      <w:r>
        <w:rPr>
          <w:rStyle w:val="InternetLink"/>
          <w:lang w:val="es-ES"/>
        </w:rPr>
        <w:fldChar w:fldCharType="separate"/>
      </w:r>
      <w:bookmarkStart w:id="136" w:name="FNRF50293890396"/>
      <w:bookmarkEnd w:id="136"/>
      <w:r>
        <w:rPr>
          <w:rStyle w:val="InternetLink"/>
          <w:lang w:val="es-ES"/>
        </w:rPr>
        <w:t>[FN50]</w:t>
      </w:r>
      <w:r>
        <w:rPr>
          <w:rStyle w:val="InternetLink"/>
          <w:lang w:val="es-ES"/>
        </w:rPr>
        <w:fldChar w:fldCharType="end"/>
      </w:r>
      <w:r>
        <w:rPr>
          <w:lang w:val="es-ES"/>
        </w:rPr>
        <w:t xml:space="preserve"> figuran entre las juristas y </w:t>
      </w:r>
      <w:bookmarkStart w:id="137" w:name="SDU_382"/>
      <w:bookmarkStart w:id="138" w:name="sp_101518_382"/>
      <w:bookmarkEnd w:id="137"/>
      <w:bookmarkEnd w:id="138"/>
      <w:r>
        <w:rPr>
          <w:lang w:val="es-ES"/>
        </w:rPr>
        <w:t>*382 teóricas del Derecho que incorporan ideas postmodernistas en sus análisis. Las nociones postmodernistas en el feminismo han recibido fuertes críticas. Se cuestiona la capacidad de este acercamiento para construir estrategias que permitan combatir la opresión. También se ha criticado su tendencia a despolitizar el movimiento de mujeres y a despojarlo de su identidad. En respuesta a estas críticas, desde el campo postmodernista se ha recurrido al pragmatismo. Se plantea una visión del Derecho como un proceso dinámico de resolución de conflictos y se hace énfasis en acercamientos prácticos, personales y contextuales.</w:t>
      </w:r>
    </w:p>
    <w:p>
      <w:pPr>
        <w:pStyle w:val="Normal"/>
        <w:jc w:val="both"/>
        <w:rPr>
          <w:lang w:val="es-ES"/>
        </w:rPr>
      </w:pPr>
      <w:r>
        <w:rPr>
          <w:lang w:val="es-ES"/>
        </w:rPr>
        <w:t xml:space="preserve">Drucilla Cornell, por ejemplo, propone una reconstrucción del concepto “mujer”, que evite la toma de posiciones esencialistas, a través del uso de alegorías, mitos y del imaginario colectivo informado por las realidades de las mujeres. Carol Smart también ha intentado “aferrarse a una práctica política unida a la ética feminista, sin limitarse a representar la política sólo en términos de programas de reformas o de luchas jurídicas.” </w:t>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F51293890396%23FNF51293890396"</w:instrText>
      </w:r>
      <w:r>
        <w:rPr>
          <w:rStyle w:val="InternetLink"/>
          <w:lang w:val="es-ES"/>
        </w:rPr>
        <w:fldChar w:fldCharType="separate"/>
      </w:r>
      <w:bookmarkStart w:id="139" w:name="FNRF51293890396"/>
      <w:bookmarkEnd w:id="139"/>
      <w:r>
        <w:rPr>
          <w:rStyle w:val="InternetLink"/>
          <w:lang w:val="es-ES"/>
        </w:rPr>
        <w:t>[FN51]</w:t>
      </w:r>
      <w:r>
        <w:rPr>
          <w:rStyle w:val="InternetLink"/>
          <w:lang w:val="es-ES"/>
        </w:rPr>
        <w:fldChar w:fldCharType="end"/>
      </w:r>
    </w:p>
    <w:p>
      <w:pPr>
        <w:pStyle w:val="Normal"/>
        <w:jc w:val="both"/>
        <w:rPr/>
      </w:pPr>
      <w:bookmarkStart w:id="140" w:name="SDU_13"/>
      <w:bookmarkStart w:id="141" w:name="sp_999_13"/>
      <w:bookmarkEnd w:id="140"/>
      <w:bookmarkEnd w:id="141"/>
      <w:r>
        <w:rPr>
          <w:lang w:val="es-ES"/>
        </w:rPr>
        <w:t xml:space="preserve">Martha Minow ofrece una interesante manera de trascender este debate y el llamado dilema de la diferencia. En su libro Making All the Difference: Inclusion, Exclusion, and American Law, </w:t>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F52293890396%23FNF52293890396"</w:instrText>
      </w:r>
      <w:r>
        <w:rPr>
          <w:rStyle w:val="InternetLink"/>
          <w:lang w:val="es-ES"/>
        </w:rPr>
        <w:fldChar w:fldCharType="separate"/>
      </w:r>
      <w:bookmarkStart w:id="142" w:name="FNRF52293890396"/>
      <w:bookmarkEnd w:id="142"/>
      <w:r>
        <w:rPr>
          <w:rStyle w:val="InternetLink"/>
          <w:lang w:val="es-ES"/>
        </w:rPr>
        <w:t>[FN52]</w:t>
      </w:r>
      <w:r>
        <w:rPr>
          <w:rStyle w:val="InternetLink"/>
          <w:lang w:val="es-ES"/>
        </w:rPr>
        <w:fldChar w:fldCharType="end"/>
      </w:r>
      <w:r>
        <w:rPr>
          <w:lang w:val="es-ES"/>
        </w:rPr>
        <w:t xml:space="preserve"> describe su acercamiento como uno que rechaza las soluciones que hacen énfasis en posturas dicotómicas que requieren escoger entre una posición o la otra, entre la igualdad o la diferencia. Argumenta que el enfoque ha de atender las relaciones sociales. Invita a hacer énfasis en el contexto, la particularidad y en cómo se manifiestan los derechos al interior de las relaciones entre los humanos. Este acercamiento requiere que, al enfrentarnos a situaciones de diferencia, nos hagamos preguntas sobre los arreglos institucionales prevalecientes, el tipo de relaciones que privilegian y a quiénes privilegian dentro de dichas relaciones.</w:t>
      </w:r>
    </w:p>
    <w:p>
      <w:pPr>
        <w:pStyle w:val="Normal"/>
        <w:jc w:val="both"/>
        <w:rPr/>
      </w:pPr>
      <w:bookmarkStart w:id="143" w:name="SDU_14"/>
      <w:bookmarkStart w:id="144" w:name="sp_999_14"/>
      <w:bookmarkEnd w:id="143"/>
      <w:bookmarkEnd w:id="144"/>
      <w:r>
        <w:rPr>
          <w:lang w:val="es-ES"/>
        </w:rPr>
        <w:t xml:space="preserve">Por ejemplo, necesitamos preguntarnos cómo una institución ha sido organizada de manera que las personas de cierto grupo disfrutan de accesos privilegiados al trabajo o a las oportunidades educativas; o cómo los arreglos sociales han creado lugares de trabajo organizados partiendo de una visión de los trabajadores como personas sin hijos y como personas que no experimentan embarazos. </w:t>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F53293890396%23FNF53293890396"</w:instrText>
      </w:r>
      <w:r>
        <w:rPr>
          <w:rStyle w:val="InternetLink"/>
          <w:lang w:val="es-ES"/>
        </w:rPr>
        <w:fldChar w:fldCharType="separate"/>
      </w:r>
      <w:bookmarkStart w:id="145" w:name="FNRF53293890396"/>
      <w:bookmarkEnd w:id="145"/>
      <w:r>
        <w:rPr>
          <w:rStyle w:val="InternetLink"/>
          <w:lang w:val="es-ES"/>
        </w:rPr>
        <w:t>[FN53]</w:t>
      </w:r>
      <w:r>
        <w:rPr>
          <w:rStyle w:val="InternetLink"/>
          <w:lang w:val="es-ES"/>
        </w:rPr>
        <w:fldChar w:fldCharType="end"/>
      </w:r>
      <w:r>
        <w:rPr>
          <w:lang w:val="es-ES"/>
        </w:rPr>
        <w:t xml:space="preserve"> Minow señala, además, que es necesario reconocer nuestra propia participación en los significados que adjudicamos a las diferencias y en los que adjudicamos a </w:t>
      </w:r>
      <w:bookmarkStart w:id="146" w:name="SDU_383"/>
      <w:bookmarkStart w:id="147" w:name="sp_101518_383"/>
      <w:bookmarkEnd w:id="146"/>
      <w:bookmarkEnd w:id="147"/>
      <w:r>
        <w:rPr>
          <w:lang w:val="es-ES"/>
        </w:rPr>
        <w:t>*383 otras personas. Plantea que la diferencia es una relación, un conjunto de arreglos sociales entrelazados que constituye grupos diferenciados.</w:t>
      </w:r>
    </w:p>
    <w:p>
      <w:pPr>
        <w:pStyle w:val="Normal"/>
        <w:jc w:val="both"/>
        <w:rPr/>
      </w:pPr>
      <w:r>
        <w:rPr>
          <w:lang w:val="es-ES"/>
        </w:rPr>
        <w:t xml:space="preserve">Minow postula la necesidad de adoptar un “cambio en el paradigma que utilizamos para formar el concepto de la diferencia, un cambio que deje de enfocar las distinciones entre las personas y ponga la atención en las relaciones entre las personas desde las cuales puntualizamos y delineamos las distinciones.” </w:t>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F54293890396%23FNF54293890396"</w:instrText>
      </w:r>
      <w:r>
        <w:rPr>
          <w:rStyle w:val="InternetLink"/>
          <w:lang w:val="es-ES"/>
        </w:rPr>
        <w:fldChar w:fldCharType="separate"/>
      </w:r>
      <w:bookmarkStart w:id="148" w:name="FNRF54293890396"/>
      <w:bookmarkEnd w:id="148"/>
      <w:r>
        <w:rPr>
          <w:rStyle w:val="InternetLink"/>
          <w:lang w:val="es-ES"/>
        </w:rPr>
        <w:t>[FN54]</w:t>
      </w:r>
      <w:r>
        <w:rPr>
          <w:rStyle w:val="InternetLink"/>
          <w:lang w:val="es-ES"/>
        </w:rPr>
        <w:fldChar w:fldCharType="end"/>
      </w:r>
      <w:r>
        <w:rPr>
          <w:lang w:val="es-ES"/>
        </w:rPr>
        <w:t xml:space="preserve"> Conforme esta propuesta, debemos esforzarnos por hacer visible, por desenmascarar la “norma inarticulada” y subrayar el tratamiento diferencial que adjudicamos a una persona o grupo, ya que “al tratar a alguien de manera diferente significa que le adjudicamos un tratamiento diferente al que le adjudicamos a otra persona”. </w:t>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F55293890396%23FNF55293890396"</w:instrText>
      </w:r>
      <w:r>
        <w:rPr>
          <w:rStyle w:val="InternetLink"/>
          <w:lang w:val="es-ES"/>
        </w:rPr>
        <w:fldChar w:fldCharType="separate"/>
      </w:r>
      <w:bookmarkStart w:id="149" w:name="FNRF55293890396"/>
      <w:bookmarkEnd w:id="149"/>
      <w:r>
        <w:rPr>
          <w:rStyle w:val="InternetLink"/>
          <w:lang w:val="es-ES"/>
        </w:rPr>
        <w:t>[FN55]</w:t>
      </w:r>
      <w:r>
        <w:rPr>
          <w:rStyle w:val="InternetLink"/>
          <w:lang w:val="es-ES"/>
        </w:rPr>
        <w:fldChar w:fldCharType="end"/>
      </w:r>
      <w:r>
        <w:rPr>
          <w:lang w:val="es-ES"/>
        </w:rPr>
        <w:t xml:space="preserve"> Indica Minow que las características de esa “otra persona” constituyen la norma inarticulada con la que estamos comparando a la persona que ha recibido el trato diferente. Para Minow, entonces, las estrategias para rehacer las diferencias incluyen:</w:t>
      </w:r>
    </w:p>
    <w:p>
      <w:pPr>
        <w:pStyle w:val="Normal"/>
        <w:jc w:val="both"/>
        <w:rPr>
          <w:lang w:val="es-ES"/>
        </w:rPr>
      </w:pPr>
      <w:r>
        <w:rPr>
          <w:lang w:val="es-ES"/>
        </w:rPr>
        <w:t xml:space="preserve">Retar y transformar la norma inarticulada utilizada para hacer comparaciones, tomar la perspectiva del grupo tradicionalmente excluido o marginado, desenredar la igualdad de su atadura a una norma de comparación que tiene el efecto de generar exclusiones de manera inarticulada, y tratar a todo el mundo como si él o ella fuera diferente. </w:t>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F56293890396%23FNF56293890396"</w:instrText>
      </w:r>
      <w:r>
        <w:rPr>
          <w:rStyle w:val="InternetLink"/>
          <w:lang w:val="es-ES"/>
        </w:rPr>
        <w:fldChar w:fldCharType="separate"/>
      </w:r>
      <w:bookmarkStart w:id="150" w:name="FNRF56293890396"/>
      <w:bookmarkEnd w:id="150"/>
      <w:r>
        <w:rPr>
          <w:rStyle w:val="InternetLink"/>
          <w:lang w:val="es-ES"/>
        </w:rPr>
        <w:t>[FN56]</w:t>
      </w:r>
      <w:r>
        <w:rPr>
          <w:rStyle w:val="InternetLink"/>
          <w:lang w:val="es-ES"/>
        </w:rPr>
        <w:fldChar w:fldCharType="end"/>
      </w:r>
    </w:p>
    <w:p>
      <w:pPr>
        <w:pStyle w:val="Normal"/>
        <w:jc w:val="both"/>
        <w:rPr>
          <w:lang w:val="es-ES"/>
        </w:rPr>
      </w:pPr>
      <w:r>
        <w:rPr>
          <w:lang w:val="es-ES"/>
        </w:rPr>
        <w:t>Éste es un acercamiento interesante, que provee un marco que nos permite lidiar con las diferencias sin establecer jerarquías entre las diferencias. Al analizar una situación de diferencia, ambas personas o grupos de personas son diferentes una de la otra y a ambas se les debe reconocer como diferentes. Si una persona o conjunto de personas se encuentran en una situación de subordinación y están desprovistas de poder, esto no es producto de su diferencia, sino de la manera en la cual las relaciones sociales han sido organizadas. Las relaciones sociales deben ser problematizadas, analizadas y revisadas para promover la justicia y evitar el trato desigual.</w:t>
      </w:r>
    </w:p>
    <w:p>
      <w:pPr>
        <w:pStyle w:val="Normal"/>
        <w:jc w:val="both"/>
        <w:rPr>
          <w:lang w:val="es-ES"/>
        </w:rPr>
      </w:pPr>
      <w:bookmarkStart w:id="151" w:name="SDU_14"/>
      <w:bookmarkStart w:id="152" w:name="sp_999_14"/>
      <w:bookmarkEnd w:id="151"/>
      <w:bookmarkEnd w:id="152"/>
      <w:r>
        <w:rPr>
          <w:lang w:val="es-ES"/>
        </w:rPr>
        <w:t xml:space="preserve">Como puede observarse, el movimiento feminista de los años 1990 recibió el impacto del postmodernismo, lo que ha generado un interesante diálogo o conversación entre una multiplicidad de voces y ha provisto espacio para la reconstrucción de la categoría mujer, lo que ha permitido la inclusión de las generalidades compartidas entre las </w:t>
      </w:r>
      <w:bookmarkStart w:id="153" w:name="SDU_384"/>
      <w:bookmarkStart w:id="154" w:name="sp_101518_384"/>
      <w:bookmarkEnd w:id="153"/>
      <w:bookmarkEnd w:id="154"/>
      <w:r>
        <w:rPr>
          <w:lang w:val="es-ES"/>
        </w:rPr>
        <w:t>*384 mujeres tanto como de las diversidades. Este acercamiento ha dado lugar al desarrollo de análisis contextuales y concretos de los problemas a los que se enfrentan las mujeres y de las soluciones exploradas.</w:t>
      </w:r>
    </w:p>
    <w:p>
      <w:pPr>
        <w:pStyle w:val="Normal"/>
        <w:jc w:val="both"/>
        <w:rPr>
          <w:lang w:val="es-ES"/>
        </w:rPr>
      </w:pPr>
      <w:bookmarkStart w:id="155" w:name="SDU_15"/>
      <w:bookmarkStart w:id="156" w:name="sp_999_15"/>
      <w:bookmarkEnd w:id="155"/>
      <w:bookmarkEnd w:id="156"/>
      <w:r>
        <w:rPr>
          <w:lang w:val="es-ES"/>
        </w:rPr>
        <w:t>Otro aspecto del trabajo feminista, que muestra el impacto de la diversidad de acercamientos elaborados en este campo, es el método utilizado para realizar investigaciones y elaborar propuestas. En el campo jurídico, este aspecto tiene particular importancia. En el próximo apartado abordaremos esta discusión en detalle.</w:t>
      </w:r>
    </w:p>
    <w:p>
      <w:pPr>
        <w:pStyle w:val="Normal"/>
        <w:jc w:val="both"/>
        <w:rPr>
          <w:lang w:val="es-ES"/>
        </w:rPr>
      </w:pPr>
      <w:r>
        <w:rPr>
          <w:lang w:val="es-ES"/>
        </w:rPr>
      </w:r>
    </w:p>
    <w:p>
      <w:pPr>
        <w:pStyle w:val="Normal"/>
        <w:jc w:val="both"/>
        <w:rPr>
          <w:lang w:val="es-ES"/>
        </w:rPr>
      </w:pPr>
      <w:r>
        <w:rPr>
          <w:lang w:val="es-ES"/>
        </w:rPr>
        <w:t>V. Metodología legal feminista</w:t>
      </w:r>
    </w:p>
    <w:p>
      <w:pPr>
        <w:pStyle w:val="Normal"/>
        <w:jc w:val="both"/>
        <w:rPr>
          <w:lang w:val="es-ES"/>
        </w:rPr>
      </w:pPr>
      <w:r>
        <w:rPr>
          <w:lang w:val="es-ES"/>
        </w:rPr>
      </w:r>
    </w:p>
    <w:p>
      <w:pPr>
        <w:pStyle w:val="Normal"/>
        <w:jc w:val="both"/>
        <w:rPr/>
      </w:pPr>
      <w:r>
        <w:rPr>
          <w:lang w:val="es-ES"/>
        </w:rPr>
        <w:t xml:space="preserve">Las metodologías feministas son maneras en que las feministas explican “cómo sabemos lo que sabemos”. </w:t>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F57293890396%23FNF57293890396"</w:instrText>
      </w:r>
      <w:r>
        <w:rPr>
          <w:rStyle w:val="InternetLink"/>
          <w:lang w:val="es-ES"/>
        </w:rPr>
        <w:fldChar w:fldCharType="separate"/>
      </w:r>
      <w:bookmarkStart w:id="157" w:name="FNRF57293890396"/>
      <w:bookmarkEnd w:id="157"/>
      <w:r>
        <w:rPr>
          <w:rStyle w:val="InternetLink"/>
          <w:lang w:val="es-ES"/>
        </w:rPr>
        <w:t>[FN57]</w:t>
      </w:r>
      <w:r>
        <w:rPr>
          <w:rStyle w:val="InternetLink"/>
          <w:lang w:val="es-ES"/>
        </w:rPr>
        <w:fldChar w:fldCharType="end"/>
      </w:r>
      <w:r>
        <w:rPr>
          <w:lang w:val="es-ES"/>
        </w:rPr>
        <w:t xml:space="preserve"> En el Derecho, específicamente, los métodos feministas se refieren a cómo hacemos Derecho, cómo determinamos lo que cuenta como la verdad jurídica, qué cuenta como conocimiento fidedigno y qué cuenta como evidencia en los procesos jurídicos. </w:t>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F58293890396%23FNF58293890396"</w:instrText>
      </w:r>
      <w:r>
        <w:rPr>
          <w:rStyle w:val="InternetLink"/>
          <w:lang w:val="es-ES"/>
        </w:rPr>
        <w:fldChar w:fldCharType="separate"/>
      </w:r>
      <w:bookmarkStart w:id="158" w:name="FNRF58293890396"/>
      <w:bookmarkEnd w:id="158"/>
      <w:r>
        <w:rPr>
          <w:rStyle w:val="InternetLink"/>
          <w:lang w:val="es-ES"/>
        </w:rPr>
        <w:t>[FN58]</w:t>
      </w:r>
      <w:r>
        <w:rPr>
          <w:rStyle w:val="InternetLink"/>
          <w:lang w:val="es-ES"/>
        </w:rPr>
        <w:fldChar w:fldCharType="end"/>
      </w:r>
      <w:r>
        <w:rPr>
          <w:lang w:val="es-ES"/>
        </w:rPr>
        <w:t xml:space="preserve"> Los métodos feministas están imbricados a las epistemologías feministas, esto es, con nuestras teorías sobre el conocimiento. Una epistemología es una teoría sobre el conocimiento, sobre el saber, es una explicación de la relación entre el conocedor y lo conocido. La teoría epistemológica define qué puede ser conocido, la forma válida por la que se puede adquirir dicho conocimiento y su contenido, el proceso de desarrollo del conocimiento y qué o cuáles son los saberes que tienen valor. Por lo tanto, cuando desarrollamos o utilizamos un método específico al conducir una investigación o al hacer Derecho, nuestra selección refleja nuestra posición sobre qué valoramos como conocimiento y qué valoramos como una manera adecuada de obtener conocimiento.</w:t>
      </w:r>
    </w:p>
    <w:p>
      <w:pPr>
        <w:pStyle w:val="Normal"/>
        <w:jc w:val="both"/>
        <w:rPr>
          <w:lang w:val="es-ES"/>
        </w:rPr>
      </w:pPr>
      <w:r>
        <w:rPr>
          <w:lang w:val="es-ES"/>
        </w:rPr>
        <w:t xml:space="preserve">Tal y como ocurre con otras características del feminismo, en esta área encontramos que las feministas han desarrollado una posición encontrada con la visión tradicional dominante en la metodología dentro de las ciencias sociales igual que en el Derecho. Al mismo tiempo, encontramos que no existe un único método feminista, sino una riqueza en perspectivas y métodos feministas. Al alejarse de los principios metodológicos tradicionales, los métodos feministas son parte de un movimiento más amplio que reta el método científico y la idea y posibilidad de la existencia de un observador objetivo e imparcial y de una verdad universal acerca de la realidad. El feminismo ha recibido </w:t>
      </w:r>
      <w:bookmarkStart w:id="159" w:name="SDU_385"/>
      <w:bookmarkStart w:id="160" w:name="sp_101518_385"/>
      <w:bookmarkEnd w:id="159"/>
      <w:bookmarkEnd w:id="160"/>
      <w:r>
        <w:rPr>
          <w:lang w:val="es-ES"/>
        </w:rPr>
        <w:t xml:space="preserve">*385 influencias de tres (3) movimientos intelectuales: la tradición interpretativa en la sociología; la teoría crítica, que emerge de la escuela de Frankfurt en Alemania; y el postmodernismo. </w:t>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F59293890396%23FNF59293890396"</w:instrText>
      </w:r>
      <w:r>
        <w:rPr>
          <w:rStyle w:val="InternetLink"/>
          <w:lang w:val="es-ES"/>
        </w:rPr>
        <w:fldChar w:fldCharType="separate"/>
      </w:r>
      <w:bookmarkStart w:id="161" w:name="FNRF59293890396"/>
      <w:bookmarkEnd w:id="161"/>
      <w:r>
        <w:rPr>
          <w:rStyle w:val="InternetLink"/>
          <w:lang w:val="es-ES"/>
        </w:rPr>
        <w:t>[FN59]</w:t>
      </w:r>
      <w:r>
        <w:rPr>
          <w:rStyle w:val="InternetLink"/>
          <w:lang w:val="es-ES"/>
        </w:rPr>
        <w:fldChar w:fldCharType="end"/>
      </w:r>
    </w:p>
    <w:p>
      <w:pPr>
        <w:pStyle w:val="Normal"/>
        <w:jc w:val="both"/>
        <w:rPr>
          <w:lang w:val="es-ES"/>
        </w:rPr>
      </w:pPr>
      <w:bookmarkStart w:id="162" w:name="SDU_15"/>
      <w:bookmarkStart w:id="163" w:name="sp_999_15"/>
      <w:bookmarkEnd w:id="162"/>
      <w:bookmarkEnd w:id="163"/>
      <w:r>
        <w:rPr>
          <w:lang w:val="es-ES"/>
        </w:rPr>
        <w:t xml:space="preserve">Casi todas las críticas contemporáneas al método científico cuestionan su alegada objetividad y capacidad de producir conocimiento. Estas críticas reposan en la premisa de que la realidad se percibe de manera diferente por los grupos diversos y que cada una de estas percepciones está afectada por el orden social en que dichos grupos habitan y por su posición dentro de dicho orden social. La posición de la persona que investiga dentro del orden social le provee un punto de vista que le hacen visibles algunos aspectos de la realidad social que no están visibles a otras personas. El conocimiento científico históricamente, entonces, refleja los intereses de la comunidad científica, compuesta mayormente por hombres de raza blanca, privilegiados económica y socialmente y con educación universitaria. Otra característica de los métodos científicos tradicionales criticada es su tendencia a dicotomizar y clasificar los objetos y fenómenos estudiados. Se argumenta que estas prácticas sirven para mantener el orden dominante y sostener las relaciones de poder. </w:t>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F60293890396%23FNF60293890396"</w:instrText>
      </w:r>
      <w:r>
        <w:rPr>
          <w:rStyle w:val="InternetLink"/>
          <w:lang w:val="es-ES"/>
        </w:rPr>
        <w:fldChar w:fldCharType="separate"/>
      </w:r>
      <w:bookmarkStart w:id="164" w:name="FNRF60293890396"/>
      <w:bookmarkEnd w:id="164"/>
      <w:r>
        <w:rPr>
          <w:rStyle w:val="InternetLink"/>
          <w:lang w:val="es-ES"/>
        </w:rPr>
        <w:t>[FN60]</w:t>
      </w:r>
      <w:r>
        <w:rPr>
          <w:rStyle w:val="InternetLink"/>
          <w:lang w:val="es-ES"/>
        </w:rPr>
        <w:fldChar w:fldCharType="end"/>
      </w:r>
    </w:p>
    <w:p>
      <w:pPr>
        <w:pStyle w:val="Normal"/>
        <w:jc w:val="both"/>
        <w:rPr>
          <w:lang w:val="es-ES"/>
        </w:rPr>
      </w:pPr>
      <w:bookmarkStart w:id="165" w:name="SDU_16"/>
      <w:bookmarkStart w:id="166" w:name="sp_999_16"/>
      <w:bookmarkEnd w:id="165"/>
      <w:bookmarkEnd w:id="166"/>
      <w:r>
        <w:rPr>
          <w:lang w:val="es-ES"/>
        </w:rPr>
        <w:t>Ante el poder político del conocimiento científico moderno, se critican y cuestionan sus postulados básicos, tales como la supuesta neutralidad y objetividad de la ciencia, su reclamo de que existe una verdad universal y de que la misma puede ser objeto de descubrimiento. Desde el feminismo entroncado en la crítica postmoderna, estos reclamos de la ciencia tradicional reflejan valores masculinos predominantes en un momento histórico particular, en una cultura, clase y raza particular. Como respuesta o práctica científica contestaria, las feministas han tratado de desarrollar nuevos paradigmas, nuevos proyectos epistemológicos dirigidos a contrarrestar los postulados y prácticas patriarcales en la ciencia, en el Derecho y en la sociedad como un todo. El feminismo, por lo tanto, ha dedicado esfuerzos al desarrollo de nuevas metodologías, diversos métodos y procesos investigativos o estrategias utilizadas para investigar y describir la realidad.</w:t>
      </w:r>
    </w:p>
    <w:p>
      <w:pPr>
        <w:pStyle w:val="Normal"/>
        <w:jc w:val="both"/>
        <w:rPr>
          <w:lang w:val="es-ES"/>
        </w:rPr>
      </w:pPr>
      <w:r>
        <w:rPr>
          <w:lang w:val="es-ES"/>
        </w:rPr>
        <w:t xml:space="preserve">La metodología tiene que ver con la interpretación de resultados y con el análisis de los descubrimientos, es la teoría sobre “cómo se debe realizar la investigación.” </w:t>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F61293890396%23FNF61293890396"</w:instrText>
      </w:r>
      <w:r>
        <w:rPr>
          <w:rStyle w:val="InternetLink"/>
          <w:lang w:val="es-ES"/>
        </w:rPr>
        <w:fldChar w:fldCharType="separate"/>
      </w:r>
      <w:bookmarkStart w:id="167" w:name="FNRF61293890396"/>
      <w:bookmarkEnd w:id="167"/>
      <w:r>
        <w:rPr>
          <w:rStyle w:val="InternetLink"/>
          <w:lang w:val="es-ES"/>
        </w:rPr>
        <w:t>[FN61]</w:t>
      </w:r>
      <w:r>
        <w:rPr>
          <w:rStyle w:val="InternetLink"/>
          <w:lang w:val="es-ES"/>
        </w:rPr>
        <w:fldChar w:fldCharType="end"/>
      </w:r>
      <w:r>
        <w:rPr>
          <w:lang w:val="es-ES"/>
        </w:rPr>
        <w:t xml:space="preserve"> Los métodos son las técnicas de </w:t>
      </w:r>
      <w:bookmarkStart w:id="168" w:name="SDU_386"/>
      <w:bookmarkStart w:id="169" w:name="sp_101518_386"/>
      <w:bookmarkEnd w:id="168"/>
      <w:bookmarkEnd w:id="169"/>
      <w:r>
        <w:rPr>
          <w:lang w:val="es-ES"/>
        </w:rPr>
        <w:t xml:space="preserve">*386 investigación utilizadas para estudiar el mundo social. En las ciencias sociales los métodos incluyen el uso de cuestionarios, observaciones participativas o el trabajo de campo dentro de una comunidad objeto de estudio. Además, incluye la interpretación de estadísticas oficiales y de documentos históricos, entrevistas, historias de vida, diarios y análisis de conversaciones. En el Derecho, los métodos de análisis jurídico incluyen: “la deducción, la inducción, el uso de la analogía y el uso de principios hipotéticos, de política y otros principios generales.” </w:t>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F62293890396%23FNF62293890396"</w:instrText>
      </w:r>
      <w:r>
        <w:rPr>
          <w:rStyle w:val="InternetLink"/>
          <w:lang w:val="es-ES"/>
        </w:rPr>
        <w:fldChar w:fldCharType="separate"/>
      </w:r>
      <w:bookmarkStart w:id="170" w:name="FNRF62293890396"/>
      <w:bookmarkEnd w:id="170"/>
      <w:r>
        <w:rPr>
          <w:rStyle w:val="InternetLink"/>
          <w:lang w:val="es-ES"/>
        </w:rPr>
        <w:t>[FN62]</w:t>
      </w:r>
      <w:r>
        <w:rPr>
          <w:rStyle w:val="InternetLink"/>
          <w:lang w:val="es-ES"/>
        </w:rPr>
        <w:fldChar w:fldCharType="end"/>
      </w:r>
    </w:p>
    <w:p>
      <w:pPr>
        <w:pStyle w:val="Normal"/>
        <w:jc w:val="both"/>
        <w:rPr>
          <w:lang w:val="es-ES"/>
        </w:rPr>
      </w:pPr>
      <w:r>
        <w:rPr>
          <w:lang w:val="es-ES"/>
        </w:rPr>
        <w:t>El método es la manera de adquirir conocimiento que una postura epistemológica particular aprueba o postula como adecuada. Las feministas han criticado las descripciones de los procesos de investigación como ordenados, coherentes y organizados lógicamente. Algunas argumentan que ciertos tipos particulares de métodos de investigación son sexistas; otras identifican como sexistas prácticas, tales como la presunción de que la forma en que las mujeres experimentan el mundo es igual a la de los hombres, de manera que al investigar un aspecto particular de la vida social, el estudio de la percepción de los hombres provee un conocimiento adecuado sobre la sociedad completa.</w:t>
      </w:r>
    </w:p>
    <w:p>
      <w:pPr>
        <w:pStyle w:val="Normal"/>
        <w:jc w:val="both"/>
        <w:rPr>
          <w:lang w:val="es-ES"/>
        </w:rPr>
      </w:pPr>
      <w:bookmarkStart w:id="171" w:name="SDU_16"/>
      <w:bookmarkStart w:id="172" w:name="sp_999_16"/>
      <w:bookmarkEnd w:id="171"/>
      <w:bookmarkEnd w:id="172"/>
      <w:r>
        <w:rPr>
          <w:lang w:val="es-ES"/>
        </w:rPr>
        <w:t>Las diversas posturas feministas en cuanto a la epistemología han generado métodos feministas particulares que se emplean tanto en la ciencia como en el campo del Derecho. En la siguiente sección presento algunos de estos métodos incorporados por las juristas feministas en su esfuerzo por “hacer Derecho” de un modo diferente. Históricamente, las feministas han utilizado en el campo del Derecho los mismos métodos que utilizan otros abogados: examinan los hechos de una controversia o disputa legal; identifican las características esenciales de esos hechos; determinan los principios legales aplicables; y aplican dichos principios a los hechos. Pero, además, las feministas han incorporado otros acercamientos en su interés por descubrir aspectos de las controversias y de los análisis legales que han sido oscurecidos, silenciados o ignorados por los métodos legales tradicionales. El desarrollo de estos métodos legales feministas está estrechamente conectado con las epistemologías feministas o las teorías del conocimiento desarrolladas por este movimiento político.</w:t>
      </w:r>
    </w:p>
    <w:p>
      <w:pPr>
        <w:pStyle w:val="Normal"/>
        <w:jc w:val="both"/>
        <w:rPr>
          <w:lang w:val="es-ES"/>
        </w:rPr>
      </w:pPr>
      <w:bookmarkStart w:id="173" w:name="SDU_17"/>
      <w:bookmarkStart w:id="174" w:name="sp_999_17"/>
      <w:bookmarkEnd w:id="173"/>
      <w:bookmarkEnd w:id="174"/>
      <w:r>
        <w:rPr>
          <w:lang w:val="es-ES"/>
        </w:rPr>
        <w:t xml:space="preserve">No existe, por lo tanto, un sólo método legal feminista, en cambio se han desarrollado, propuesto y utilizado variados métodos para “hacer Derecho” con voz o perspectiva de mujeres. Estos métodos desarrollados </w:t>
      </w:r>
      <w:bookmarkStart w:id="175" w:name="SDU_387"/>
      <w:bookmarkStart w:id="176" w:name="sp_101518_387"/>
      <w:bookmarkEnd w:id="175"/>
      <w:bookmarkEnd w:id="176"/>
      <w:r>
        <w:rPr>
          <w:lang w:val="es-ES"/>
        </w:rPr>
        <w:t xml:space="preserve">*387 por las juristas feministas se caracterizan por ser eclécticos, por ser métodos que desalientan las separaciones artificiales o dicotómicas entre ideas que realmente están relacionadas y por promover el desarrollo de saberes interdisciplinarios que fomenten los valores feministas de solidaridad, interdependencia y autonomía. </w:t>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F63293890396%23FNF63293890396"</w:instrText>
      </w:r>
      <w:r>
        <w:rPr>
          <w:rStyle w:val="InternetLink"/>
          <w:lang w:val="es-ES"/>
        </w:rPr>
        <w:fldChar w:fldCharType="separate"/>
      </w:r>
      <w:bookmarkStart w:id="177" w:name="FNRF63293890396"/>
      <w:bookmarkEnd w:id="177"/>
      <w:r>
        <w:rPr>
          <w:rStyle w:val="InternetLink"/>
          <w:lang w:val="es-ES"/>
        </w:rPr>
        <w:t>[FN63]</w:t>
      </w:r>
      <w:r>
        <w:rPr>
          <w:rStyle w:val="InternetLink"/>
          <w:lang w:val="es-ES"/>
        </w:rPr>
        <w:fldChar w:fldCharType="end"/>
      </w:r>
      <w:r>
        <w:rPr>
          <w:lang w:val="es-ES"/>
        </w:rPr>
        <w:t xml:space="preserve"> También han sido descritos como “contextuales, inclusivos, basados en la experiencia, involucrados, socialmente relevantes, multi-metodológicos, completos, pero no necesariamente replicables, abiertos al ambiente, reconocedores de la importancia de las emociones y de los eventos tal como son experimentados.” </w:t>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F64293890396%23FNF64293890396"</w:instrText>
      </w:r>
      <w:r>
        <w:rPr>
          <w:rStyle w:val="InternetLink"/>
          <w:lang w:val="es-ES"/>
        </w:rPr>
        <w:fldChar w:fldCharType="separate"/>
      </w:r>
      <w:bookmarkStart w:id="178" w:name="FNRF64293890396"/>
      <w:bookmarkEnd w:id="178"/>
      <w:r>
        <w:rPr>
          <w:rStyle w:val="InternetLink"/>
          <w:lang w:val="es-ES"/>
        </w:rPr>
        <w:t>[FN64]</w:t>
      </w:r>
      <w:r>
        <w:rPr>
          <w:rStyle w:val="InternetLink"/>
          <w:lang w:val="es-ES"/>
        </w:rPr>
        <w:fldChar w:fldCharType="end"/>
      </w:r>
    </w:p>
    <w:p>
      <w:pPr>
        <w:pStyle w:val="Normal"/>
        <w:jc w:val="both"/>
        <w:rPr>
          <w:lang w:val="es-ES"/>
        </w:rPr>
      </w:pPr>
      <w:r>
        <w:rPr>
          <w:lang w:val="es-ES"/>
        </w:rPr>
        <w:t xml:space="preserve">A continuación, presentaré cuatro (4) métodos legales desarrollados por las feministas: (1) las preguntas de las mujeres, (2) el razonamiento feminista pragmático, (3) el desarrollo de conciencia - Katharine T. Bartlett expone estos tres (3) métodos en su artículo Feminist Legal Methods, </w:t>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F65293890396%23FNF65293890396"</w:instrText>
      </w:r>
      <w:r>
        <w:rPr>
          <w:rStyle w:val="InternetLink"/>
          <w:lang w:val="es-ES"/>
        </w:rPr>
        <w:fldChar w:fldCharType="separate"/>
      </w:r>
      <w:bookmarkStart w:id="179" w:name="FNRF65293890396"/>
      <w:bookmarkEnd w:id="179"/>
      <w:r>
        <w:rPr>
          <w:rStyle w:val="InternetLink"/>
          <w:lang w:val="es-ES"/>
        </w:rPr>
        <w:t>[FN65]</w:t>
      </w:r>
      <w:r>
        <w:rPr>
          <w:rStyle w:val="InternetLink"/>
          <w:lang w:val="es-ES"/>
        </w:rPr>
        <w:fldChar w:fldCharType="end"/>
      </w:r>
      <w:r>
        <w:rPr>
          <w:lang w:val="es-ES"/>
        </w:rPr>
        <w:t xml:space="preserve"> del cual tomo gran parte de la información incluída en esta discusión - y (4) la narrativa personal. </w:t>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F66293890396%23FNF66293890396"</w:instrText>
      </w:r>
      <w:r>
        <w:rPr>
          <w:rStyle w:val="InternetLink"/>
          <w:lang w:val="es-ES"/>
        </w:rPr>
        <w:fldChar w:fldCharType="separate"/>
      </w:r>
      <w:bookmarkStart w:id="180" w:name="FNRF66293890396"/>
      <w:bookmarkEnd w:id="180"/>
      <w:r>
        <w:rPr>
          <w:rStyle w:val="InternetLink"/>
          <w:lang w:val="es-ES"/>
        </w:rPr>
        <w:t>[FN66]</w:t>
      </w:r>
      <w:r>
        <w:rPr>
          <w:rStyle w:val="InternetLink"/>
          <w:lang w:val="es-ES"/>
        </w:rPr>
        <w:fldChar w:fldCharType="end"/>
      </w:r>
    </w:p>
    <w:p>
      <w:pPr>
        <w:pStyle w:val="Normal"/>
        <w:jc w:val="both"/>
        <w:rPr>
          <w:lang w:val="es-ES"/>
        </w:rPr>
      </w:pPr>
      <w:r>
        <w:rPr>
          <w:lang w:val="es-ES"/>
        </w:rPr>
      </w:r>
    </w:p>
    <w:p>
      <w:pPr>
        <w:pStyle w:val="Normal"/>
        <w:jc w:val="both"/>
        <w:rPr>
          <w:lang w:val="es-ES"/>
        </w:rPr>
      </w:pPr>
      <w:r>
        <w:rPr>
          <w:lang w:val="es-ES"/>
        </w:rPr>
        <w:t>A. Las preguntas de las mujeres</w:t>
      </w:r>
    </w:p>
    <w:p>
      <w:pPr>
        <w:pStyle w:val="Normal"/>
        <w:jc w:val="both"/>
        <w:rPr>
          <w:lang w:val="es-ES"/>
        </w:rPr>
      </w:pPr>
      <w:r>
        <w:rPr>
          <w:lang w:val="es-ES"/>
        </w:rPr>
      </w:r>
    </w:p>
    <w:p>
      <w:pPr>
        <w:pStyle w:val="Normal"/>
        <w:jc w:val="both"/>
        <w:rPr>
          <w:lang w:val="es-ES"/>
        </w:rPr>
      </w:pPr>
      <w:r>
        <w:rPr>
          <w:lang w:val="es-ES"/>
        </w:rPr>
        <w:t xml:space="preserve">Este método impone una evaluación sobre cómo los conceptos y estándares legales pueden resultar desventajosos para las mujeres o fracasar en tomar en cuenta sus experiencias. Refleja una visión que cuestiona el androcentrismo en el Derecho y que plantea la necesidad de buscar, debajo de la superficie del razonamiento jurídico, los estándares y normas para desenterrar las implicaciones y planteamientos sexistas que informan dichos estándares alegadamente neutrales. El método las preguntas de las mujeres, interroga desde la perspectiva de las mujeres y permite el descubrimiento de las maneras en las cuales los arreglos institucionales y políticos “contribuyen a la subordinación de la mujer” y “revela cómo la posición de las mujeres está cimentada en la organización de la sociedad y no en características inherentes a las mujeres.” </w:t>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F67293890396%23FNF67293890396"</w:instrText>
      </w:r>
      <w:r>
        <w:rPr>
          <w:rStyle w:val="InternetLink"/>
          <w:lang w:val="es-ES"/>
        </w:rPr>
        <w:fldChar w:fldCharType="separate"/>
      </w:r>
      <w:bookmarkStart w:id="181" w:name="FNRF67293890396"/>
      <w:bookmarkEnd w:id="181"/>
      <w:r>
        <w:rPr>
          <w:rStyle w:val="InternetLink"/>
          <w:lang w:val="es-ES"/>
        </w:rPr>
        <w:t>[FN67]</w:t>
      </w:r>
      <w:r>
        <w:rPr>
          <w:rStyle w:val="InternetLink"/>
          <w:lang w:val="es-ES"/>
        </w:rPr>
        <w:fldChar w:fldCharType="end"/>
      </w:r>
    </w:p>
    <w:p>
      <w:pPr>
        <w:pStyle w:val="Normal"/>
        <w:jc w:val="both"/>
        <w:rPr/>
      </w:pPr>
      <w:r>
        <w:rPr>
          <w:lang w:val="es-ES"/>
        </w:rPr>
        <w:t xml:space="preserve">Heather Ruth Wishik, </w:t>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F68293890396%23FNF68293890396"</w:instrText>
      </w:r>
      <w:r>
        <w:rPr>
          <w:rStyle w:val="InternetLink"/>
          <w:lang w:val="es-ES"/>
        </w:rPr>
        <w:fldChar w:fldCharType="separate"/>
      </w:r>
      <w:bookmarkStart w:id="182" w:name="FNRF68293890396"/>
      <w:bookmarkEnd w:id="182"/>
      <w:r>
        <w:rPr>
          <w:rStyle w:val="InternetLink"/>
          <w:lang w:val="es-ES"/>
        </w:rPr>
        <w:t>[FN68]</w:t>
      </w:r>
      <w:r>
        <w:rPr>
          <w:rStyle w:val="InternetLink"/>
          <w:lang w:val="es-ES"/>
        </w:rPr>
        <w:fldChar w:fldCharType="end"/>
      </w:r>
      <w:r>
        <w:rPr>
          <w:lang w:val="es-ES"/>
        </w:rPr>
        <w:t xml:space="preserve"> describe el tipo de interrogantes que se deben preguntar aquellos y aquellas que realizan trabajo en el campo del </w:t>
      </w:r>
      <w:bookmarkStart w:id="183" w:name="SDU_388"/>
      <w:bookmarkStart w:id="184" w:name="sp_101518_388"/>
      <w:bookmarkEnd w:id="183"/>
      <w:bookmarkEnd w:id="184"/>
      <w:r>
        <w:rPr>
          <w:lang w:val="es-ES"/>
        </w:rPr>
        <w:t>*388 Derecho desde perspectivas feministas y ofrece una lista, la cual ha sido caracterizada por otras académicas como demostrativa de lo que significa y persigue el método feminista conocido como las preguntas de las mujeres. Esta autora sugiere:</w:t>
      </w:r>
    </w:p>
    <w:p>
      <w:pPr>
        <w:pStyle w:val="Normal"/>
        <w:jc w:val="both"/>
        <w:rPr>
          <w:lang w:val="es-ES"/>
        </w:rPr>
      </w:pPr>
      <w:bookmarkStart w:id="185" w:name="SDU_17"/>
      <w:bookmarkStart w:id="186" w:name="sp_999_17"/>
      <w:bookmarkEnd w:id="185"/>
      <w:bookmarkEnd w:id="186"/>
      <w:r>
        <w:rPr>
          <w:lang w:val="es-ES"/>
        </w:rPr>
        <w:t>La siguiente lista de preguntas debe ser atendida al realizar cualquier investigación feminista en torno a la relación entre el Derecho y la sociedad.</w:t>
      </w:r>
    </w:p>
    <w:p>
      <w:pPr>
        <w:pStyle w:val="Normal"/>
        <w:jc w:val="both"/>
        <w:rPr>
          <w:lang w:val="es-ES"/>
        </w:rPr>
      </w:pPr>
      <w:bookmarkStart w:id="187" w:name="SDU_18"/>
      <w:bookmarkStart w:id="188" w:name="sp_999_18"/>
      <w:bookmarkEnd w:id="187"/>
      <w:bookmarkEnd w:id="188"/>
      <w:r>
        <w:rPr>
          <w:lang w:val="es-ES"/>
        </w:rPr>
        <w:t>1. ¿Cuáles han sido y cuáles son al presente las experiencias de todas las mujeres en torno a la situación de vida atendida por la doctrina, proceso o área del Derecho bajo estudio?</w:t>
      </w:r>
    </w:p>
    <w:p>
      <w:pPr>
        <w:pStyle w:val="Normal"/>
        <w:jc w:val="both"/>
        <w:rPr>
          <w:lang w:val="es-ES"/>
        </w:rPr>
      </w:pPr>
      <w:r>
        <w:rPr>
          <w:lang w:val="es-ES"/>
        </w:rPr>
        <w:t>2. ¿Qué supuestos, descripciones, planteamientos y definiciones sobre la experiencia, masculina, femenina o neutral desde la perspectiva de género incorpora el Derecho en esta área?</w:t>
      </w:r>
    </w:p>
    <w:p>
      <w:pPr>
        <w:pStyle w:val="Normal"/>
        <w:jc w:val="both"/>
        <w:rPr>
          <w:lang w:val="es-ES"/>
        </w:rPr>
      </w:pPr>
      <w:r>
        <w:rPr>
          <w:lang w:val="es-ES"/>
        </w:rPr>
        <w:t>3. ¿En qué medida las diferencias entre las experiencias de vida de las mujeres y los presupuestos o estructuras impuestas por el Derecho generan áreas de desajuste, distorsión, disloque o negación de la experiencia de las mujeres?</w:t>
      </w:r>
    </w:p>
    <w:p>
      <w:pPr>
        <w:pStyle w:val="Normal"/>
        <w:jc w:val="both"/>
        <w:rPr>
          <w:lang w:val="es-ES"/>
        </w:rPr>
      </w:pPr>
      <w:r>
        <w:rPr>
          <w:lang w:val="es-ES"/>
        </w:rPr>
        <w:t>4. ¿Qué intereses patriarcales son atendidos por dicho desajuste o distorsión?</w:t>
      </w:r>
    </w:p>
    <w:p>
      <w:pPr>
        <w:pStyle w:val="Normal"/>
        <w:jc w:val="both"/>
        <w:rPr>
          <w:lang w:val="es-ES"/>
        </w:rPr>
      </w:pPr>
      <w:r>
        <w:rPr>
          <w:lang w:val="es-ES"/>
        </w:rPr>
        <w:t>5. ¿Qué propuestas de reforma se han elaborado en esta área del Derecho o sobre esta situación de vida de las mujeres? ¿Si dichas reformas se adoptaran, cómo afectarían a las mujeres en términos prácticos e ideológicos?</w:t>
      </w:r>
    </w:p>
    <w:p>
      <w:pPr>
        <w:pStyle w:val="Normal"/>
        <w:jc w:val="both"/>
        <w:rPr>
          <w:lang w:val="es-ES"/>
        </w:rPr>
      </w:pPr>
      <w:r>
        <w:rPr>
          <w:lang w:val="es-ES"/>
        </w:rPr>
        <w:t>6. ¿En un mundo ideal, cómo debería conformarse esta situación de vida de las mujeres y qué relación, si alguna, guarda el Derecho con dicha situación de vida futura?</w:t>
      </w:r>
    </w:p>
    <w:p>
      <w:pPr>
        <w:pStyle w:val="Normal"/>
        <w:jc w:val="both"/>
        <w:rPr>
          <w:lang w:val="es-ES"/>
        </w:rPr>
      </w:pPr>
      <w:r>
        <w:rPr>
          <w:lang w:val="es-ES"/>
        </w:rPr>
        <w:t xml:space="preserve">7. ¿Cómo llegamos a esa visión futura desde donde nos encontramos hoy? </w:t>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F69293890396%23FNF69293890396"</w:instrText>
      </w:r>
      <w:r>
        <w:rPr>
          <w:rStyle w:val="InternetLink"/>
          <w:lang w:val="es-ES"/>
        </w:rPr>
        <w:fldChar w:fldCharType="separate"/>
      </w:r>
      <w:bookmarkStart w:id="189" w:name="FNRF69293890396"/>
      <w:bookmarkEnd w:id="189"/>
      <w:r>
        <w:rPr>
          <w:rStyle w:val="InternetLink"/>
          <w:lang w:val="es-ES"/>
        </w:rPr>
        <w:t>[FN69]</w:t>
      </w:r>
      <w:r>
        <w:rPr>
          <w:rStyle w:val="InternetLink"/>
          <w:lang w:val="es-ES"/>
        </w:rPr>
        <w:fldChar w:fldCharType="end"/>
      </w:r>
    </w:p>
    <w:p>
      <w:pPr>
        <w:pStyle w:val="Normal"/>
        <w:jc w:val="both"/>
        <w:rPr>
          <w:lang w:val="es-ES"/>
        </w:rPr>
      </w:pPr>
      <w:r>
        <w:rPr>
          <w:lang w:val="es-ES"/>
        </w:rPr>
        <w:t xml:space="preserve">Katharine T. Bartlett sostiene que el uso del método conocido como las preguntas de las mujeres permite dar cuenta de la multiplicidad de experiencias vividas por las mujeres y de las formas solapadas de opresión y así se logra evitar los acercamientos esencialistas, crítica lanzada constantemente al feminismo. Plantea esta autora que al hacernos las preguntas de las mujeres, como las expone Wishik, </w:t>
      </w:r>
      <w:bookmarkStart w:id="190" w:name="SDU_389"/>
      <w:bookmarkStart w:id="191" w:name="sp_101518_389"/>
      <w:bookmarkEnd w:id="190"/>
      <w:bookmarkEnd w:id="191"/>
      <w:r>
        <w:rPr>
          <w:lang w:val="es-ES"/>
        </w:rPr>
        <w:t>*389 podemos tomar en cuenta asuntos, tales como las maneras en que “la raza cambia la forma en que las mujeres experimentan el género.” Argumenta sobre este particular que:</w:t>
      </w:r>
    </w:p>
    <w:p>
      <w:pPr>
        <w:pStyle w:val="Normal"/>
        <w:jc w:val="both"/>
        <w:rPr>
          <w:lang w:val="es-ES"/>
        </w:rPr>
      </w:pPr>
      <w:r>
        <w:rPr>
          <w:lang w:val="es-ES"/>
        </w:rPr>
        <w:t xml:space="preserve">Este método investigativo requerirá un conjunto general y abarcador de preguntas que vaya más allá de las controversias en cuanto a los prejuicios sexistas para buscar otras bases de exclusión: ¿qué suposiciones asume el Derecho (o la práctica o análisis) sobre aquellos y aquellas a quienes afecta? ¿Cuáles son los intereses invisibles o periferales protegidos por las suposiciones que subyacen la norma, práctica o análisis bajo estudio? ¿ Qué puntos de vista o a quiénes protegen dichas suposiciones? ¿Cómo podrían identificarse los puntos de vista excluidos y qué podríamos hacer para tomarlos en cuenta? </w:t>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F70293890396%23FNF70293890396"</w:instrText>
      </w:r>
      <w:r>
        <w:rPr>
          <w:rStyle w:val="InternetLink"/>
          <w:lang w:val="es-ES"/>
        </w:rPr>
        <w:fldChar w:fldCharType="separate"/>
      </w:r>
      <w:bookmarkStart w:id="192" w:name="FNRF70293890396"/>
      <w:bookmarkEnd w:id="192"/>
      <w:r>
        <w:rPr>
          <w:rStyle w:val="InternetLink"/>
          <w:lang w:val="es-ES"/>
        </w:rPr>
        <w:t>[FN70]</w:t>
      </w:r>
      <w:r>
        <w:rPr>
          <w:rStyle w:val="InternetLink"/>
          <w:lang w:val="es-ES"/>
        </w:rPr>
        <w:fldChar w:fldCharType="end"/>
      </w:r>
    </w:p>
    <w:p>
      <w:pPr>
        <w:pStyle w:val="Normal"/>
        <w:jc w:val="both"/>
        <w:rPr>
          <w:lang w:val="es-ES"/>
        </w:rPr>
      </w:pPr>
      <w:r>
        <w:rPr>
          <w:lang w:val="es-ES"/>
        </w:rPr>
      </w:r>
    </w:p>
    <w:p>
      <w:pPr>
        <w:pStyle w:val="Normal"/>
        <w:jc w:val="both"/>
        <w:rPr>
          <w:lang w:val="es-ES"/>
        </w:rPr>
      </w:pPr>
      <w:r>
        <w:rPr>
          <w:lang w:val="es-ES"/>
        </w:rPr>
        <w:t>B. El razonamiento feminista pragmático</w:t>
      </w:r>
    </w:p>
    <w:p>
      <w:pPr>
        <w:pStyle w:val="Normal"/>
        <w:jc w:val="both"/>
        <w:rPr>
          <w:lang w:val="es-ES"/>
        </w:rPr>
      </w:pPr>
      <w:r>
        <w:rPr>
          <w:lang w:val="es-ES"/>
        </w:rPr>
      </w:r>
    </w:p>
    <w:p>
      <w:pPr>
        <w:pStyle w:val="Normal"/>
        <w:jc w:val="both"/>
        <w:rPr>
          <w:lang w:val="es-ES"/>
        </w:rPr>
      </w:pPr>
      <w:bookmarkStart w:id="193" w:name="SDU_18"/>
      <w:bookmarkStart w:id="194" w:name="sp_999_18"/>
      <w:bookmarkEnd w:id="193"/>
      <w:bookmarkEnd w:id="194"/>
      <w:r>
        <w:rPr>
          <w:lang w:val="es-ES"/>
        </w:rPr>
        <w:t xml:space="preserve">El razonamiento feminista pragmático es un método que se construye partiendo de las tradiciones filosóficas pragmáticas, pero se diferencia del razonamiento práctico tradicional en que cuestiona la confianza en la comunidad científica para la legitimación de las normas que el razonamiento práctico expresa. El razonamiento feminista pragmático está comprometido con la idea de que hay comunidades que han sido invisibilizadas, a las que podemos acudir y a las que podemos observar para obtener o desentrañar saberes, valores, perspectivas y “razonamientos” conducentes a contestar nuestras indagaciones sobre lo que debe ser y hacer el Derecho. Por lo tanto, Katharine T. Bartlett ha dicho que “[el razonamiento feminista pragmático] rechaza la idea de una comunidad monolítica que a menudo se presume en los planteamientos masculinos sobre el razonamiento práctico y busca identificar perspectivas no representadas en las culturas dominantes.” </w:t>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F71293890396%23FNF71293890396"</w:instrText>
      </w:r>
      <w:r>
        <w:rPr>
          <w:rStyle w:val="InternetLink"/>
          <w:lang w:val="es-ES"/>
        </w:rPr>
        <w:fldChar w:fldCharType="separate"/>
      </w:r>
      <w:bookmarkStart w:id="195" w:name="FNRF71293890396"/>
      <w:bookmarkEnd w:id="195"/>
      <w:r>
        <w:rPr>
          <w:rStyle w:val="InternetLink"/>
          <w:lang w:val="es-ES"/>
        </w:rPr>
        <w:t>[FN71]</w:t>
      </w:r>
      <w:r>
        <w:rPr>
          <w:rStyle w:val="InternetLink"/>
          <w:lang w:val="es-ES"/>
        </w:rPr>
        <w:fldChar w:fldCharType="end"/>
      </w:r>
    </w:p>
    <w:p>
      <w:pPr>
        <w:pStyle w:val="Normal"/>
        <w:jc w:val="both"/>
        <w:rPr>
          <w:lang w:val="es-ES"/>
        </w:rPr>
      </w:pPr>
      <w:bookmarkStart w:id="196" w:name="SDU_19"/>
      <w:bookmarkStart w:id="197" w:name="sp_999_19"/>
      <w:bookmarkEnd w:id="196"/>
      <w:bookmarkEnd w:id="197"/>
      <w:r>
        <w:rPr>
          <w:lang w:val="es-ES"/>
        </w:rPr>
        <w:t>El razonamiento feminista pragmático está basado en el análisis de “problemas prácticos”. En lugar de utilizar deducciones de principios abstractos y esquemas conceptuales, edifica desde la base hacia arriba, desde una situación, un problema o una experiencia específica hasta construir una teoría. Este enfoque pragmático responde a los orígenes históricos de los métodos legales feministas: su conexión con el feminismo, un movimiento político masivo. Este método implica investigar los elementos comunes, las diferencias y las conexiones. Katharine T. Bartlett lo explica de la siguiente manera:</w:t>
      </w:r>
    </w:p>
    <w:p>
      <w:pPr>
        <w:pStyle w:val="Normal"/>
        <w:jc w:val="both"/>
        <w:rPr>
          <w:lang w:val="es-ES"/>
        </w:rPr>
      </w:pPr>
      <w:bookmarkStart w:id="198" w:name="SDU_390"/>
      <w:bookmarkStart w:id="199" w:name="sp_101518_390"/>
      <w:bookmarkEnd w:id="198"/>
      <w:bookmarkEnd w:id="199"/>
      <w:r>
        <w:rPr>
          <w:lang w:val="es-ES"/>
        </w:rPr>
        <w:t xml:space="preserve">*390 El método pragmático feminista no es el polo opuesto de la racionalidad “masculina”. El proceso de encontrar cosas comunes, diferencias y conexiones en el razonamiento práctico es un proceso racional. Para estar seguros, el razonamiento feminista pragmático adjudica nuevos significados a la racionalidad. Reconoce mayor diversidad en las experiencias humanas y el valor de tomar en cuenta reclamos contradictories e inconsistentes. Revela su parcialidad de forma abierta, establece explícitamente cuáles alternativas morales y políticas fundamentan sus posiciones y devela sus propias implicaciones e intereses en el resultado de la distribución y ejercicio del poder. La racionalidad feminista también trata de integrar elementos emotivos e intelectuales y se abre a las posibilidades de situaciones nuevas en lugar de limitarse al análisis de categorías precritas. </w:t>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F72293890396%23FNF72293890396"</w:instrText>
      </w:r>
      <w:r>
        <w:rPr>
          <w:rStyle w:val="InternetLink"/>
          <w:lang w:val="es-ES"/>
        </w:rPr>
        <w:fldChar w:fldCharType="separate"/>
      </w:r>
      <w:bookmarkStart w:id="200" w:name="FNRF72293890396"/>
      <w:bookmarkEnd w:id="200"/>
      <w:r>
        <w:rPr>
          <w:rStyle w:val="InternetLink"/>
          <w:lang w:val="es-ES"/>
        </w:rPr>
        <w:t>[FN72]</w:t>
      </w:r>
      <w:r>
        <w:rPr>
          <w:rStyle w:val="InternetLink"/>
          <w:lang w:val="es-ES"/>
        </w:rPr>
        <w:fldChar w:fldCharType="end"/>
      </w:r>
    </w:p>
    <w:p>
      <w:pPr>
        <w:pStyle w:val="Normal"/>
        <w:jc w:val="both"/>
        <w:rPr>
          <w:lang w:val="es-ES"/>
        </w:rPr>
      </w:pPr>
      <w:r>
        <w:rPr>
          <w:lang w:val="es-ES"/>
        </w:rPr>
        <w:t xml:space="preserve">El razonamiento feminista pragmático es valorado por el feminismo dado que se enfrenta con escepticismo a los llamados métodos neutrales de toma de decisiones. Es útil para traer a la luz pública los factores politicos y morales que afectan el razonamiento legal y obliga a los que toman las decisiones a estar conscientes de sus ideas preconcebidas y a justificar sus decisiones. Impone la revelación de los intereses que entran en juego en la configuración de toda norma, procedimiento, estándar o decisión jurídica. A través de este método, el contexto en el cual la aplicación del razonamiento legal parece apropiado se expande. Lo anterior implica una expansión de los asuntos considerados relevantes a cualquier situación social y a los cambios en las visiones de mundo esenciales a cualquier esfuerzo de reforma legal. </w:t>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F73293890396%23FNF73293890396"</w:instrText>
      </w:r>
      <w:r>
        <w:rPr>
          <w:rStyle w:val="InternetLink"/>
          <w:lang w:val="es-ES"/>
        </w:rPr>
        <w:fldChar w:fldCharType="separate"/>
      </w:r>
      <w:bookmarkStart w:id="201" w:name="FNRF73293890396"/>
      <w:bookmarkEnd w:id="201"/>
      <w:r>
        <w:rPr>
          <w:rStyle w:val="InternetLink"/>
          <w:lang w:val="es-ES"/>
        </w:rPr>
        <w:t>[FN73]</w:t>
      </w:r>
      <w:r>
        <w:rPr>
          <w:rStyle w:val="InternetLink"/>
          <w:lang w:val="es-ES"/>
        </w:rPr>
        <w:fldChar w:fldCharType="end"/>
      </w:r>
    </w:p>
    <w:p>
      <w:pPr>
        <w:pStyle w:val="Normal"/>
        <w:jc w:val="both"/>
        <w:rPr>
          <w:lang w:val="es-ES"/>
        </w:rPr>
      </w:pPr>
      <w:r>
        <w:rPr>
          <w:lang w:val="es-ES"/>
        </w:rPr>
      </w:r>
    </w:p>
    <w:p>
      <w:pPr>
        <w:pStyle w:val="Normal"/>
        <w:jc w:val="both"/>
        <w:rPr>
          <w:lang w:val="es-ES"/>
        </w:rPr>
      </w:pPr>
      <w:r>
        <w:rPr>
          <w:lang w:val="es-ES"/>
        </w:rPr>
        <w:t>C. El desarrollo de conciencia</w:t>
      </w:r>
    </w:p>
    <w:p>
      <w:pPr>
        <w:pStyle w:val="Normal"/>
        <w:jc w:val="both"/>
        <w:rPr>
          <w:lang w:val="es-ES"/>
        </w:rPr>
      </w:pPr>
      <w:r>
        <w:rPr>
          <w:lang w:val="es-ES"/>
        </w:rPr>
      </w:r>
    </w:p>
    <w:p>
      <w:pPr>
        <w:pStyle w:val="Normal"/>
        <w:jc w:val="both"/>
        <w:rPr/>
      </w:pPr>
      <w:bookmarkStart w:id="202" w:name="SDU_19"/>
      <w:bookmarkStart w:id="203" w:name="sp_999_19"/>
      <w:bookmarkEnd w:id="202"/>
      <w:bookmarkEnd w:id="203"/>
      <w:r>
        <w:rPr>
          <w:lang w:val="es-ES"/>
        </w:rPr>
        <w:t xml:space="preserve">El método legal feminista, conocido como desarrollo de conciencia o “conciusness raising”, ha sido descrito como el proceso colaborativo e interactivo de explorar experiencias comunes y patrones de opresión para traerlos a la luz pública a través del compartir de experiencias personales. Se apoya en la posición epistemológica que reconoce las perspectivas de las mujeres como fuente primaria de conocimiento en cuanto a la opresión. El desarrollo de conciencia incluye diferentes clases de actividades y no se limita a la información obtenida a través de reuniones de “pequeños grupos de crecimiento personal”. </w:t>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F74293890396%23FNF74293890396"</w:instrText>
      </w:r>
      <w:r>
        <w:rPr>
          <w:rStyle w:val="InternetLink"/>
          <w:lang w:val="es-ES"/>
        </w:rPr>
        <w:fldChar w:fldCharType="separate"/>
      </w:r>
      <w:bookmarkStart w:id="204" w:name="FNRF74293890396"/>
      <w:bookmarkEnd w:id="204"/>
      <w:r>
        <w:rPr>
          <w:rStyle w:val="InternetLink"/>
          <w:lang w:val="es-ES"/>
        </w:rPr>
        <w:t>[FN74]</w:t>
      </w:r>
      <w:r>
        <w:rPr>
          <w:rStyle w:val="InternetLink"/>
          <w:lang w:val="es-ES"/>
        </w:rPr>
        <w:fldChar w:fldCharType="end"/>
      </w:r>
      <w:r>
        <w:rPr>
          <w:lang w:val="es-ES"/>
        </w:rPr>
        <w:t xml:space="preserve"> También </w:t>
      </w:r>
      <w:bookmarkStart w:id="205" w:name="SDU_391"/>
      <w:bookmarkStart w:id="206" w:name="sp_101518_391"/>
      <w:bookmarkEnd w:id="205"/>
      <w:bookmarkEnd w:id="206"/>
      <w:r>
        <w:rPr>
          <w:lang w:val="es-ES"/>
        </w:rPr>
        <w:t xml:space="preserve">*391 tiene lugar a través del proceso experimentado por las mujeres como “testigos de las prácticas patriarcales cuando ocurren, a través de sus incesantes diálogos con y retos a los patriarcas y a través de las expresiones de las mujeres en los medios de comunicación masiva, las artes, la política, el cabildeo y hasta el litigio”. </w:t>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F75293890396%23FNF75293890396"</w:instrText>
      </w:r>
      <w:r>
        <w:rPr>
          <w:rStyle w:val="InternetLink"/>
          <w:lang w:val="es-ES"/>
        </w:rPr>
        <w:fldChar w:fldCharType="separate"/>
      </w:r>
      <w:bookmarkStart w:id="207" w:name="FNRF75293890396"/>
      <w:bookmarkEnd w:id="207"/>
      <w:r>
        <w:rPr>
          <w:rStyle w:val="InternetLink"/>
          <w:lang w:val="es-ES"/>
        </w:rPr>
        <w:t>[FN75]</w:t>
      </w:r>
      <w:r>
        <w:rPr>
          <w:rStyle w:val="InternetLink"/>
          <w:lang w:val="es-ES"/>
        </w:rPr>
        <w:fldChar w:fldCharType="end"/>
      </w:r>
      <w:r>
        <w:rPr>
          <w:lang w:val="es-ES"/>
        </w:rPr>
        <w:t xml:space="preserve"> El proceso de desarrollo de conciencia también ocurre cuando las mujeres:</w:t>
      </w:r>
    </w:p>
    <w:p>
      <w:pPr>
        <w:pStyle w:val="Normal"/>
        <w:jc w:val="both"/>
        <w:rPr>
          <w:lang w:val="es-ES"/>
        </w:rPr>
      </w:pPr>
      <w:bookmarkStart w:id="208" w:name="SDU_20"/>
      <w:bookmarkStart w:id="209" w:name="sp_999_20"/>
      <w:bookmarkEnd w:id="208"/>
      <w:bookmarkEnd w:id="209"/>
      <w:r>
        <w:rPr>
          <w:lang w:val="es-ES"/>
        </w:rPr>
        <w:t xml:space="preserve">[C]omparten públicamente sus experiencias como víctimas de violación conyugal, pornografía, hostigamiento sexual en el trabajo, hostigamiento en la calle y de otras formas de opresión y exclusión con el propósito de ayudar a cambiar la percepción pública sobre el significado que tiene para las mujeres esta gama de eventos, muchas veces considerados inofensivos y hasta halagadores. </w:t>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F76293890396%23FNF76293890396"</w:instrText>
      </w:r>
      <w:r>
        <w:rPr>
          <w:rStyle w:val="InternetLink"/>
          <w:lang w:val="es-ES"/>
        </w:rPr>
        <w:fldChar w:fldCharType="separate"/>
      </w:r>
      <w:bookmarkStart w:id="210" w:name="FNRF76293890396"/>
      <w:bookmarkEnd w:id="210"/>
      <w:r>
        <w:rPr>
          <w:rStyle w:val="InternetLink"/>
          <w:lang w:val="es-ES"/>
        </w:rPr>
        <w:t>[FN76]</w:t>
      </w:r>
      <w:r>
        <w:rPr>
          <w:rStyle w:val="InternetLink"/>
          <w:lang w:val="es-ES"/>
        </w:rPr>
        <w:fldChar w:fldCharType="end"/>
      </w:r>
    </w:p>
    <w:p>
      <w:pPr>
        <w:pStyle w:val="Normal"/>
        <w:jc w:val="both"/>
        <w:rPr>
          <w:lang w:val="es-ES"/>
        </w:rPr>
      </w:pPr>
      <w:r>
        <w:rPr>
          <w:lang w:val="es-ES"/>
        </w:rPr>
        <w:t xml:space="preserve">Las feministas difieren en cuanto a la primacía o importancia que adjudican al desarrollo de conciencia como método feminista. Catharine MacKinnon, por ejemplo, ha dicho que “[l]a llave de la teoría feminista consiste en su manera de saber. El método de desarrollo de conciencia es esa manera particular de saber.” </w:t>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F77293890396%23FNF77293890396"</w:instrText>
      </w:r>
      <w:r>
        <w:rPr>
          <w:rStyle w:val="InternetLink"/>
          <w:lang w:val="es-ES"/>
        </w:rPr>
        <w:fldChar w:fldCharType="separate"/>
      </w:r>
      <w:bookmarkStart w:id="211" w:name="FNRF77293890396"/>
      <w:bookmarkEnd w:id="211"/>
      <w:r>
        <w:rPr>
          <w:rStyle w:val="InternetLink"/>
          <w:lang w:val="es-ES"/>
        </w:rPr>
        <w:t>[FN77]</w:t>
      </w:r>
      <w:r>
        <w:rPr>
          <w:rStyle w:val="InternetLink"/>
          <w:lang w:val="es-ES"/>
        </w:rPr>
        <w:fldChar w:fldCharType="end"/>
      </w:r>
      <w:r>
        <w:rPr>
          <w:lang w:val="es-ES"/>
        </w:rPr>
        <w:t xml:space="preserve"> Esta conocida jurista feminista describe el desarrollo de conciencia como la “reconstitución crítica colectiva del significado de las experiencias sociales de las mujeres, en tanto mujeres.” </w:t>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F78293890396%23FNF78293890396"</w:instrText>
      </w:r>
      <w:r>
        <w:rPr>
          <w:rStyle w:val="InternetLink"/>
          <w:lang w:val="es-ES"/>
        </w:rPr>
        <w:fldChar w:fldCharType="separate"/>
      </w:r>
      <w:bookmarkStart w:id="212" w:name="FNRF78293890396"/>
      <w:bookmarkEnd w:id="212"/>
      <w:r>
        <w:rPr>
          <w:rStyle w:val="InternetLink"/>
          <w:lang w:val="es-ES"/>
        </w:rPr>
        <w:t>[FN78]</w:t>
      </w:r>
      <w:r>
        <w:rPr>
          <w:rStyle w:val="InternetLink"/>
          <w:lang w:val="es-ES"/>
        </w:rPr>
        <w:fldChar w:fldCharType="end"/>
      </w:r>
      <w:r>
        <w:rPr>
          <w:lang w:val="es-ES"/>
        </w:rPr>
        <w:t xml:space="preserve"> Otras feministas, por el contrario, ven el proceso de desarrollo de conciencia simplemente como uno de varios métodos feministas. </w:t>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F79293890396%23FNF79293890396"</w:instrText>
      </w:r>
      <w:r>
        <w:rPr>
          <w:rStyle w:val="InternetLink"/>
          <w:lang w:val="es-ES"/>
        </w:rPr>
        <w:fldChar w:fldCharType="separate"/>
      </w:r>
      <w:bookmarkStart w:id="213" w:name="FNRF79293890396"/>
      <w:bookmarkEnd w:id="213"/>
      <w:r>
        <w:rPr>
          <w:rStyle w:val="InternetLink"/>
          <w:lang w:val="es-ES"/>
        </w:rPr>
        <w:t>[FN79]</w:t>
      </w:r>
      <w:r>
        <w:rPr>
          <w:rStyle w:val="InternetLink"/>
          <w:lang w:val="es-ES"/>
        </w:rPr>
        <w:fldChar w:fldCharType="end"/>
      </w:r>
      <w:r>
        <w:rPr>
          <w:lang w:val="es-ES"/>
        </w:rPr>
        <w:t xml:space="preserve"> Algunas juristas critican el uso del método de desarrollo de conciencia como un método del pasado. </w:t>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F80293890396%23FNF80293890396"</w:instrText>
      </w:r>
      <w:r>
        <w:rPr>
          <w:rStyle w:val="InternetLink"/>
          <w:lang w:val="es-ES"/>
        </w:rPr>
        <w:fldChar w:fldCharType="separate"/>
      </w:r>
      <w:bookmarkStart w:id="214" w:name="FNRF80293890396"/>
      <w:bookmarkEnd w:id="214"/>
      <w:r>
        <w:rPr>
          <w:rStyle w:val="InternetLink"/>
          <w:lang w:val="es-ES"/>
        </w:rPr>
        <w:t>[FN80]</w:t>
      </w:r>
      <w:r>
        <w:rPr>
          <w:rStyle w:val="InternetLink"/>
          <w:lang w:val="es-ES"/>
        </w:rPr>
        <w:fldChar w:fldCharType="end"/>
      </w:r>
    </w:p>
    <w:p>
      <w:pPr>
        <w:pStyle w:val="Normal"/>
        <w:jc w:val="both"/>
        <w:rPr>
          <w:lang w:val="es-ES"/>
        </w:rPr>
      </w:pPr>
      <w:r>
        <w:rPr>
          <w:lang w:val="es-ES"/>
        </w:rPr>
        <w:t>Carol Smart, al referirse y explicar el acercamiento de MacKinnon, que privilegia el método de desarrollo de conciencia, ha planteado que:</w:t>
      </w:r>
    </w:p>
    <w:p>
      <w:pPr>
        <w:pStyle w:val="Normal"/>
        <w:jc w:val="both"/>
        <w:rPr>
          <w:lang w:val="es-ES"/>
        </w:rPr>
      </w:pPr>
      <w:r>
        <w:rPr>
          <w:lang w:val="es-ES"/>
        </w:rPr>
        <w:t xml:space="preserve">Al construir este complejo argumento, MacKinnon está haciendo importantes conexiones entre el poder, el conocimiento y el poder de nombrar. En su teoría las mujeres son víctimas del proceso del poder, pero el feminismo puede construir su propio método de resistencia. Este método es el desarrollo de la conciencia, a través del cual las mujeres pueden colectiva y críticamente reconstituir “el significado de las experiencias sociales de las </w:t>
      </w:r>
      <w:bookmarkStart w:id="215" w:name="SDU_392"/>
      <w:bookmarkStart w:id="216" w:name="sp_101518_392"/>
      <w:bookmarkEnd w:id="215"/>
      <w:bookmarkEnd w:id="216"/>
      <w:r>
        <w:rPr>
          <w:lang w:val="es-ES"/>
        </w:rPr>
        <w:t xml:space="preserve">*392 mujeres, mientras viven las mismas”. Es decir, que mientras se encuentran dentro de la realidad construida desde la perspectiva masculina, las mujeres pueden redefinir colectivamente sus experiencias y producir formas de conocimiento críticas, alternativas y reflexivas. </w:t>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F81293890396%23FNF81293890396"</w:instrText>
      </w:r>
      <w:r>
        <w:rPr>
          <w:rStyle w:val="InternetLink"/>
          <w:lang w:val="es-ES"/>
        </w:rPr>
        <w:fldChar w:fldCharType="separate"/>
      </w:r>
      <w:bookmarkStart w:id="217" w:name="FNRF81293890396"/>
      <w:bookmarkEnd w:id="217"/>
      <w:r>
        <w:rPr>
          <w:rStyle w:val="InternetLink"/>
          <w:lang w:val="es-ES"/>
        </w:rPr>
        <w:t>[FN81]</w:t>
      </w:r>
      <w:r>
        <w:rPr>
          <w:rStyle w:val="InternetLink"/>
          <w:lang w:val="es-ES"/>
        </w:rPr>
        <w:fldChar w:fldCharType="end"/>
      </w:r>
    </w:p>
    <w:p>
      <w:pPr>
        <w:pStyle w:val="Normal"/>
        <w:jc w:val="both"/>
        <w:rPr>
          <w:lang w:val="es-ES"/>
        </w:rPr>
      </w:pPr>
      <w:r>
        <w:rPr>
          <w:lang w:val="es-ES"/>
        </w:rPr>
        <w:t xml:space="preserve">Se ha argumentado que a través de los grupos de desarrollo de conciencia, las mujeres involucradas en el movimiento contemporáneo de liberación de las mujeres comenzaron a hacer visibles, primero a ellas mismas, la hasta entonces invisible profundidad de su propia opresión. El conocimiento obtenido a través de dicho proceso es, por tanto, un producto colectivo y el objetivo de dicho saber es uno práctico en última instancia. </w:t>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F82293890396%23FNF82293890396"</w:instrText>
      </w:r>
      <w:r>
        <w:rPr>
          <w:rStyle w:val="InternetLink"/>
          <w:lang w:val="es-ES"/>
        </w:rPr>
        <w:fldChar w:fldCharType="separate"/>
      </w:r>
      <w:bookmarkStart w:id="218" w:name="FNRF82293890396"/>
      <w:bookmarkEnd w:id="218"/>
      <w:r>
        <w:rPr>
          <w:rStyle w:val="InternetLink"/>
          <w:lang w:val="es-ES"/>
        </w:rPr>
        <w:t>[FN82]</w:t>
      </w:r>
      <w:r>
        <w:rPr>
          <w:rStyle w:val="InternetLink"/>
          <w:lang w:val="es-ES"/>
        </w:rPr>
        <w:fldChar w:fldCharType="end"/>
      </w:r>
    </w:p>
    <w:p>
      <w:pPr>
        <w:pStyle w:val="Normal"/>
        <w:jc w:val="both"/>
        <w:rPr>
          <w:lang w:val="es-ES"/>
        </w:rPr>
      </w:pPr>
      <w:bookmarkStart w:id="219" w:name="SDU_20"/>
      <w:bookmarkStart w:id="220" w:name="sp_999_20"/>
      <w:bookmarkEnd w:id="219"/>
      <w:bookmarkEnd w:id="220"/>
      <w:r>
        <w:rPr>
          <w:lang w:val="es-ES"/>
        </w:rPr>
        <w:t>Algunas escritoras han señalado que hay que mirar el desarrollo de conciencia como productor de momentos de conocimiento o de saber, como un método multifacético, que produce saberes a escala particular y que tales saberes han de ser objeto de un proceso constante de referencia de vuelta a las experiencias de las mujeres. Existe un debate continuo entre las feministas relacionado con la validez de las teorías basadas en la abstracción, vis-à-vis aquellas que se basan en las aportaciones recopiladas de mujeres participantes en grupos o actividades que utilizan el método de desarrollo de conciencia.</w:t>
      </w:r>
    </w:p>
    <w:p>
      <w:pPr>
        <w:pStyle w:val="Normal"/>
        <w:jc w:val="both"/>
        <w:rPr/>
      </w:pPr>
      <w:bookmarkStart w:id="221" w:name="SDU_21"/>
      <w:bookmarkStart w:id="222" w:name="sp_999_21"/>
      <w:bookmarkEnd w:id="221"/>
      <w:bookmarkEnd w:id="222"/>
      <w:r>
        <w:rPr>
          <w:lang w:val="es-ES"/>
        </w:rPr>
        <w:t xml:space="preserve">A pesar de estos debates, el método de desarrollo de conciencia, es decir, “el testimonio personal de experiencias en escenarios comunes para explorar lo que no ha sido dicho,” </w:t>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F83293890396%23FNF83293890396"</w:instrText>
      </w:r>
      <w:r>
        <w:rPr>
          <w:rStyle w:val="InternetLink"/>
          <w:lang w:val="es-ES"/>
        </w:rPr>
        <w:fldChar w:fldCharType="separate"/>
      </w:r>
      <w:bookmarkStart w:id="223" w:name="FNRF83293890396"/>
      <w:bookmarkEnd w:id="223"/>
      <w:r>
        <w:rPr>
          <w:rStyle w:val="InternetLink"/>
          <w:lang w:val="es-ES"/>
        </w:rPr>
        <w:t>[FN83]</w:t>
      </w:r>
      <w:r>
        <w:rPr>
          <w:rStyle w:val="InternetLink"/>
          <w:lang w:val="es-ES"/>
        </w:rPr>
        <w:fldChar w:fldCharType="end"/>
      </w:r>
      <w:r>
        <w:rPr>
          <w:lang w:val="es-ES"/>
        </w:rPr>
        <w:t xml:space="preserve"> permite a las feministas cuestionar versiones dominantes de las realidades sociales que confrontan las mujeres a medida que se desarrollan percepciones y aportaciones desde sus propias experiencias y desde las experiencias de otras mujeres. </w:t>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F84293890396%23FNF84293890396"</w:instrText>
      </w:r>
      <w:r>
        <w:rPr>
          <w:rStyle w:val="InternetLink"/>
          <w:lang w:val="es-ES"/>
        </w:rPr>
        <w:fldChar w:fldCharType="separate"/>
      </w:r>
      <w:bookmarkStart w:id="224" w:name="FNRF84293890396"/>
      <w:bookmarkEnd w:id="224"/>
      <w:r>
        <w:rPr>
          <w:rStyle w:val="InternetLink"/>
          <w:lang w:val="es-ES"/>
        </w:rPr>
        <w:t>[FN84]</w:t>
      </w:r>
      <w:r>
        <w:rPr>
          <w:rStyle w:val="InternetLink"/>
          <w:lang w:val="es-ES"/>
        </w:rPr>
        <w:fldChar w:fldCharType="end"/>
      </w:r>
      <w:r>
        <w:rPr>
          <w:lang w:val="es-ES"/>
        </w:rPr>
        <w:t xml:space="preserve"> Estas aportaciones y percepciones son, a su vez, transferidas a la arena legal y utilizadas por las feministas a través de diversas maneras de participación en los procesos jurídicos y en los procesos de toma de decisiones en el campo jurídico.</w:t>
      </w:r>
    </w:p>
    <w:p>
      <w:pPr>
        <w:pStyle w:val="Normal"/>
        <w:jc w:val="both"/>
        <w:rPr>
          <w:lang w:val="es-ES"/>
        </w:rPr>
      </w:pPr>
      <w:r>
        <w:rPr>
          <w:lang w:val="es-ES"/>
        </w:rPr>
      </w:r>
    </w:p>
    <w:p>
      <w:pPr>
        <w:pStyle w:val="Normal"/>
        <w:jc w:val="both"/>
        <w:rPr>
          <w:lang w:val="es-ES"/>
        </w:rPr>
      </w:pPr>
      <w:r>
        <w:rPr>
          <w:lang w:val="es-ES"/>
        </w:rPr>
        <w:t>D. La narrativa personal</w:t>
      </w:r>
    </w:p>
    <w:p>
      <w:pPr>
        <w:pStyle w:val="Normal"/>
        <w:jc w:val="both"/>
        <w:rPr>
          <w:lang w:val="es-ES"/>
        </w:rPr>
      </w:pPr>
      <w:r>
        <w:rPr>
          <w:lang w:val="es-ES"/>
        </w:rPr>
      </w:r>
    </w:p>
    <w:p>
      <w:pPr>
        <w:pStyle w:val="Normal"/>
        <w:jc w:val="both"/>
        <w:rPr>
          <w:lang w:val="es-ES"/>
        </w:rPr>
      </w:pPr>
      <w:r>
        <w:rPr>
          <w:lang w:val="es-ES"/>
        </w:rPr>
        <w:t xml:space="preserve">Este método de trabajo legal también utiliza las experiencias personales en torno al problema particular que se investiga o estudia, bien sea agresión, violación, racismo o la participación de las mujeres en </w:t>
      </w:r>
      <w:bookmarkStart w:id="225" w:name="SDU_393"/>
      <w:bookmarkStart w:id="226" w:name="sp_101518_393"/>
      <w:bookmarkEnd w:id="225"/>
      <w:bookmarkEnd w:id="226"/>
      <w:r>
        <w:rPr>
          <w:lang w:val="es-ES"/>
        </w:rPr>
        <w:t xml:space="preserve">*393 la reproducción. Es innovador y genera aportaciones que escapan a otros métodos legales. Su fuente básica son las descripciones de sentimientos, sensaciones y emociones provocadas por las experiencias particulares. Se diferencia del método de desarrollo de conciencia en que se trata de la narración individual planteada por una mujer en particular. La narrativa personal feminista ha sido descrita como un método para traer al foro legal descripciones particulares de eventos o actividades que han sido o que son experimentadas por la narradora, de esta manera se comunican detalles a aquellos que se encuentran en posiciones de toma de decisiones. </w:t>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F85293890396%23FNF85293890396"</w:instrText>
      </w:r>
      <w:r>
        <w:rPr>
          <w:rStyle w:val="InternetLink"/>
          <w:lang w:val="es-ES"/>
        </w:rPr>
        <w:fldChar w:fldCharType="separate"/>
      </w:r>
      <w:bookmarkStart w:id="227" w:name="FNRF85293890396"/>
      <w:bookmarkEnd w:id="227"/>
      <w:r>
        <w:rPr>
          <w:rStyle w:val="InternetLink"/>
          <w:lang w:val="es-ES"/>
        </w:rPr>
        <w:t>[FN85]</w:t>
      </w:r>
      <w:r>
        <w:rPr>
          <w:rStyle w:val="InternetLink"/>
          <w:lang w:val="es-ES"/>
        </w:rPr>
        <w:fldChar w:fldCharType="end"/>
      </w:r>
    </w:p>
    <w:p>
      <w:pPr>
        <w:pStyle w:val="Normal"/>
        <w:jc w:val="both"/>
        <w:rPr>
          <w:lang w:val="es-ES"/>
        </w:rPr>
      </w:pPr>
      <w:r>
        <w:rPr>
          <w:lang w:val="es-ES"/>
        </w:rPr>
        <w:t xml:space="preserve">Las juristas que se encuentran en la academia utilizan este método con frecuencia e </w:t>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F86293890396%23FNF86293890396"</w:instrText>
      </w:r>
      <w:r>
        <w:rPr>
          <w:rStyle w:val="InternetLink"/>
          <w:lang w:val="es-ES"/>
        </w:rPr>
        <w:fldChar w:fldCharType="separate"/>
      </w:r>
      <w:bookmarkStart w:id="228" w:name="FNRF86293890396"/>
      <w:bookmarkEnd w:id="228"/>
      <w:r>
        <w:rPr>
          <w:rStyle w:val="InternetLink"/>
          <w:lang w:val="es-ES"/>
        </w:rPr>
        <w:t>[FN86]</w:t>
      </w:r>
      <w:r>
        <w:rPr>
          <w:rStyle w:val="InternetLink"/>
          <w:lang w:val="es-ES"/>
        </w:rPr>
        <w:fldChar w:fldCharType="end"/>
      </w:r>
      <w:r>
        <w:rPr>
          <w:lang w:val="es-ES"/>
        </w:rPr>
        <w:t xml:space="preserve"> incluyen en sus escritos sus reacciones emocionales a los casos, doctrinas y normas jurídicas o a situaciones que confrontan en su vida cotidiana. De esta manera, tratan de mover al lector, crear empatía, demostrar cómo las perspectivas particulares quedan muchas veces fuera de los estándares legales y desmontar el sentido de neutralidad que tan a menudo se proyecta en los trabajos legales. Conforme ha señalado Kelly Weisberg, al utilizar este método estas autoras pretenden: “Sacudir al lector de su postura de neutralidad y forzarlo a identificarse con los temas y sujetos que reglamenta el Derecho. De esta manera, crean un punto de vista más ventajoso desde el cual evalúan las reformas legales - una de las metas de la teoría feminista.” </w:t>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F87293890396%23FNF87293890396"</w:instrText>
      </w:r>
      <w:r>
        <w:rPr>
          <w:rStyle w:val="InternetLink"/>
          <w:lang w:val="es-ES"/>
        </w:rPr>
        <w:fldChar w:fldCharType="separate"/>
      </w:r>
      <w:bookmarkStart w:id="229" w:name="FNRF87293890396"/>
      <w:bookmarkEnd w:id="229"/>
      <w:r>
        <w:rPr>
          <w:rStyle w:val="InternetLink"/>
          <w:lang w:val="es-ES"/>
        </w:rPr>
        <w:t>[FN87]</w:t>
      </w:r>
      <w:r>
        <w:rPr>
          <w:rStyle w:val="InternetLink"/>
          <w:lang w:val="es-ES"/>
        </w:rPr>
        <w:fldChar w:fldCharType="end"/>
      </w:r>
    </w:p>
    <w:p>
      <w:pPr>
        <w:pStyle w:val="Normal"/>
        <w:jc w:val="both"/>
        <w:rPr/>
      </w:pPr>
      <w:bookmarkStart w:id="230" w:name="SDU_21"/>
      <w:bookmarkStart w:id="231" w:name="sp_999_21"/>
      <w:bookmarkEnd w:id="230"/>
      <w:bookmarkEnd w:id="231"/>
      <w:r>
        <w:rPr>
          <w:lang w:val="es-ES"/>
        </w:rPr>
        <w:t xml:space="preserve">El desarrollo de métodos jurídicos feministas es un proyecto continuo, que al presente se encuentra en “proceso de construcción.” </w:t>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F88293890396%23FNF88293890396"</w:instrText>
      </w:r>
      <w:r>
        <w:rPr>
          <w:rStyle w:val="InternetLink"/>
          <w:lang w:val="es-ES"/>
        </w:rPr>
        <w:fldChar w:fldCharType="separate"/>
      </w:r>
      <w:bookmarkStart w:id="232" w:name="FNRF88293890396"/>
      <w:bookmarkEnd w:id="232"/>
      <w:r>
        <w:rPr>
          <w:rStyle w:val="InternetLink"/>
          <w:lang w:val="es-ES"/>
        </w:rPr>
        <w:t>[FN88]</w:t>
      </w:r>
      <w:r>
        <w:rPr>
          <w:rStyle w:val="InternetLink"/>
          <w:lang w:val="es-ES"/>
        </w:rPr>
        <w:fldChar w:fldCharType="end"/>
      </w:r>
      <w:r>
        <w:rPr>
          <w:lang w:val="es-ES"/>
        </w:rPr>
        <w:t xml:space="preserve"> En la práctica, tiende a haber un proceso de traslapo entre los diversos métodos que hemos discutido. Todos pueden resultar ser útiles en el proceso de producción de saberes desde las diversas perspectivas feministas. Los métodos legales utilizados por las feministas están imbricados a las posturas epistemológicas y a la visión que asumen en torno a la naturaleza del Derecho.</w:t>
      </w:r>
    </w:p>
    <w:p>
      <w:pPr>
        <w:pStyle w:val="Normal"/>
        <w:jc w:val="both"/>
        <w:rPr/>
      </w:pPr>
      <w:bookmarkStart w:id="233" w:name="SDU_22"/>
      <w:bookmarkStart w:id="234" w:name="sp_999_22"/>
      <w:bookmarkEnd w:id="233"/>
      <w:bookmarkEnd w:id="234"/>
      <w:r>
        <w:rPr>
          <w:lang w:val="es-ES"/>
        </w:rPr>
        <w:t xml:space="preserve">Durante los años 1990, las feministas involucradas en la producción </w:t>
      </w:r>
      <w:bookmarkStart w:id="235" w:name="SDU_394"/>
      <w:bookmarkStart w:id="236" w:name="sp_101518_394"/>
      <w:bookmarkEnd w:id="235"/>
      <w:bookmarkEnd w:id="236"/>
      <w:r>
        <w:rPr>
          <w:lang w:val="es-ES"/>
        </w:rPr>
        <w:t xml:space="preserve">*394 de Teoría del Derecho aportaron nuevas propuestas sobre cómo entender el Derecho, cómo entender su relación con la sociedad y cómo hacer Derecho desde las perspectivas feministas. Uno de los acercamientos más interesantes entre las diversas perspectivas planteadas es la que entiende al Derecho como discurso y argumenta que el Derecho tiene un rol importante en la construcción del género, en la construcción de las subjetividades de las mujeres y en la construcción del poder. Este acercamiento al Derecho está relacionado con el proceso que Lucinda M. Finley ha llamado el envolvimiento del feminismo crítico con el discurso legal. </w:t>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F89293890396%23FNF89293890396"</w:instrText>
      </w:r>
      <w:r>
        <w:rPr>
          <w:rStyle w:val="InternetLink"/>
          <w:lang w:val="es-ES"/>
        </w:rPr>
        <w:fldChar w:fldCharType="separate"/>
      </w:r>
      <w:bookmarkStart w:id="237" w:name="FNRF89293890396"/>
      <w:bookmarkEnd w:id="237"/>
      <w:r>
        <w:rPr>
          <w:rStyle w:val="InternetLink"/>
          <w:lang w:val="es-ES"/>
        </w:rPr>
        <w:t>[FN89]</w:t>
      </w:r>
      <w:r>
        <w:rPr>
          <w:rStyle w:val="InternetLink"/>
          <w:lang w:val="es-ES"/>
        </w:rPr>
        <w:fldChar w:fldCharType="end"/>
      </w:r>
      <w:r>
        <w:rPr>
          <w:lang w:val="es-ES"/>
        </w:rPr>
        <w:t xml:space="preserve"> Entiendo que el concepto utilizado por esta autora debe expandirse, en adelante me referiré a esta visión del Derecho y su función como “el rol constitutivo del discurso jurídico”.</w:t>
      </w:r>
    </w:p>
    <w:p>
      <w:pPr>
        <w:pStyle w:val="Normal"/>
        <w:jc w:val="both"/>
        <w:rPr>
          <w:lang w:val="es-ES"/>
        </w:rPr>
      </w:pPr>
      <w:r>
        <w:rPr>
          <w:lang w:val="es-ES"/>
        </w:rPr>
      </w:r>
    </w:p>
    <w:p>
      <w:pPr>
        <w:pStyle w:val="Normal"/>
        <w:jc w:val="both"/>
        <w:rPr>
          <w:lang w:val="es-ES"/>
        </w:rPr>
      </w:pPr>
      <w:r>
        <w:rPr>
          <w:lang w:val="es-ES"/>
        </w:rPr>
        <w:t>VI. El rol constitutivo del discurso jurídico: Una explicación de la relación entre el Derecho, la construcción de género, las mujeres y los procesos de empoderamiento</w:t>
      </w:r>
    </w:p>
    <w:p>
      <w:pPr>
        <w:pStyle w:val="Normal"/>
        <w:jc w:val="both"/>
        <w:rPr>
          <w:lang w:val="es-ES"/>
        </w:rPr>
      </w:pPr>
      <w:r>
        <w:rPr>
          <w:lang w:val="es-ES"/>
        </w:rPr>
      </w:r>
    </w:p>
    <w:p>
      <w:pPr>
        <w:pStyle w:val="Normal"/>
        <w:jc w:val="both"/>
        <w:rPr>
          <w:lang w:val="es-ES"/>
        </w:rPr>
      </w:pPr>
      <w:r>
        <w:rPr>
          <w:lang w:val="es-ES"/>
        </w:rPr>
        <w:t>Las diversas perspectivas críticas discutidas anteriormente proveen valiosas aportaciones que nos permiten desarrollar un acercamiento alternativo al Derecho. Entiendo que debemos mirar el Derecho como participante en el proceso que da lugar a la construcción de la realidad, de los significados y de las subjetividades. Quiero proponer un acercamiento al Derecho que postula lo siguiente: (1) el Derecho como un discurso o como práctica discursiva; (2) el discurso jurídico como constitutivo del mundo social, de la realidad, de los significados, de las subjetividades y, por lo tanto, de las mujeres; (3) el campo legal como terreno importante para elaborar dos (2) estrategias: de un lado, para desenmascarar y cuestionar los significados que construye sobre categorías, tales como mujeres, poder, género y, del otro, para desplegar y hacer formar parte del discurso jurídico los nuevos significados descubiertos por las propias prácticas discursivas de las mujeres; por último planteo que (4) debemos adoptar una actitud cuestionadora y precavida ante el Derecho como instrumento de lucha ya que en ocasiones puede ser un aliado facilitador del cambio social, mientras que en otras resulta limitante y peligroso; aunque, en realidad, el involucrarnos con el Derecho es tarea inevitable.</w:t>
      </w:r>
    </w:p>
    <w:p>
      <w:pPr>
        <w:pStyle w:val="Normal"/>
        <w:jc w:val="both"/>
        <w:rPr>
          <w:lang w:val="es-ES"/>
        </w:rPr>
      </w:pPr>
      <w:bookmarkStart w:id="238" w:name="SDU_22"/>
      <w:bookmarkStart w:id="239" w:name="sp_999_22"/>
      <w:bookmarkEnd w:id="238"/>
      <w:bookmarkEnd w:id="239"/>
      <w:r>
        <w:rPr>
          <w:lang w:val="es-ES"/>
        </w:rPr>
        <w:t xml:space="preserve">Cada una de estas cuatro (4) proposiciones amerita mayor explicación. De cada una de estas propuestas emanan varias preguntas o conjuntos de preguntas. En primer lugar, ¿qué significa plantear que </w:t>
      </w:r>
      <w:bookmarkStart w:id="240" w:name="SDU_395"/>
      <w:bookmarkStart w:id="241" w:name="sp_101518_395"/>
      <w:bookmarkEnd w:id="240"/>
      <w:bookmarkEnd w:id="241"/>
      <w:r>
        <w:rPr>
          <w:lang w:val="es-ES"/>
        </w:rPr>
        <w:t>*395 el Derecho es un discurso? Segundo, ¿qué implica la idea de que el discurso legal es constitutivo de la realidad, de los significados y de las subjetividades? Tercero, ¿cómo podemos las mujeres involucrarnos en el campo legal como terreno de lucha para cuestionar los significados construidos por el Derecho? y ¿cómo podemos desplegar nuevos significados construidos a partir de nuestras propias prácticas discursivas? Cuarto, ¿por qué considerar el campo del Derecho como terreno peligroso para la lucha por el cambio a favor de las mujeres? ¿Por qué involucrarnos con el Derecho entonces?</w:t>
      </w:r>
    </w:p>
    <w:p>
      <w:pPr>
        <w:pStyle w:val="Normal"/>
        <w:jc w:val="both"/>
        <w:rPr>
          <w:lang w:val="es-ES"/>
        </w:rPr>
      </w:pPr>
      <w:r>
        <w:rPr>
          <w:lang w:val="es-ES"/>
        </w:rPr>
      </w:r>
    </w:p>
    <w:p>
      <w:pPr>
        <w:pStyle w:val="Normal"/>
        <w:jc w:val="both"/>
        <w:rPr>
          <w:lang w:val="es-ES"/>
        </w:rPr>
      </w:pPr>
      <w:r>
        <w:rPr>
          <w:lang w:val="es-ES"/>
        </w:rPr>
        <w:t>A. ¿Qué significa plantear que el Derecho es un discurso?</w:t>
      </w:r>
    </w:p>
    <w:p>
      <w:pPr>
        <w:pStyle w:val="Normal"/>
        <w:jc w:val="both"/>
        <w:rPr>
          <w:lang w:val="es-ES"/>
        </w:rPr>
      </w:pPr>
      <w:r>
        <w:rPr>
          <w:lang w:val="es-ES"/>
        </w:rPr>
      </w:r>
    </w:p>
    <w:p>
      <w:pPr>
        <w:pStyle w:val="Normal"/>
        <w:jc w:val="both"/>
        <w:rPr/>
      </w:pPr>
      <w:bookmarkStart w:id="242" w:name="SDU_23"/>
      <w:bookmarkStart w:id="243" w:name="sp_999_23"/>
      <w:bookmarkEnd w:id="242"/>
      <w:bookmarkEnd w:id="243"/>
      <w:r>
        <w:rPr>
          <w:lang w:val="es-ES"/>
        </w:rPr>
        <w:t xml:space="preserve">Al nombrar el Derecho como discurso, </w:t>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F90293890396%23FNF90293890396"</w:instrText>
      </w:r>
      <w:r>
        <w:rPr>
          <w:rStyle w:val="InternetLink"/>
          <w:lang w:val="es-ES"/>
        </w:rPr>
        <w:fldChar w:fldCharType="separate"/>
      </w:r>
      <w:bookmarkStart w:id="244" w:name="FNRF90293890396"/>
      <w:bookmarkEnd w:id="244"/>
      <w:r>
        <w:rPr>
          <w:rStyle w:val="InternetLink"/>
          <w:lang w:val="es-ES"/>
        </w:rPr>
        <w:t>[FN90]</w:t>
      </w:r>
      <w:r>
        <w:rPr>
          <w:rStyle w:val="InternetLink"/>
          <w:lang w:val="es-ES"/>
        </w:rPr>
        <w:fldChar w:fldCharType="end"/>
      </w:r>
      <w:r>
        <w:rPr>
          <w:lang w:val="es-ES"/>
        </w:rPr>
        <w:t xml:space="preserve"> adoptamos una visión del Derecho como un lenguaje, un sistema que refleja y construye significados, un sistema a través del cual se organizan prácticas sociales y a través del cual las personas entienden su mundo, esto es, presentamos el Derecho como un sistema constitutivo de significados. </w:t>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F91293890396%23FNF91293890396"</w:instrText>
      </w:r>
      <w:r>
        <w:rPr>
          <w:rStyle w:val="InternetLink"/>
          <w:lang w:val="es-ES"/>
        </w:rPr>
        <w:fldChar w:fldCharType="separate"/>
      </w:r>
      <w:bookmarkStart w:id="245" w:name="FNRF91293890396"/>
      <w:bookmarkEnd w:id="245"/>
      <w:r>
        <w:rPr>
          <w:rStyle w:val="InternetLink"/>
          <w:lang w:val="es-ES"/>
        </w:rPr>
        <w:t>[FN91]</w:t>
      </w:r>
      <w:r>
        <w:rPr>
          <w:rStyle w:val="InternetLink"/>
          <w:lang w:val="es-ES"/>
        </w:rPr>
        <w:fldChar w:fldCharType="end"/>
      </w:r>
      <w:r>
        <w:rPr>
          <w:lang w:val="es-ES"/>
        </w:rPr>
        <w:t xml:space="preserve"> El discurso legal es particularmente autoritario y poderoso, establece normas obligatorias y ofrece descripciones, interpretaciones y justificaciones para dichas normas. Lucinda M. Finley hace una clara descripción de este poder del Derecho, al señalar que:</w:t>
      </w:r>
    </w:p>
    <w:p>
      <w:pPr>
        <w:pStyle w:val="Normal"/>
        <w:jc w:val="both"/>
        <w:rPr>
          <w:lang w:val="es-ES"/>
        </w:rPr>
      </w:pPr>
      <w:r>
        <w:rPr>
          <w:lang w:val="es-ES"/>
        </w:rPr>
        <w:t xml:space="preserve">El Derecho puede determinar de manera definitiva lo que algo es o lo que no es y cómo una situación o evento debe ser comprendido. Los conceptos, categorías y términos utilizados por el Derecho y la estructura de razonamiento a través de la cual se expresa, a través de la cual organiza sus prácticas y construye significados, tienen una habilidad particularmente potente para moldear los entendidos populares y los entendidos autorizados sobre las situaciones que evalúa. El lenguaje jurídico no se limita a expresar pensamientos. Si no que refuerza ciertas visiones de mundo y ciertos entendidos sobre los eventos que interpreta .... </w:t>
      </w:r>
      <w:bookmarkStart w:id="246" w:name="SDU_396"/>
      <w:bookmarkStart w:id="247" w:name="sp_101518_396"/>
      <w:bookmarkEnd w:id="246"/>
      <w:bookmarkEnd w:id="247"/>
      <w:r>
        <w:rPr>
          <w:lang w:val="es-ES"/>
        </w:rPr>
        <w:t xml:space="preserve">*396 A través de sus definiciones y de la manera en que se expresa sobre los eventos, el Derecho tiene el poder de silenciar significados alternativos - de suprimir otras historias. </w:t>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F92293890396%23FNF92293890396"</w:instrText>
      </w:r>
      <w:r>
        <w:rPr>
          <w:rStyle w:val="InternetLink"/>
          <w:lang w:val="es-ES"/>
        </w:rPr>
        <w:fldChar w:fldCharType="separate"/>
      </w:r>
      <w:bookmarkStart w:id="248" w:name="FNRF92293890396"/>
      <w:bookmarkEnd w:id="248"/>
      <w:r>
        <w:rPr>
          <w:rStyle w:val="InternetLink"/>
          <w:lang w:val="es-ES"/>
        </w:rPr>
        <w:t>[FN92]</w:t>
      </w:r>
      <w:r>
        <w:rPr>
          <w:rStyle w:val="InternetLink"/>
          <w:lang w:val="es-ES"/>
        </w:rPr>
        <w:fldChar w:fldCharType="end"/>
      </w:r>
    </w:p>
    <w:p>
      <w:pPr>
        <w:pStyle w:val="Normal"/>
        <w:jc w:val="both"/>
        <w:rPr>
          <w:lang w:val="es-ES"/>
        </w:rPr>
      </w:pPr>
      <w:r>
        <w:rPr>
          <w:lang w:val="es-ES"/>
        </w:rPr>
        <w:t>Las juristas y teóricas feministas se acercan, cada vez con más frecuencia, al lenguaje jurídico porque sus ricas y complejas dinámicas ofrecen la oportunidad de lograr impacto social y abren la posibilidad de cuestionar definiciones y etiquetas, así como de crear nuevos significados, nuevas relaciones y nuevos contextos.</w:t>
      </w:r>
    </w:p>
    <w:p>
      <w:pPr>
        <w:pStyle w:val="Normal"/>
        <w:jc w:val="both"/>
        <w:rPr>
          <w:lang w:val="es-ES"/>
        </w:rPr>
      </w:pPr>
      <w:r>
        <w:rPr>
          <w:lang w:val="es-ES"/>
        </w:rPr>
      </w:r>
    </w:p>
    <w:p>
      <w:pPr>
        <w:pStyle w:val="Normal"/>
        <w:jc w:val="both"/>
        <w:rPr>
          <w:lang w:val="es-ES"/>
        </w:rPr>
      </w:pPr>
      <w:r>
        <w:rPr>
          <w:lang w:val="es-ES"/>
        </w:rPr>
        <w:t>B. ¿Qué implica la idea de que el discurso legal es constitutivo de la realidad, de los significados y de las subjetividades?</w:t>
      </w:r>
    </w:p>
    <w:p>
      <w:pPr>
        <w:pStyle w:val="Normal"/>
        <w:jc w:val="both"/>
        <w:rPr>
          <w:lang w:val="es-ES"/>
        </w:rPr>
      </w:pPr>
      <w:r>
        <w:rPr>
          <w:lang w:val="es-ES"/>
        </w:rPr>
      </w:r>
    </w:p>
    <w:p>
      <w:pPr>
        <w:pStyle w:val="Normal"/>
        <w:jc w:val="both"/>
        <w:rPr>
          <w:lang w:val="es-ES"/>
        </w:rPr>
      </w:pPr>
      <w:bookmarkStart w:id="249" w:name="SDU_23"/>
      <w:bookmarkStart w:id="250" w:name="sp_999_23"/>
      <w:bookmarkEnd w:id="249"/>
      <w:bookmarkEnd w:id="250"/>
      <w:r>
        <w:rPr>
          <w:lang w:val="es-ES"/>
        </w:rPr>
        <w:t xml:space="preserve">Las determinaciones jurídicas y otras clases de actos en el campo del Derecho se convierten en parte del contexto social en el cual las personas vivimos y nos desenvolvemos. Por lo tanto, el discurso jurídico se convierte en parte de, e interviene en la estructuración de prácticas rutinarias de la vida cotidiana. También está presente en todas las relaciones sociales. Una de las tareas fundamentales del Derecho es la creación de sujetos legales a través de la producción de categorías a las cuales se les atribuyen ciertas cualidades y derechos. Por ejemplo, los textos legales definen categorías, tales como ciudadano, propietario, cónyuge, o esposa. A través de esos textos legales se atribuyen ciertos derechos y obligaciones a las personas a quienes se les adscriben dichas categorías. Cuando las personas se apropian, a través de sus prácticas diarias, de los atributos establecidos por el Derecho a las categorías de sujetos legales que éste ha creado, cobra efecto un proceso de constitución de la subjetividad. Sin embargo, no todas las posiciones subjetivas son definidas o necesitan ser definidas por el Derecho. Es importante tener en cuenta que, en ocasiones, las personas pueden apropiarse conscientemente de ciertos atributos que el Derecho no les reconoce. Aquí estamos hablando de una subjetividad que se constituye fuera del Derecho, en la conciencia del sujeto a través de su propia práctica discursiva. Las subjetividades colectivas, incluyendo la subjetividad de las mujeres o “la identidad de la mujer como miembro de cualquier grupo de mujeres en particular, se constituyen a través de múltiples discursos, que las describen y reconocen. Dichas subjetividades no son estáticas, sino que están sujetas a un proceso continuo de reformulación.” </w:t>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F93293890396%23FNF93293890396"</w:instrText>
      </w:r>
      <w:r>
        <w:rPr>
          <w:rStyle w:val="InternetLink"/>
          <w:lang w:val="es-ES"/>
        </w:rPr>
        <w:fldChar w:fldCharType="separate"/>
      </w:r>
      <w:bookmarkStart w:id="251" w:name="FNRF93293890396"/>
      <w:bookmarkEnd w:id="251"/>
      <w:r>
        <w:rPr>
          <w:rStyle w:val="InternetLink"/>
          <w:lang w:val="es-ES"/>
        </w:rPr>
        <w:t>[FN93]</w:t>
      </w:r>
      <w:r>
        <w:rPr>
          <w:rStyle w:val="InternetLink"/>
          <w:lang w:val="es-ES"/>
        </w:rPr>
        <w:fldChar w:fldCharType="end"/>
      </w:r>
    </w:p>
    <w:p>
      <w:pPr>
        <w:pStyle w:val="Normal"/>
        <w:jc w:val="both"/>
        <w:rPr>
          <w:lang w:val="es-ES"/>
        </w:rPr>
      </w:pPr>
      <w:bookmarkStart w:id="252" w:name="SDU_24"/>
      <w:bookmarkStart w:id="253" w:name="sp_999_24"/>
      <w:bookmarkStart w:id="254" w:name="SDU_397"/>
      <w:bookmarkStart w:id="255" w:name="sp_101518_397"/>
      <w:bookmarkEnd w:id="252"/>
      <w:bookmarkEnd w:id="253"/>
      <w:bookmarkEnd w:id="254"/>
      <w:bookmarkEnd w:id="255"/>
      <w:r>
        <w:rPr>
          <w:lang w:val="es-ES"/>
        </w:rPr>
        <w:t xml:space="preserve">*397 Como señalamos al inicio de este trabajo, desde el feminismo se ha reclamado que el Derecho es sexista y androcéntrico y que, como tal, juega un rol en la constitución de la sexualidad masculina y de la sexualidad femenina. Desde las escuelas de pensamiento feminista se señala que el Derecho categoriza y define el cuerpo femenino con ciertos significados, a la vez que justifica dichos significados al alegar que son naturales. Mary Joe Frug, por ejemplo, argumenta que la experiencia humana está inevitablemente localizada dentro del lenguaje y que las feministas no deberían pasar por alto “la función constitutiva del lenguaje jurídico como una frontera crítica para reformas feministas” y como “un lugar de lucha política en torno a las diferencias de género.” </w:t>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F94293890396%23FNF94293890396"</w:instrText>
      </w:r>
      <w:r>
        <w:rPr>
          <w:rStyle w:val="InternetLink"/>
          <w:lang w:val="es-ES"/>
        </w:rPr>
        <w:fldChar w:fldCharType="separate"/>
      </w:r>
      <w:bookmarkStart w:id="256" w:name="FNRF94293890396"/>
      <w:bookmarkEnd w:id="256"/>
      <w:r>
        <w:rPr>
          <w:rStyle w:val="InternetLink"/>
          <w:lang w:val="es-ES"/>
        </w:rPr>
        <w:t>[FN94]</w:t>
      </w:r>
      <w:r>
        <w:rPr>
          <w:rStyle w:val="InternetLink"/>
          <w:lang w:val="es-ES"/>
        </w:rPr>
        <w:fldChar w:fldCharType="end"/>
      </w:r>
      <w:r>
        <w:rPr>
          <w:lang w:val="es-ES"/>
        </w:rPr>
        <w:t xml:space="preserve"> Para esta autora, “las normas jurídicas - como otros mecanismos culturales - clasifican el cuerpo femenino al imprimirle ciertos significados. El discurso jurídico entonces explica y racionaliza estos significados diferenciados apelando a las diferencias ‘naturales' entre los sexos, diferencias que las propias normas jurídicas ayudan a producir.” </w:t>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F95293890396%23FNF95293890396"</w:instrText>
      </w:r>
      <w:r>
        <w:rPr>
          <w:rStyle w:val="InternetLink"/>
          <w:lang w:val="es-ES"/>
        </w:rPr>
        <w:fldChar w:fldCharType="separate"/>
      </w:r>
      <w:bookmarkStart w:id="257" w:name="FNRF95293890396"/>
      <w:bookmarkEnd w:id="257"/>
      <w:r>
        <w:rPr>
          <w:rStyle w:val="InternetLink"/>
          <w:lang w:val="es-ES"/>
        </w:rPr>
        <w:t>[FN95]</w:t>
      </w:r>
      <w:r>
        <w:rPr>
          <w:rStyle w:val="InternetLink"/>
          <w:lang w:val="es-ES"/>
        </w:rPr>
        <w:fldChar w:fldCharType="end"/>
      </w:r>
    </w:p>
    <w:p>
      <w:pPr>
        <w:pStyle w:val="Normal"/>
        <w:jc w:val="both"/>
        <w:rPr>
          <w:lang w:val="es-ES"/>
        </w:rPr>
      </w:pPr>
      <w:r>
        <w:rPr>
          <w:lang w:val="es-ES"/>
        </w:rPr>
        <w:t xml:space="preserve">Este sistema de producción de significados opera de tres (3) maneras. Primero, las normas jurídicas y otros componentes del discurso legal adjudican ciertos significados al cuerpo femenino. Mary Joe Frug identifica tres (3) tipos de significados atribuidos a través del discurso legal al cuerpo femenino: aquellos que ‘terrorizan’, aquellos que ‘sexualizan’ y aquellos que ‘maternalizan’ el cuerpo femenino. Algunas veces un conjunto de normas jurídicas, por ejemplo, las relacionadas con la prostitución, pueden, al mismo tiempo, incluir los tres (3) tipos de significados que ella identifica. En segundo lugar, el sistema discursivo legal naturaliza los significados que ha construido para el cuerpo femenino, justificándolos como la manera natural de las cosas. En tercer lugar, a través de “una multitud de estrategias lingüísticas”, el discurso jurídico encadena a las mujeres a las imágenes particulares del cuerpo femenino que ha construido. </w:t>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F96293890396%23FNF96293890396"</w:instrText>
      </w:r>
      <w:r>
        <w:rPr>
          <w:rStyle w:val="InternetLink"/>
          <w:lang w:val="es-ES"/>
        </w:rPr>
        <w:fldChar w:fldCharType="separate"/>
      </w:r>
      <w:bookmarkStart w:id="258" w:name="FNRF96293890396"/>
      <w:bookmarkEnd w:id="258"/>
      <w:r>
        <w:rPr>
          <w:rStyle w:val="InternetLink"/>
          <w:lang w:val="es-ES"/>
        </w:rPr>
        <w:t>[FN96]</w:t>
      </w:r>
      <w:r>
        <w:rPr>
          <w:rStyle w:val="InternetLink"/>
          <w:lang w:val="es-ES"/>
        </w:rPr>
        <w:fldChar w:fldCharType="end"/>
      </w:r>
    </w:p>
    <w:p>
      <w:pPr>
        <w:pStyle w:val="Normal"/>
        <w:jc w:val="both"/>
        <w:rPr>
          <w:lang w:val="es-ES"/>
        </w:rPr>
      </w:pPr>
      <w:r>
        <w:rPr>
          <w:lang w:val="es-ES"/>
        </w:rPr>
        <w:t>Sobre este proceso tripartita, Mary Joe Frug señala que:</w:t>
      </w:r>
    </w:p>
    <w:p>
      <w:pPr>
        <w:pStyle w:val="Normal"/>
        <w:jc w:val="both"/>
        <w:rPr>
          <w:lang w:val="es-ES"/>
        </w:rPr>
      </w:pPr>
      <w:r>
        <w:rPr>
          <w:lang w:val="es-ES"/>
        </w:rPr>
        <w:t xml:space="preserve">Las mujeres nos encontramos en múltiples lugares, dependiendo del tiempo, de la localización geográfica, de la raza, la edad, las preferencias sexuales, la salud, el estatus de clase, la religión y otros factores. Mas, a pesar de estas diferencias significativas, aún queda un residuo común de significado que parece estar fijado por la naturaleza, al cuerpo femenino. El Derecho participa </w:t>
      </w:r>
      <w:bookmarkStart w:id="259" w:name="SDU_398"/>
      <w:bookmarkStart w:id="260" w:name="sp_101518_398"/>
      <w:bookmarkEnd w:id="259"/>
      <w:bookmarkEnd w:id="260"/>
      <w:r>
        <w:rPr>
          <w:lang w:val="es-ES"/>
        </w:rPr>
        <w:t xml:space="preserve">*398 en la creación de ese significado. </w:t>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F97293890396%23FNF97293890396"</w:instrText>
      </w:r>
      <w:r>
        <w:rPr>
          <w:rStyle w:val="InternetLink"/>
          <w:lang w:val="es-ES"/>
        </w:rPr>
        <w:fldChar w:fldCharType="separate"/>
      </w:r>
      <w:bookmarkStart w:id="261" w:name="FNRF97293890396"/>
      <w:bookmarkEnd w:id="261"/>
      <w:r>
        <w:rPr>
          <w:rStyle w:val="InternetLink"/>
          <w:lang w:val="es-ES"/>
        </w:rPr>
        <w:t>[FN97]</w:t>
      </w:r>
      <w:r>
        <w:rPr>
          <w:rStyle w:val="InternetLink"/>
          <w:lang w:val="es-ES"/>
        </w:rPr>
        <w:fldChar w:fldCharType="end"/>
      </w:r>
    </w:p>
    <w:p>
      <w:pPr>
        <w:pStyle w:val="Normal"/>
        <w:jc w:val="both"/>
        <w:rPr>
          <w:lang w:val="es-ES"/>
        </w:rPr>
      </w:pPr>
      <w:bookmarkStart w:id="262" w:name="SDU_24"/>
      <w:bookmarkStart w:id="263" w:name="sp_999_24"/>
      <w:bookmarkEnd w:id="262"/>
      <w:bookmarkEnd w:id="263"/>
      <w:r>
        <w:rPr>
          <w:lang w:val="es-ES"/>
        </w:rPr>
        <w:t>Por esta razón, en este momento y contexto histórico, si queremos mejorar las condiciones de las mujeres, debemos pensar dentro de la categoría mujer, aunque simultáneamente debemos rechazar la idea de que las mujeres tienen una naturaleza unitaria. En este sentido, como hizo Mary Joe Frug, es necesario adoptar una posición dicotómica: vivir y utilizar posiciones contradictorias dentro de contextos políticos específicos. Algunas veces será necesario demostrar cómo el discurso jurídico construye un significado sobre el cuerpo femenino al naturalizar las diferencias sexuales que construye; en otras ocasiones, será necesario desenmascarar cómo el discurso legal construye diferencias entre las mujeres mismas.</w:t>
      </w:r>
    </w:p>
    <w:p>
      <w:pPr>
        <w:pStyle w:val="Normal"/>
        <w:jc w:val="both"/>
        <w:rPr>
          <w:lang w:val="es-ES"/>
        </w:rPr>
      </w:pPr>
      <w:bookmarkStart w:id="264" w:name="SDU_25"/>
      <w:bookmarkStart w:id="265" w:name="sp_999_25"/>
      <w:bookmarkEnd w:id="264"/>
      <w:bookmarkEnd w:id="265"/>
      <w:r>
        <w:rPr>
          <w:lang w:val="es-ES"/>
        </w:rPr>
        <w:t xml:space="preserve">Carol Smart también se acerca al Derecho como campo discursivo. Ella propone que podemos “cambiar nuestros entendidos sobre el Derecho, lejos de verlo como una institución, hacia la idea de que el Derecho es un discurso”. </w:t>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F98293890396%23FNF98293890396"</w:instrText>
      </w:r>
      <w:r>
        <w:rPr>
          <w:rStyle w:val="InternetLink"/>
          <w:lang w:val="es-ES"/>
        </w:rPr>
        <w:fldChar w:fldCharType="separate"/>
      </w:r>
      <w:bookmarkStart w:id="266" w:name="FNRF98293890396"/>
      <w:bookmarkEnd w:id="266"/>
      <w:r>
        <w:rPr>
          <w:rStyle w:val="InternetLink"/>
          <w:lang w:val="es-ES"/>
        </w:rPr>
        <w:t>[FN98]</w:t>
      </w:r>
      <w:r>
        <w:rPr>
          <w:rStyle w:val="InternetLink"/>
          <w:lang w:val="es-ES"/>
        </w:rPr>
        <w:fldChar w:fldCharType="end"/>
      </w:r>
      <w:r>
        <w:rPr>
          <w:lang w:val="es-ES"/>
        </w:rPr>
        <w:t xml:space="preserve"> Argumenta a favor de un acercamiento al Derecho que le defina como un “mecanismo que ha servido para fijar las diferencias de género y construir la feminidad y masculinidad de modos opuestos.” </w:t>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F99293890396%23FNF99293890396"</w:instrText>
      </w:r>
      <w:r>
        <w:rPr>
          <w:rStyle w:val="InternetLink"/>
          <w:lang w:val="es-ES"/>
        </w:rPr>
        <w:fldChar w:fldCharType="separate"/>
      </w:r>
      <w:bookmarkStart w:id="267" w:name="FNRF99293890396"/>
      <w:bookmarkEnd w:id="267"/>
      <w:r>
        <w:rPr>
          <w:rStyle w:val="InternetLink"/>
          <w:lang w:val="es-ES"/>
        </w:rPr>
        <w:t>[FN99]</w:t>
      </w:r>
      <w:r>
        <w:rPr>
          <w:rStyle w:val="InternetLink"/>
          <w:lang w:val="es-ES"/>
        </w:rPr>
        <w:fldChar w:fldCharType="end"/>
      </w:r>
      <w:r>
        <w:rPr>
          <w:lang w:val="es-ES"/>
        </w:rPr>
        <w:t xml:space="preserve"> Desde su punto de vista, el Derecho no sólo forja diferencias basadas en el género, sino que cuando constituye la categoría mujer, la define como sexo o como cuerpo. Se refiere a la insistencia del Derecho en reconocer distinciones rígidas entre lo masculino y lo femenino como los procesos que utiliza el Derecho para fijar el género. Llama a estos procesos del discurso jurídico “tecnologías de género”, concepto que toma prestado de Teresa de Lauretis. </w:t>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F100293890396%23FNF100293890396"</w:instrText>
      </w:r>
      <w:r>
        <w:rPr>
          <w:rStyle w:val="InternetLink"/>
          <w:lang w:val="es-ES"/>
        </w:rPr>
        <w:fldChar w:fldCharType="separate"/>
      </w:r>
      <w:bookmarkStart w:id="268" w:name="FNRF100293890396"/>
      <w:bookmarkEnd w:id="268"/>
      <w:r>
        <w:rPr>
          <w:rStyle w:val="InternetLink"/>
          <w:lang w:val="es-ES"/>
        </w:rPr>
        <w:t>[FN100]</w:t>
      </w:r>
      <w:r>
        <w:rPr>
          <w:rStyle w:val="InternetLink"/>
          <w:lang w:val="es-ES"/>
        </w:rPr>
        <w:fldChar w:fldCharType="end"/>
      </w:r>
    </w:p>
    <w:p>
      <w:pPr>
        <w:pStyle w:val="Normal"/>
        <w:jc w:val="both"/>
        <w:rPr>
          <w:lang w:val="es-ES"/>
        </w:rPr>
      </w:pPr>
      <w:r>
        <w:rPr>
          <w:lang w:val="es-ES"/>
        </w:rPr>
        <w:t>El acercamiento propuesto por Carol Smart nos permite referirnos a las prácticas del Derecho como prácticas de género, lo que significa que el discurso jurídico, junto con los discursos de la ciencia, la educación, la publicidad, la medicina, la religión y otras prácticas, interviene en la constitución de sujetos basada en las diferencias de género y en la constitución de un significado sexista para la subjetividad de la mujer.</w:t>
      </w:r>
    </w:p>
    <w:p>
      <w:pPr>
        <w:pStyle w:val="Normal"/>
        <w:jc w:val="both"/>
        <w:rPr>
          <w:lang w:val="es-ES"/>
        </w:rPr>
      </w:pPr>
      <w:r>
        <w:rPr>
          <w:lang w:val="es-ES"/>
        </w:rPr>
      </w:r>
    </w:p>
    <w:p>
      <w:pPr>
        <w:pStyle w:val="Normal"/>
        <w:jc w:val="both"/>
        <w:rPr>
          <w:lang w:val="es-ES"/>
        </w:rPr>
      </w:pPr>
      <w:bookmarkStart w:id="269" w:name="SDU_399"/>
      <w:bookmarkStart w:id="270" w:name="sp_101518_399"/>
      <w:bookmarkEnd w:id="269"/>
      <w:bookmarkEnd w:id="270"/>
      <w:r>
        <w:rPr>
          <w:lang w:val="es-ES"/>
        </w:rPr>
        <w:t>*399 C. ¿Cómo podemos las mujeres involucrarnos en el campo legal como terreno de lucha para cuestionar los significados construidos por el Derecho? y ¿cómo podemos desplegar nuevos significados construidos a partir de nuestras propias prácticas discursivas?</w:t>
      </w:r>
    </w:p>
    <w:p>
      <w:pPr>
        <w:pStyle w:val="Normal"/>
        <w:jc w:val="both"/>
        <w:rPr>
          <w:lang w:val="es-ES"/>
        </w:rPr>
      </w:pPr>
      <w:r>
        <w:rPr>
          <w:lang w:val="es-ES"/>
        </w:rPr>
      </w:r>
    </w:p>
    <w:p>
      <w:pPr>
        <w:pStyle w:val="Normal"/>
        <w:jc w:val="both"/>
        <w:rPr>
          <w:lang w:val="es-ES"/>
        </w:rPr>
      </w:pPr>
      <w:r>
        <w:rPr>
          <w:lang w:val="es-ES"/>
        </w:rPr>
        <w:t>Una de las tareas más importantes, confrontadas por las juristas que postulan la visión del Derecho como discurso, es la necesidad de identificar las visiones de mundo y los valores que subyacen los arreglos jurídicos existentes. Otro foco de atención de este acercamiento es la necesidad de conectar esas visiones y valores con los procesos histórico-sociales de los cuales emanan. También es importante el estudio de las maneras en que dichos valores, concepciones del mundo e ideologías jurídicas influyen a los actores sociales y en los procesos sociales, y cómo están implicados en la creación, legitimación, reproducción, modificación o abolición de las relaciones sociales.</w:t>
      </w:r>
    </w:p>
    <w:p>
      <w:pPr>
        <w:pStyle w:val="Normal"/>
        <w:jc w:val="both"/>
        <w:rPr/>
      </w:pPr>
      <w:bookmarkStart w:id="271" w:name="SDU_25"/>
      <w:bookmarkStart w:id="272" w:name="sp_999_25"/>
      <w:bookmarkEnd w:id="271"/>
      <w:bookmarkEnd w:id="272"/>
      <w:r>
        <w:rPr>
          <w:lang w:val="es-ES"/>
        </w:rPr>
        <w:t xml:space="preserve">Lucinda Finley, por ejemplo, sugiere la importancia de preguntarnos “constante y críticamente” quién está involucrado en la formulación del discurso jurídico, quién selecciona y define los términos impuestos por el discurso jurídico y de quiénes son los entendidos y visiones de mundo que quedan impresos en el Derecho. </w:t>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F101293890396%23FNF101293890396"</w:instrText>
      </w:r>
      <w:r>
        <w:rPr>
          <w:rStyle w:val="InternetLink"/>
          <w:lang w:val="es-ES"/>
        </w:rPr>
        <w:fldChar w:fldCharType="separate"/>
      </w:r>
      <w:bookmarkStart w:id="273" w:name="FNRF101293890396"/>
      <w:bookmarkEnd w:id="273"/>
      <w:r>
        <w:rPr>
          <w:rStyle w:val="InternetLink"/>
          <w:lang w:val="es-ES"/>
        </w:rPr>
        <w:t>[FN101]</w:t>
      </w:r>
      <w:r>
        <w:rPr>
          <w:rStyle w:val="InternetLink"/>
          <w:lang w:val="es-ES"/>
        </w:rPr>
        <w:fldChar w:fldCharType="end"/>
      </w:r>
      <w:r>
        <w:rPr>
          <w:lang w:val="es-ES"/>
        </w:rPr>
        <w:t xml:space="preserve"> Es importante infundir al Derecho los significados y entendidos de las mujeres en el proceso y en los términos generados por el discurso jurídico. Si queremos evitar que se repitan los resultados desafortunados y no anticipados, ya experimentados por los proyectos feministas en el campo jurídico, es necesario que evitemos “aferrarnos al lenguaje jurídico existente”, en cambio, debemos utilizar como fuente de significados el discurso de las personas desempoderadas, silenciadas y marginadas. </w:t>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F102293890396%23FNF102293890396"</w:instrText>
      </w:r>
      <w:r>
        <w:rPr>
          <w:rStyle w:val="InternetLink"/>
          <w:lang w:val="es-ES"/>
        </w:rPr>
        <w:fldChar w:fldCharType="separate"/>
      </w:r>
      <w:bookmarkStart w:id="274" w:name="FNRF102293890396"/>
      <w:bookmarkEnd w:id="274"/>
      <w:r>
        <w:rPr>
          <w:rStyle w:val="InternetLink"/>
          <w:lang w:val="es-ES"/>
        </w:rPr>
        <w:t>[FN102]</w:t>
      </w:r>
      <w:r>
        <w:rPr>
          <w:rStyle w:val="InternetLink"/>
          <w:lang w:val="es-ES"/>
        </w:rPr>
        <w:fldChar w:fldCharType="end"/>
      </w:r>
      <w:r>
        <w:rPr>
          <w:lang w:val="es-ES"/>
        </w:rPr>
        <w:t xml:space="preserve"> De esta manera, podremos construir un puente entre la “alegada dicotomía existente entre los mundos de la teoría y la práctica.” </w:t>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F103293890396%23FNF103293890396"</w:instrText>
      </w:r>
      <w:r>
        <w:rPr>
          <w:rStyle w:val="InternetLink"/>
          <w:lang w:val="es-ES"/>
        </w:rPr>
        <w:fldChar w:fldCharType="separate"/>
      </w:r>
      <w:bookmarkStart w:id="275" w:name="FNRF103293890396"/>
      <w:bookmarkEnd w:id="275"/>
      <w:r>
        <w:rPr>
          <w:rStyle w:val="InternetLink"/>
          <w:lang w:val="es-ES"/>
        </w:rPr>
        <w:t>[FN103]</w:t>
      </w:r>
      <w:r>
        <w:rPr>
          <w:rStyle w:val="InternetLink"/>
          <w:lang w:val="es-ES"/>
        </w:rPr>
        <w:fldChar w:fldCharType="end"/>
      </w:r>
      <w:r>
        <w:rPr>
          <w:lang w:val="es-ES"/>
        </w:rPr>
        <w:t xml:space="preserve"> Mientras edificamos ese puente, siempre es importante seguir la valiosa estrategia propuesta por Mary Joe Frug: trabajar dentro de la categoría mujer, mientras, al mismo tiempo, reconocemos y adoptamos las diversas y múltiples estrategias y posicionamientos experimentados por las mujeres y los significados múltiples generados por sus diversas prácticas discursivas. Toda vez que el Derecho es uno de los terrenos discursivos que afectan cómo pensamos y actuamos los seres humanos, es entonces, un espacio en el que debemos tratar de incidir para desplegar nuevos significados en torno a las mujeres.</w:t>
      </w:r>
    </w:p>
    <w:p>
      <w:pPr>
        <w:pStyle w:val="Normal"/>
        <w:jc w:val="both"/>
        <w:rPr>
          <w:lang w:val="es-ES"/>
        </w:rPr>
      </w:pPr>
      <w:bookmarkStart w:id="276" w:name="SDU_26"/>
      <w:bookmarkStart w:id="277" w:name="sp_999_26"/>
      <w:bookmarkStart w:id="278" w:name="SDU_400"/>
      <w:bookmarkStart w:id="279" w:name="sp_101518_400"/>
      <w:bookmarkEnd w:id="276"/>
      <w:bookmarkEnd w:id="277"/>
      <w:bookmarkEnd w:id="278"/>
      <w:bookmarkEnd w:id="279"/>
      <w:r>
        <w:rPr>
          <w:lang w:val="es-ES"/>
        </w:rPr>
        <w:t>*400 Mary Joe Frug reconoce en el Derecho un espacio para la acción feminista cuando argumenta que los significados sexistas no son creados de una vez y por todas, por el contrario, se reformulan constantemente. En este proceso de reformulación constante, aparte del discurso jurídico, participan los discursos médicos, sociológicos, religiosos y otras clases de discursos y, por supuesto, las prácticas discursivas de las mujeres. Las mujeres, a menudo en el ejercicio de estrategias de resistencia, promueven nuevas interpretaciones y pueden generar cambios en las construcciones sexistas y en los significados sexistas atribuidos al cuerpo femenino. Las reformas legales relacionadas con el hostigamiento sexual y el maltrato son ejemplos de estas luchas interpretativas libradas en el campo del Derecho.</w:t>
      </w:r>
    </w:p>
    <w:p>
      <w:pPr>
        <w:pStyle w:val="Normal"/>
        <w:jc w:val="both"/>
        <w:rPr>
          <w:lang w:val="es-ES"/>
        </w:rPr>
      </w:pPr>
      <w:r>
        <w:rPr>
          <w:lang w:val="es-ES"/>
        </w:rPr>
        <w:t xml:space="preserve">¿Cómo podemos desplegar significados provenientes de las prácticas discursivas propias de las mujeres en el campo del Derecho? Necesitamos promover y participar en conversaciones con las mujeres en busca de nuevos discursos, significados y construcciones. Debemos crear espacios dentro del mundo jurídico en los cuales las experiencias y las voces de las mujeres puedan ser escuchadas, espacios donde las mujeres puedan participar activamente en la formulación del discurso jurídico. Sugiero abrir los procedimientos legales a la participación de las mujeres conforme a la tradición que plantea que “el uso del lenguaje en el campo jurídico estructura las relaciones de interacción entre las participantes.” </w:t>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F104293890396%23FNF104293890396"</w:instrText>
      </w:r>
      <w:r>
        <w:rPr>
          <w:rStyle w:val="InternetLink"/>
          <w:lang w:val="es-ES"/>
        </w:rPr>
        <w:fldChar w:fldCharType="separate"/>
      </w:r>
      <w:bookmarkStart w:id="280" w:name="FNRF104293890396"/>
      <w:bookmarkEnd w:id="280"/>
      <w:r>
        <w:rPr>
          <w:rStyle w:val="InternetLink"/>
          <w:lang w:val="es-ES"/>
        </w:rPr>
        <w:t>[FN104]</w:t>
      </w:r>
      <w:r>
        <w:rPr>
          <w:rStyle w:val="InternetLink"/>
          <w:lang w:val="es-ES"/>
        </w:rPr>
        <w:fldChar w:fldCharType="end"/>
      </w:r>
      <w:r>
        <w:rPr>
          <w:lang w:val="es-ES"/>
        </w:rPr>
        <w:t xml:space="preserve"> Desde esta posición, las participantes en el proceso discursivo del Derecho intercambian visiones en los tribunales, las oficinas jurídicas, las aulas de las escuelas de Derecho y así forman parte de “un proceso continuo en el cual negocian y crean la realidad social.” </w:t>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F105293890396%23FNF105293890396"</w:instrText>
      </w:r>
      <w:r>
        <w:rPr>
          <w:rStyle w:val="InternetLink"/>
          <w:lang w:val="es-ES"/>
        </w:rPr>
        <w:fldChar w:fldCharType="separate"/>
      </w:r>
      <w:bookmarkStart w:id="281" w:name="FNRF105293890396"/>
      <w:bookmarkEnd w:id="281"/>
      <w:r>
        <w:rPr>
          <w:rStyle w:val="InternetLink"/>
          <w:lang w:val="es-ES"/>
        </w:rPr>
        <w:t>[FN105]</w:t>
      </w:r>
      <w:r>
        <w:rPr>
          <w:rStyle w:val="InternetLink"/>
          <w:lang w:val="es-ES"/>
        </w:rPr>
        <w:fldChar w:fldCharType="end"/>
      </w:r>
    </w:p>
    <w:p>
      <w:pPr>
        <w:pStyle w:val="Normal"/>
        <w:jc w:val="both"/>
        <w:rPr>
          <w:lang w:val="es-ES"/>
        </w:rPr>
      </w:pPr>
      <w:bookmarkStart w:id="282" w:name="SDU_26"/>
      <w:bookmarkStart w:id="283" w:name="sp_999_26"/>
      <w:bookmarkEnd w:id="282"/>
      <w:bookmarkEnd w:id="283"/>
      <w:r>
        <w:rPr>
          <w:lang w:val="es-ES"/>
        </w:rPr>
        <w:t xml:space="preserve">El discurso jurídico tiene efectos formativos. Sus efectos formativos son generados por los significados contenidos en los conceptos y en la semántica del lenguaje jurídico, por las estructuras del discurso y por la manera en que se ha organizado el proceso comunicativo del Derecho. Desde esta perspectiva, el acercamiento al campo legal, como espacio de lucha para producir significados que puedan proveer poderes a las mujeres, debe estar acompañado de una actitud de apertura a la multiplicidad de experiencias en la vida de las mujeres basadas en las diferencias de clase, raciales, étnicas, de edad, salud, orientaciones sexuales y diferencias culturales, así como las generadas por los diversos contextos históricos, espaciales y culturales. Más aún, en el proceso de </w:t>
      </w:r>
      <w:bookmarkStart w:id="284" w:name="SDU_401"/>
      <w:bookmarkStart w:id="285" w:name="sp_101518_401"/>
      <w:bookmarkEnd w:id="284"/>
      <w:bookmarkEnd w:id="285"/>
      <w:r>
        <w:rPr>
          <w:lang w:val="es-ES"/>
        </w:rPr>
        <w:t>*401 búsqueda de nuevos significados y para comprender las múltiples capas de las experiencias de las mujeres, nuestros sentimientos, emociones e intuiciones, deben ser valorados como formas genuinas de definir significados. Debe abrirse espacio a todo tipo de discursos: testimoniales, poesías, historias, escritos de mujeres y otros por el estilo.</w:t>
      </w:r>
    </w:p>
    <w:p>
      <w:pPr>
        <w:pStyle w:val="Normal"/>
        <w:jc w:val="both"/>
        <w:rPr>
          <w:lang w:val="es-ES"/>
        </w:rPr>
      </w:pPr>
      <w:bookmarkStart w:id="286" w:name="SDU_27"/>
      <w:bookmarkStart w:id="287" w:name="sp_999_27"/>
      <w:bookmarkEnd w:id="286"/>
      <w:bookmarkEnd w:id="287"/>
      <w:r>
        <w:rPr>
          <w:lang w:val="es-ES"/>
        </w:rPr>
        <w:t>Al involucrarnos en el campo del el Derecho, bien sea en procesos de litigación, reforma legal, cabildeo, enseñanza o análisis teórico, las feministas debemos reconocer y rendir cuentas sobre la manera en que nuestros sentimientos, emociones e intuiciones informan cómo vemos, interpretamos y comprendemos la realidad.</w:t>
      </w:r>
    </w:p>
    <w:p>
      <w:pPr>
        <w:pStyle w:val="Normal"/>
        <w:jc w:val="both"/>
        <w:rPr>
          <w:lang w:val="es-ES"/>
        </w:rPr>
      </w:pPr>
      <w:r>
        <w:rPr>
          <w:lang w:val="es-ES"/>
        </w:rPr>
        <w:t>Una consideración final en nuestro trabajo dentro del campo del Derecho es la necesidad de evitar ver al Derecho como la solución al estatus de subordinación de las mujeres. Tal como se mencionara anteriormente, el discurso jurídico es sólo una de las muchas fuerzas discursivas implicadas en un determinado contexto histórico, cultural y espacial. Este planteamiento nos lleva a abordar nuestra última interrogante.</w:t>
      </w:r>
    </w:p>
    <w:p>
      <w:pPr>
        <w:pStyle w:val="Normal"/>
        <w:jc w:val="both"/>
        <w:rPr>
          <w:lang w:val="es-ES"/>
        </w:rPr>
      </w:pPr>
      <w:r>
        <w:rPr>
          <w:lang w:val="es-ES"/>
        </w:rPr>
      </w:r>
    </w:p>
    <w:p>
      <w:pPr>
        <w:pStyle w:val="Normal"/>
        <w:jc w:val="both"/>
        <w:rPr>
          <w:lang w:val="es-ES"/>
        </w:rPr>
      </w:pPr>
      <w:r>
        <w:rPr>
          <w:lang w:val="es-ES"/>
        </w:rPr>
        <w:t>D. ¿Porqué considerar el campo del Derecho como terreno peligroso para la lucha por el cambio a favor de las mujeres? ¿Porqué involucrarnos con el Derecho entonces?</w:t>
      </w:r>
    </w:p>
    <w:p>
      <w:pPr>
        <w:pStyle w:val="Normal"/>
        <w:jc w:val="both"/>
        <w:rPr>
          <w:lang w:val="es-ES"/>
        </w:rPr>
      </w:pPr>
      <w:r>
        <w:rPr>
          <w:lang w:val="es-ES"/>
        </w:rPr>
      </w:r>
    </w:p>
    <w:p>
      <w:pPr>
        <w:pStyle w:val="Normal"/>
        <w:jc w:val="both"/>
        <w:rPr/>
      </w:pPr>
      <w:r>
        <w:rPr>
          <w:lang w:val="es-ES"/>
        </w:rPr>
        <w:t>“</w:t>
      </w:r>
      <w:r>
        <w:rPr>
          <w:lang w:val="es-ES"/>
        </w:rPr>
        <w:t xml:space="preserve">El lenguaje importa. El Derecho importa. El lenguaje jurídico importa” es la respuesta ofrecida por Lucinda M. Finley. </w:t>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F106293890396%23FNF106293890396"</w:instrText>
      </w:r>
      <w:r>
        <w:rPr>
          <w:rStyle w:val="InternetLink"/>
          <w:lang w:val="es-ES"/>
        </w:rPr>
        <w:fldChar w:fldCharType="separate"/>
      </w:r>
      <w:bookmarkStart w:id="288" w:name="FNRF106293890396"/>
      <w:bookmarkEnd w:id="288"/>
      <w:r>
        <w:rPr>
          <w:rStyle w:val="InternetLink"/>
          <w:lang w:val="es-ES"/>
        </w:rPr>
        <w:t>[FN106]</w:t>
      </w:r>
      <w:r>
        <w:rPr>
          <w:rStyle w:val="InternetLink"/>
          <w:lang w:val="es-ES"/>
        </w:rPr>
        <w:fldChar w:fldCharType="end"/>
      </w:r>
      <w:r>
        <w:rPr>
          <w:lang w:val="es-ES"/>
        </w:rPr>
        <w:t xml:space="preserve"> El lenguaje jurídico interviene poderosamente en los procesos sociales. Las etiquetas y los significados impuestos por el discurso jurídico pueden tener impactos importantes en las voces de los desposeídos de poder, así como en los intereses dominantes. Al mismo tiempo, y dentro de las condiciones limitantes que ya hemos identificado, el discurso jurídico puede ser terreno fértil para lograr cambios en dichas interpretaciones y para alcanzar transformaciones sociales. El Derecho contribuye a la constitución de subjetividades, a través del reconocimiento de sujetos de derecho y a través de procesos mediante los cuales las categorías jurídicas entran a la conciencia individual. Al mismo tiempo, el discurso jurídico es un producto de los entendidos sociales generados por el consenso de una comunidad de sujetos o por la imposición de fuerzas e intereses dominantes.</w:t>
      </w:r>
    </w:p>
    <w:p>
      <w:pPr>
        <w:pStyle w:val="Normal"/>
        <w:jc w:val="both"/>
        <w:rPr>
          <w:lang w:val="es-ES"/>
        </w:rPr>
      </w:pPr>
      <w:r>
        <w:rPr>
          <w:lang w:val="es-ES"/>
        </w:rPr>
        <w:t xml:space="preserve">Debemos involucrarnos en el Derecho con conciencia de las oportunidades que provee, así como de sus limitaciones y de las </w:t>
      </w:r>
      <w:bookmarkStart w:id="289" w:name="SDU_402"/>
      <w:bookmarkStart w:id="290" w:name="sp_101518_402"/>
      <w:bookmarkEnd w:id="289"/>
      <w:bookmarkEnd w:id="290"/>
      <w:r>
        <w:rPr>
          <w:lang w:val="es-ES"/>
        </w:rPr>
        <w:t xml:space="preserve">*402 </w:t>
      </w:r>
      <w:bookmarkStart w:id="291" w:name="citeas((Cite_as%3A_36_Rev._Juridica_U._I"/>
      <w:bookmarkEnd w:id="291"/>
      <w:r>
        <w:rPr>
          <w:lang w:val="es-ES"/>
        </w:rPr>
        <w:t>múltiples maneras a través de las cuales produce consecuencias no deseadas. Es en este espacio de acción limitado y restringido, y en un ejercicio de pensamiento y análisis crítico, que podemos hacer esfuerzos para destapar y cuestionar los significados sexistas incorporados en el discurso jurídico y aportar nuestros propios significados y los de aquellas y aquellos cuyas voces han sido históricamente silenciadas y exiladas.</w:t>
      </w:r>
    </w:p>
    <w:p>
      <w:pPr>
        <w:pStyle w:val="Normal"/>
        <w:jc w:val="both"/>
        <w:rPr>
          <w:lang w:val="es-ES"/>
        </w:rPr>
      </w:pPr>
      <w:bookmarkStart w:id="292" w:name="SDU_27"/>
      <w:bookmarkStart w:id="293" w:name="sp_999_27"/>
      <w:bookmarkEnd w:id="292"/>
      <w:bookmarkEnd w:id="293"/>
      <w:r>
        <w:rPr>
          <w:lang w:val="es-ES"/>
        </w:rPr>
        <w:t>No podemos escapar del alcance del Derecho. Aun si las mujeres, activistas, feministas o abogadas quisiéramos olvidarnos y desentendernos del Derecho, de lo que dice o de lo que no dice, de lo que dispone o no dispone, de lo que establece o no establece, de lo que ordena o no ordena, la vida cotidiana está saturada de normas jurídicas y la mayoría de los problemas que enfrentamos las mujeres a diario tienen dimensiones jurídicas. La realidad insoslayable es que lo que sea que dice el Derecho, lo que sea que establece, lo que sea que dispone, importa. La vida social tiene una dimensión jurídica. Por lo tanto, el encuentro con el Derecho es inevitable. Éste es, entonces, un terreno en el que no tenemos otra opción que movernos con precaución, con voz crítica y actitud de resistencia constante.</w:t>
      </w:r>
    </w:p>
    <w:p>
      <w:pPr>
        <w:pStyle w:val="Normal"/>
        <w:jc w:val="both"/>
        <w:rPr/>
      </w:pP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RFa1293890396%23FNRFa1293890396"</w:instrText>
      </w:r>
      <w:r>
        <w:rPr>
          <w:rStyle w:val="InternetLink"/>
          <w:lang w:val="es-ES"/>
        </w:rPr>
        <w:fldChar w:fldCharType="separate"/>
      </w:r>
      <w:bookmarkStart w:id="294" w:name="Fa1293890396"/>
      <w:bookmarkStart w:id="295" w:name="FNFa1293890396"/>
      <w:bookmarkEnd w:id="294"/>
      <w:bookmarkEnd w:id="295"/>
      <w:r>
        <w:rPr>
          <w:rStyle w:val="InternetLink"/>
          <w:lang w:val="es-ES"/>
        </w:rPr>
        <w:t>[FNa1]</w:t>
      </w:r>
      <w:r>
        <w:rPr>
          <w:rStyle w:val="InternetLink"/>
          <w:lang w:val="es-ES"/>
        </w:rPr>
        <w:fldChar w:fldCharType="end"/>
      </w:r>
      <w:r>
        <w:rPr>
          <w:lang w:val="es-ES"/>
        </w:rPr>
        <w:t>. Catedrática Auxiliar de la Facultad de Derecho de la Universidad Interamericana de Puerto Rico. PhD. en Derecho de la Universidad de Londres; LL M de la London School of Economics and Political Science, adscrita a la Universidad de Londres; J.D. de la Universidad de Puerto Rico.</w:t>
        <w:br/>
        <w:br/>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RF1293890396%23FNRF1293890396"</w:instrText>
      </w:r>
      <w:r>
        <w:rPr>
          <w:rStyle w:val="InternetLink"/>
          <w:lang w:val="es-ES"/>
        </w:rPr>
        <w:fldChar w:fldCharType="separate"/>
      </w:r>
      <w:bookmarkStart w:id="296" w:name="F1293890396"/>
      <w:bookmarkStart w:id="297" w:name="FNF1293890396"/>
      <w:bookmarkEnd w:id="296"/>
      <w:bookmarkEnd w:id="297"/>
      <w:r>
        <w:rPr>
          <w:rStyle w:val="InternetLink"/>
          <w:lang w:val="es-ES"/>
        </w:rPr>
        <w:t>[FN1]</w:t>
      </w:r>
      <w:r>
        <w:rPr>
          <w:rStyle w:val="InternetLink"/>
          <w:lang w:val="es-ES"/>
        </w:rPr>
        <w:fldChar w:fldCharType="end"/>
      </w:r>
      <w:r>
        <w:rPr>
          <w:lang w:val="es-ES"/>
        </w:rPr>
        <w:t>. El concepto androcentrismo ha sido utilizado por las feministas para referirse a la tendencia en las sociedades patriarcales a definir toda la experiencia humana partiendo desde el paradigma masculino como representante de la humanidad. Así, lo femenino se define a partir de lo masculino. Las prácticas androcéntricas definen lo femenino como lo contrario o suplementario de lo masculino. Los hombres y sus experiencias de vida se consideran la norma, lo normal, lo adecuado. En la filosofía, el concepto Hombre (así en mayúscula) se utiliza para referirse a la humanidad; en las ciencias, el cuerpo masculino se utiliza como campo para las investigaciones y para el desarrollo de teorías científicas que se pretende cubran todo el espectro de lo humano; en el lenguaje androcéntrico, lo femenino no se distingue en su particularidad, sino que se presenta como contenido en lo masculino, por ejemplo se habla de “mis padres” cuando se pretende hablar del padre y de la madre, se habla de “mis hijos” cuando se quiere hablar de los hijos y de las hijas, se habla de los estudiantes cuando se quiere hablar de las estudiantes y los estudiantes y se habla de “los derechos del hombre” cuando se pretende hablar de los derechos de todos los seres humanos, hombres y mujeres.</w:t>
        <w:br/>
        <w:br/>
      </w:r>
      <w:r>
        <w:fldChar w:fldCharType="begin"/>
      </w:r>
      <w:r>
        <w:rPr>
          <w:rStyle w:val="InternetLink"/>
        </w:rPr>
        <w:instrText xml:space="preserve"> HYPERLINK "http://web2.westlaw.com/result/documenttext.aspx?service=Find&amp;rs=WLW8.09&amp;cnt=DOC&amp;n=1&amp;fn=_top&amp;sv=Split&amp;rlti=1&amp;cxt=DC&amp;rlt=CLID_FQRLT958503311239&amp;ss=CNT&amp;scxt=WL&amp;vr=2.0&amp;rp=%2FFind%2Fdefault.wl&amp;cite=36 Rev. Juridica U. Inter. P.R. 363" \l "FNRF2293890396%23FNRF2293890396"</w:instrText>
      </w:r>
      <w:r>
        <w:rPr>
          <w:rStyle w:val="InternetLink"/>
        </w:rPr>
        <w:fldChar w:fldCharType="separate"/>
      </w:r>
      <w:bookmarkStart w:id="298" w:name="F2293890396"/>
      <w:bookmarkStart w:id="299" w:name="FNF2293890396"/>
      <w:bookmarkEnd w:id="298"/>
      <w:bookmarkEnd w:id="299"/>
      <w:r>
        <w:rPr>
          <w:rStyle w:val="InternetLink"/>
        </w:rPr>
        <w:t>[FN2]</w:t>
      </w:r>
      <w:r>
        <w:rPr>
          <w:rStyle w:val="InternetLink"/>
        </w:rPr>
        <w:fldChar w:fldCharType="end"/>
      </w:r>
      <w:r>
        <w:rPr/>
        <w:t>. Alison M. Jaggar, Feminist Politics and Human Nature 3 (1983).</w:t>
        <w:br/>
        <w:br/>
      </w:r>
      <w:r>
        <w:fldChar w:fldCharType="begin"/>
      </w:r>
      <w:r>
        <w:rPr>
          <w:rStyle w:val="InternetLink"/>
        </w:rPr>
        <w:instrText xml:space="preserve"> HYPERLINK "http://web2.westlaw.com/result/documenttext.aspx?service=Find&amp;rs=WLW8.09&amp;cnt=DOC&amp;n=1&amp;fn=_top&amp;sv=Split&amp;rlti=1&amp;cxt=DC&amp;rlt=CLID_FQRLT958503311239&amp;ss=CNT&amp;scxt=WL&amp;vr=2.0&amp;rp=%2FFind%2Fdefault.wl&amp;cite=36 Rev. Juridica U. Inter. P.R. 363" \l "FNRF3293890396%23FNRF3293890396"</w:instrText>
      </w:r>
      <w:r>
        <w:rPr>
          <w:rStyle w:val="InternetLink"/>
        </w:rPr>
        <w:fldChar w:fldCharType="separate"/>
      </w:r>
      <w:bookmarkStart w:id="300" w:name="F3293890396"/>
      <w:bookmarkStart w:id="301" w:name="FNF3293890396"/>
      <w:bookmarkEnd w:id="300"/>
      <w:bookmarkEnd w:id="301"/>
      <w:r>
        <w:rPr>
          <w:rStyle w:val="InternetLink"/>
        </w:rPr>
        <w:t>[FN3]</w:t>
      </w:r>
      <w:r>
        <w:rPr>
          <w:rStyle w:val="InternetLink"/>
        </w:rPr>
        <w:fldChar w:fldCharType="end"/>
      </w:r>
      <w:r>
        <w:rPr/>
        <w:t>. Véase Mary Wollstonecraft, A Vindication of the Rights of Women (1985).</w:t>
        <w:br/>
        <w:br/>
      </w:r>
      <w:r>
        <w:fldChar w:fldCharType="begin"/>
      </w:r>
      <w:r>
        <w:rPr>
          <w:rStyle w:val="InternetLink"/>
        </w:rPr>
        <w:instrText xml:space="preserve"> HYPERLINK "http://web2.westlaw.com/result/documenttext.aspx?service=Find&amp;rs=WLW8.09&amp;cnt=DOC&amp;n=1&amp;fn=_top&amp;sv=Split&amp;rlti=1&amp;cxt=DC&amp;rlt=CLID_FQRLT958503311239&amp;ss=CNT&amp;scxt=WL&amp;vr=2.0&amp;rp=%2FFind%2Fdefault.wl&amp;cite=36 Rev. Juridica U. Inter. P.R. 363" \l "FNRF4293890396%23FNRF4293890396"</w:instrText>
      </w:r>
      <w:r>
        <w:rPr>
          <w:rStyle w:val="InternetLink"/>
        </w:rPr>
        <w:fldChar w:fldCharType="separate"/>
      </w:r>
      <w:bookmarkStart w:id="302" w:name="F4293890396"/>
      <w:bookmarkStart w:id="303" w:name="FNF4293890396"/>
      <w:bookmarkEnd w:id="302"/>
      <w:bookmarkEnd w:id="303"/>
      <w:r>
        <w:rPr>
          <w:rStyle w:val="InternetLink"/>
        </w:rPr>
        <w:t>[FN4]</w:t>
      </w:r>
      <w:r>
        <w:rPr>
          <w:rStyle w:val="InternetLink"/>
        </w:rPr>
        <w:fldChar w:fldCharType="end"/>
      </w:r>
      <w:r>
        <w:rPr/>
        <w:t>. Robert L. Hayman, Jr. &amp; Nancy Levit, Jurisprudence: Contemporary Readings, Problems, and Narratives, en Feminist Legal Theory: Foundations 326 (D. Kelly Weisberg ed. 1994).</w:t>
        <w:br/>
        <w:br/>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RF5293890396%23FNRF5293890396"</w:instrText>
      </w:r>
      <w:r>
        <w:rPr>
          <w:rStyle w:val="InternetLink"/>
          <w:lang w:val="es-ES"/>
        </w:rPr>
        <w:fldChar w:fldCharType="separate"/>
      </w:r>
      <w:bookmarkStart w:id="304" w:name="F5293890396"/>
      <w:bookmarkStart w:id="305" w:name="FNF5293890396"/>
      <w:bookmarkEnd w:id="304"/>
      <w:bookmarkEnd w:id="305"/>
      <w:r>
        <w:rPr>
          <w:rStyle w:val="InternetLink"/>
          <w:lang w:val="es-ES"/>
        </w:rPr>
        <w:t>[FN5]</w:t>
      </w:r>
      <w:r>
        <w:rPr>
          <w:rStyle w:val="InternetLink"/>
          <w:lang w:val="es-ES"/>
        </w:rPr>
        <w:fldChar w:fldCharType="end"/>
      </w:r>
      <w:r>
        <w:rPr>
          <w:lang w:val="es-ES"/>
        </w:rPr>
        <w:t>. Algunas escritoras traducen el concepto feminist jurisprudence como jurisprudencia feminista, sin embargo a nuestro entender dicha traducción se presta a confusión toda vez que en nuestro foro el concepto jurisprudencia se utiliza para referirnos a la casuística. Además, dada la multiplicidad de ideas planteadas por las feministas es más correcto referirnos a esta vertiente de la Teoría del Derecho como Perspectivas Feministas en la Teoría del Derecho.</w:t>
        <w:br/>
        <w:br/>
      </w:r>
      <w:r>
        <w:fldChar w:fldCharType="begin"/>
      </w:r>
      <w:r>
        <w:rPr>
          <w:rStyle w:val="InternetLink"/>
        </w:rPr>
        <w:instrText xml:space="preserve"> HYPERLINK "http://web2.westlaw.com/result/documenttext.aspx?service=Find&amp;rs=WLW8.09&amp;cnt=DOC&amp;n=1&amp;fn=_top&amp;sv=Split&amp;rlti=1&amp;cxt=DC&amp;rlt=CLID_FQRLT958503311239&amp;ss=CNT&amp;scxt=WL&amp;vr=2.0&amp;rp=%2FFind%2Fdefault.wl&amp;cite=36 Rev. Juridica U. Inter. P.R. 363" \l "FNRF6293890396%23FNRF6293890396"</w:instrText>
      </w:r>
      <w:r>
        <w:rPr>
          <w:rStyle w:val="InternetLink"/>
        </w:rPr>
        <w:fldChar w:fldCharType="separate"/>
      </w:r>
      <w:bookmarkStart w:id="306" w:name="F6293890396"/>
      <w:bookmarkStart w:id="307" w:name="FNF6293890396"/>
      <w:bookmarkEnd w:id="306"/>
      <w:bookmarkEnd w:id="307"/>
      <w:r>
        <w:rPr>
          <w:rStyle w:val="InternetLink"/>
        </w:rPr>
        <w:t>[FN6]</w:t>
      </w:r>
      <w:r>
        <w:rPr>
          <w:rStyle w:val="InternetLink"/>
        </w:rPr>
        <w:fldChar w:fldCharType="end"/>
      </w:r>
      <w:r>
        <w:rPr/>
        <w:t>. Véase Ann Scales, Towards a Feminist Jurisprudence, 56 Ind. L.J. 375 (1981); Patricia Cain, Feminist Jurisprudence: Rounding the Theories, 4 Berkeley Women's L.J. 191 (1989); Gary Minda, Postmodern Legal Movements, Law and Jurisprudence at Century's End (1995) y Foundations, supra nota 4, en la pág. xx.</w:t>
        <w:br/>
        <w:br/>
      </w:r>
      <w:r>
        <w:fldChar w:fldCharType="begin"/>
      </w:r>
      <w:r>
        <w:rPr>
          <w:rStyle w:val="InternetLink"/>
        </w:rPr>
        <w:instrText xml:space="preserve"> HYPERLINK "http://web2.westlaw.com/result/documenttext.aspx?service=Find&amp;rs=WLW8.09&amp;cnt=DOC&amp;n=1&amp;fn=_top&amp;sv=Split&amp;rlti=1&amp;cxt=DC&amp;rlt=CLID_FQRLT958503311239&amp;ss=CNT&amp;scxt=WL&amp;vr=2.0&amp;rp=%2FFind%2Fdefault.wl&amp;cite=36 Rev. Juridica U. Inter. P.R. 363" \l "FNRF7293890396%23FNRF7293890396"</w:instrText>
      </w:r>
      <w:r>
        <w:rPr>
          <w:rStyle w:val="InternetLink"/>
        </w:rPr>
        <w:fldChar w:fldCharType="separate"/>
      </w:r>
      <w:bookmarkStart w:id="308" w:name="F7293890396"/>
      <w:bookmarkStart w:id="309" w:name="FNF7293890396"/>
      <w:bookmarkEnd w:id="308"/>
      <w:bookmarkEnd w:id="309"/>
      <w:r>
        <w:rPr>
          <w:rStyle w:val="InternetLink"/>
        </w:rPr>
        <w:t>[FN7]</w:t>
      </w:r>
      <w:r>
        <w:rPr>
          <w:rStyle w:val="InternetLink"/>
        </w:rPr>
        <w:fldChar w:fldCharType="end"/>
      </w:r>
      <w:r>
        <w:rPr/>
        <w:t>. Catharine A. Mackinnon, Feminism Marxism, Method and the State: Toward Feminsit Jurisprudence, 8 Signs 635 (1983).</w:t>
        <w:br/>
        <w:br/>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RF8293890396%23FNRF8293890396"</w:instrText>
      </w:r>
      <w:r>
        <w:rPr>
          <w:rStyle w:val="InternetLink"/>
          <w:lang w:val="es-ES"/>
        </w:rPr>
        <w:fldChar w:fldCharType="separate"/>
      </w:r>
      <w:bookmarkStart w:id="310" w:name="F8293890396"/>
      <w:bookmarkStart w:id="311" w:name="FNF8293890396"/>
      <w:bookmarkEnd w:id="310"/>
      <w:bookmarkEnd w:id="311"/>
      <w:r>
        <w:rPr>
          <w:rStyle w:val="InternetLink"/>
          <w:lang w:val="es-ES"/>
        </w:rPr>
        <w:t>[FN8]</w:t>
      </w:r>
      <w:r>
        <w:rPr>
          <w:rStyle w:val="InternetLink"/>
          <w:lang w:val="es-ES"/>
        </w:rPr>
        <w:fldChar w:fldCharType="end"/>
      </w:r>
      <w:r>
        <w:rPr>
          <w:lang w:val="es-ES"/>
        </w:rPr>
        <w:t>. Véase Sobre patriarcas, jerarcas, patrones y otros (Rosalía Camacho et al. 1993); Alda Facio, Cuando el río suena ... cambios trae, metodolocía para análisis de género en el fenómeno legal (1992); Liana Fiol, On Teaching Feminist Jurisprudence, 57 Rev. Jur. U.P.R. 253 (1988); Esther Vicente, Las mujeres y el cambio en la norma jurídica, 56 Rev. Jur. U.P.R. 4, 585 (1987); Vigiladas y castigadas: Normatividad penal y mujer en América Latina y el Caribe (CLADEM ed. 1993); El Derecho y la mujer, Número Especial, 63 Rev. Jur. U.P.R. 3 (1994).</w:t>
        <w:br/>
        <w:br/>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RF9293890396%23FNRF9293890396"</w:instrText>
      </w:r>
      <w:r>
        <w:rPr>
          <w:rStyle w:val="InternetLink"/>
          <w:lang w:val="es-ES"/>
        </w:rPr>
        <w:fldChar w:fldCharType="separate"/>
      </w:r>
      <w:bookmarkStart w:id="312" w:name="F9293890396"/>
      <w:bookmarkStart w:id="313" w:name="FNF9293890396"/>
      <w:bookmarkEnd w:id="312"/>
      <w:bookmarkEnd w:id="313"/>
      <w:r>
        <w:rPr>
          <w:rStyle w:val="InternetLink"/>
          <w:lang w:val="es-ES"/>
        </w:rPr>
        <w:t>[FN9]</w:t>
      </w:r>
      <w:r>
        <w:rPr>
          <w:rStyle w:val="InternetLink"/>
          <w:lang w:val="es-ES"/>
        </w:rPr>
        <w:fldChar w:fldCharType="end"/>
      </w:r>
      <w:r>
        <w:rPr>
          <w:lang w:val="es-ES"/>
        </w:rPr>
        <w:t>. Véase Foundations, supra nota 4, en la pág. xv.</w:t>
        <w:br/>
        <w:br/>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RF10293890396%23FNRF10293890396"</w:instrText>
      </w:r>
      <w:r>
        <w:rPr>
          <w:rStyle w:val="InternetLink"/>
          <w:lang w:val="es-ES"/>
        </w:rPr>
        <w:fldChar w:fldCharType="separate"/>
      </w:r>
      <w:bookmarkStart w:id="314" w:name="F10293890396"/>
      <w:bookmarkStart w:id="315" w:name="FNF10293890396"/>
      <w:bookmarkEnd w:id="314"/>
      <w:bookmarkEnd w:id="315"/>
      <w:r>
        <w:rPr>
          <w:rStyle w:val="InternetLink"/>
          <w:lang w:val="es-ES"/>
        </w:rPr>
        <w:t>[FN10]</w:t>
      </w:r>
      <w:r>
        <w:rPr>
          <w:rStyle w:val="InternetLink"/>
          <w:lang w:val="es-ES"/>
        </w:rPr>
        <w:fldChar w:fldCharType="end"/>
      </w:r>
      <w:r>
        <w:rPr>
          <w:lang w:val="es-ES"/>
        </w:rPr>
        <w:t xml:space="preserve">. </w:t>
      </w:r>
      <w:r>
        <w:rPr/>
        <w:t>Robert L. Hayman, Jr. and Nancy Levit, Jurisprudence: Contemporary Readings, Problems, and Narratives 327-428 (1994) (traducción nuestra).</w:t>
        <w:br/>
        <w:br/>
      </w:r>
      <w:r>
        <w:fldChar w:fldCharType="begin"/>
      </w:r>
      <w:r>
        <w:rPr>
          <w:rStyle w:val="InternetLink"/>
        </w:rPr>
        <w:instrText xml:space="preserve"> HYPERLINK "http://web2.westlaw.com/result/documenttext.aspx?service=Find&amp;rs=WLW8.09&amp;cnt=DOC&amp;n=1&amp;fn=_top&amp;sv=Split&amp;rlti=1&amp;cxt=DC&amp;rlt=CLID_FQRLT958503311239&amp;ss=CNT&amp;scxt=WL&amp;vr=2.0&amp;rp=%2FFind%2Fdefault.wl&amp;cite=36 Rev. Juridica U. Inter. P.R. 363" \l "FNRF11293890396%23FNRF11293890396"</w:instrText>
      </w:r>
      <w:r>
        <w:rPr>
          <w:rStyle w:val="InternetLink"/>
        </w:rPr>
        <w:fldChar w:fldCharType="separate"/>
      </w:r>
      <w:bookmarkStart w:id="316" w:name="F11293890396"/>
      <w:bookmarkStart w:id="317" w:name="FNF11293890396"/>
      <w:bookmarkEnd w:id="316"/>
      <w:bookmarkEnd w:id="317"/>
      <w:r>
        <w:rPr>
          <w:rStyle w:val="InternetLink"/>
        </w:rPr>
        <w:t>[FN11]</w:t>
      </w:r>
      <w:r>
        <w:rPr>
          <w:rStyle w:val="InternetLink"/>
        </w:rPr>
        <w:fldChar w:fldCharType="end"/>
      </w:r>
      <w:r>
        <w:rPr/>
        <w:t xml:space="preserve">. Carrie Menkel-Meadow, Feminist Legal Theory, Critical Legal Studies and Legal Education or, ‘The Fem Crits Go to Law School’, 38 J. Legal Educ. 61, 63 (1988) (traducción nuestra). Véase además Deborah Rhode, </w:t>
      </w:r>
      <w:hyperlink r:id="rId3" w:tgtFrame="_top">
        <w:r>
          <w:rPr>
            <w:rStyle w:val="InternetLink"/>
          </w:rPr>
          <w:t>Feminist Critical Theory, 42 Stan. L. Rev. 617 (1990)</w:t>
        </w:r>
      </w:hyperlink>
      <w:r>
        <w:rPr/>
        <w:t>; Robin West, Deconstructing the CLS-Fem Split, 2 Wis. Women's L.J. 85 (1986).</w:t>
        <w:br/>
        <w:br/>
      </w:r>
      <w:r>
        <w:fldChar w:fldCharType="begin"/>
      </w:r>
      <w:r>
        <w:rPr>
          <w:rStyle w:val="InternetLink"/>
        </w:rPr>
        <w:instrText xml:space="preserve"> HYPERLINK "http://web2.westlaw.com/result/documenttext.aspx?service=Find&amp;rs=WLW8.09&amp;cnt=DOC&amp;n=1&amp;fn=_top&amp;sv=Split&amp;rlti=1&amp;cxt=DC&amp;rlt=CLID_FQRLT958503311239&amp;ss=CNT&amp;scxt=WL&amp;vr=2.0&amp;rp=%2FFind%2Fdefault.wl&amp;cite=36 Rev. Juridica U. Inter. P.R. 363" \l "FNRF12293890396%23FNRF12293890396"</w:instrText>
      </w:r>
      <w:r>
        <w:rPr>
          <w:rStyle w:val="InternetLink"/>
        </w:rPr>
        <w:fldChar w:fldCharType="separate"/>
      </w:r>
      <w:bookmarkStart w:id="318" w:name="F12293890396"/>
      <w:bookmarkStart w:id="319" w:name="FNF12293890396"/>
      <w:bookmarkEnd w:id="318"/>
      <w:bookmarkEnd w:id="319"/>
      <w:r>
        <w:rPr>
          <w:rStyle w:val="InternetLink"/>
        </w:rPr>
        <w:t>[FN12]</w:t>
      </w:r>
      <w:r>
        <w:rPr>
          <w:rStyle w:val="InternetLink"/>
        </w:rPr>
        <w:fldChar w:fldCharType="end"/>
      </w:r>
      <w:r>
        <w:rPr/>
        <w:t>. Carol Smart, Law, Crime and Sexuality: Essays in Feminism 166 (1995) (traducción nuestra).</w:t>
        <w:br/>
        <w:br/>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RF13293890396%23FNRF13293890396"</w:instrText>
      </w:r>
      <w:r>
        <w:rPr>
          <w:rStyle w:val="InternetLink"/>
          <w:lang w:val="es-ES"/>
        </w:rPr>
        <w:fldChar w:fldCharType="separate"/>
      </w:r>
      <w:bookmarkStart w:id="320" w:name="F13293890396"/>
      <w:bookmarkStart w:id="321" w:name="FNF13293890396"/>
      <w:bookmarkEnd w:id="320"/>
      <w:bookmarkEnd w:id="321"/>
      <w:r>
        <w:rPr>
          <w:rStyle w:val="InternetLink"/>
          <w:lang w:val="es-ES"/>
        </w:rPr>
        <w:t>[FN13]</w:t>
      </w:r>
      <w:r>
        <w:rPr>
          <w:rStyle w:val="InternetLink"/>
          <w:lang w:val="es-ES"/>
        </w:rPr>
        <w:fldChar w:fldCharType="end"/>
      </w:r>
      <w:r>
        <w:rPr>
          <w:lang w:val="es-ES"/>
        </w:rPr>
        <w:t>. Id.</w:t>
        <w:br/>
        <w:br/>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RF14293890396%23FNRF14293890396"</w:instrText>
      </w:r>
      <w:r>
        <w:rPr>
          <w:rStyle w:val="InternetLink"/>
          <w:lang w:val="es-ES"/>
        </w:rPr>
        <w:fldChar w:fldCharType="separate"/>
      </w:r>
      <w:bookmarkStart w:id="322" w:name="F14293890396"/>
      <w:bookmarkStart w:id="323" w:name="FNF14293890396"/>
      <w:bookmarkEnd w:id="322"/>
      <w:bookmarkEnd w:id="323"/>
      <w:r>
        <w:rPr>
          <w:rStyle w:val="InternetLink"/>
          <w:lang w:val="es-ES"/>
        </w:rPr>
        <w:t>[FN14]</w:t>
      </w:r>
      <w:r>
        <w:rPr>
          <w:rStyle w:val="InternetLink"/>
          <w:lang w:val="es-ES"/>
        </w:rPr>
        <w:fldChar w:fldCharType="end"/>
      </w:r>
      <w:r>
        <w:rPr>
          <w:lang w:val="es-ES"/>
        </w:rPr>
        <w:t>. Introduction to Feminist Jurisprudence 10 (Patricia Smith ed. 1993) (traducción nuestra).</w:t>
        <w:br/>
        <w:br/>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RF15293890396%23FNRF15293890396"</w:instrText>
      </w:r>
      <w:r>
        <w:rPr>
          <w:rStyle w:val="InternetLink"/>
          <w:lang w:val="es-ES"/>
        </w:rPr>
        <w:fldChar w:fldCharType="separate"/>
      </w:r>
      <w:bookmarkStart w:id="324" w:name="F15293890396"/>
      <w:bookmarkStart w:id="325" w:name="FNF15293890396"/>
      <w:bookmarkEnd w:id="324"/>
      <w:bookmarkEnd w:id="325"/>
      <w:r>
        <w:rPr>
          <w:rStyle w:val="InternetLink"/>
          <w:lang w:val="es-ES"/>
        </w:rPr>
        <w:t>[FN15]</w:t>
      </w:r>
      <w:r>
        <w:rPr>
          <w:rStyle w:val="InternetLink"/>
          <w:lang w:val="es-ES"/>
        </w:rPr>
        <w:fldChar w:fldCharType="end"/>
      </w:r>
      <w:r>
        <w:rPr>
          <w:lang w:val="es-ES"/>
        </w:rPr>
        <w:t>. Véase Smart, supra nota 12, en la pág. 162 (traducción nuestra).</w:t>
        <w:br/>
        <w:br/>
      </w:r>
      <w:r>
        <w:fldChar w:fldCharType="begin"/>
      </w:r>
      <w:r>
        <w:rPr>
          <w:rStyle w:val="InternetLink"/>
        </w:rPr>
        <w:instrText xml:space="preserve"> HYPERLINK "http://web2.westlaw.com/result/documenttext.aspx?service=Find&amp;rs=WLW8.09&amp;cnt=DOC&amp;n=1&amp;fn=_top&amp;sv=Split&amp;rlti=1&amp;cxt=DC&amp;rlt=CLID_FQRLT958503311239&amp;ss=CNT&amp;scxt=WL&amp;vr=2.0&amp;rp=%2FFind%2Fdefault.wl&amp;cite=36 Rev. Juridica U. Inter. P.R. 363" \l "FNRF16293890396%23FNRF16293890396"</w:instrText>
      </w:r>
      <w:r>
        <w:rPr>
          <w:rStyle w:val="InternetLink"/>
        </w:rPr>
        <w:fldChar w:fldCharType="separate"/>
      </w:r>
      <w:bookmarkStart w:id="326" w:name="F16293890396"/>
      <w:bookmarkStart w:id="327" w:name="FNF16293890396"/>
      <w:bookmarkEnd w:id="326"/>
      <w:bookmarkEnd w:id="327"/>
      <w:r>
        <w:rPr>
          <w:rStyle w:val="InternetLink"/>
        </w:rPr>
        <w:t>[FN16]</w:t>
      </w:r>
      <w:r>
        <w:rPr>
          <w:rStyle w:val="InternetLink"/>
        </w:rPr>
        <w:fldChar w:fldCharType="end"/>
      </w:r>
      <w:r>
        <w:rPr/>
        <w:t>. Algunas de estas colecciones son: Feminist Legal Theory: Readings in Law and Gender (Katharine T. Bartlett &amp; Rosanne Kennedy eds. 1991); Feminist Theory and Legal Strategy (Anne Bottomley and Joanne Conaghan eds. 1993); At the Boundaries of Law: Feminism and Legal Theory (Martha Albertson Fineman and Nancy Sweet Thomadsen eds. 1991); Feminist Jurisprudence (Patricia Smith ed. 1993); Feminist Legal Theory: Foundations (D. Kelly Weisberg ed. 1993). Entre las revistas especializadas en perspectives feministas en la teoría del Derecho, véase: Berkeley Women's Law Journal, Hastings Women's Law Journal, Wisconsin Women's Law Journal, Yale Journal of Law and Feminism, Canadian Journal of Women and the LawBritish y el Feminist Legal Studies.</w:t>
        <w:br/>
        <w:br/>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RF17293890396%23FNRF17293890396"</w:instrText>
      </w:r>
      <w:r>
        <w:rPr>
          <w:rStyle w:val="InternetLink"/>
          <w:lang w:val="es-ES"/>
        </w:rPr>
        <w:fldChar w:fldCharType="separate"/>
      </w:r>
      <w:bookmarkStart w:id="328" w:name="F17293890396"/>
      <w:bookmarkStart w:id="329" w:name="FNF17293890396"/>
      <w:bookmarkEnd w:id="328"/>
      <w:bookmarkEnd w:id="329"/>
      <w:r>
        <w:rPr>
          <w:rStyle w:val="InternetLink"/>
          <w:lang w:val="es-ES"/>
        </w:rPr>
        <w:t>[FN17]</w:t>
      </w:r>
      <w:r>
        <w:rPr>
          <w:rStyle w:val="InternetLink"/>
          <w:lang w:val="es-ES"/>
        </w:rPr>
        <w:fldChar w:fldCharType="end"/>
      </w:r>
      <w:r>
        <w:rPr>
          <w:lang w:val="es-ES"/>
        </w:rPr>
        <w:t xml:space="preserve">. Véase Introduction to Feminist Jurisprudence, supra nota 14, en las págs. </w:t>
      </w:r>
      <w:r>
        <w:rPr/>
        <w:t>20-25.</w:t>
        <w:br/>
        <w:br/>
      </w:r>
      <w:r>
        <w:fldChar w:fldCharType="begin"/>
      </w:r>
      <w:r>
        <w:rPr>
          <w:rStyle w:val="InternetLink"/>
        </w:rPr>
        <w:instrText xml:space="preserve"> HYPERLINK "http://web2.westlaw.com/result/documenttext.aspx?service=Find&amp;rs=WLW8.09&amp;cnt=DOC&amp;n=1&amp;fn=_top&amp;sv=Split&amp;rlti=1&amp;cxt=DC&amp;rlt=CLID_FQRLT958503311239&amp;ss=CNT&amp;scxt=WL&amp;vr=2.0&amp;rp=%2FFind%2Fdefault.wl&amp;cite=36 Rev. Juridica U. Inter. P.R. 363" \l "FNRF18293890396%23FNRF18293890396"</w:instrText>
      </w:r>
      <w:r>
        <w:rPr>
          <w:rStyle w:val="InternetLink"/>
        </w:rPr>
        <w:fldChar w:fldCharType="separate"/>
      </w:r>
      <w:bookmarkStart w:id="330" w:name="F18293890396"/>
      <w:bookmarkStart w:id="331" w:name="FNF18293890396"/>
      <w:bookmarkEnd w:id="330"/>
      <w:bookmarkEnd w:id="331"/>
      <w:r>
        <w:rPr>
          <w:rStyle w:val="InternetLink"/>
        </w:rPr>
        <w:t>[FN18]</w:t>
      </w:r>
      <w:r>
        <w:rPr>
          <w:rStyle w:val="InternetLink"/>
        </w:rPr>
        <w:fldChar w:fldCharType="end"/>
      </w:r>
      <w:r>
        <w:rPr/>
        <w:t xml:space="preserve">. Patricia A. Cain, </w:t>
      </w:r>
      <w:hyperlink r:id="rId4" w:tgtFrame="_top">
        <w:r>
          <w:rPr>
            <w:rStyle w:val="InternetLink"/>
          </w:rPr>
          <w:t>Feminism and the Limits of Equality, 24 Ga. L. Rev. 803 (1990)</w:t>
        </w:r>
      </w:hyperlink>
      <w:r>
        <w:rPr/>
        <w:t>.</w:t>
        <w:br/>
        <w:br/>
      </w:r>
      <w:r>
        <w:fldChar w:fldCharType="begin"/>
      </w:r>
      <w:r>
        <w:rPr>
          <w:rStyle w:val="InternetLink"/>
        </w:rPr>
        <w:instrText xml:space="preserve"> HYPERLINK "http://web2.westlaw.com/result/documenttext.aspx?service=Find&amp;rs=WLW8.09&amp;cnt=DOC&amp;n=1&amp;fn=_top&amp;sv=Split&amp;rlti=1&amp;cxt=DC&amp;rlt=CLID_FQRLT958503311239&amp;ss=CNT&amp;scxt=WL&amp;vr=2.0&amp;rp=%2FFind%2Fdefault.wl&amp;cite=36 Rev. Juridica U. Inter. P.R. 363" \l "FNRF19293890396%23FNRF19293890396"</w:instrText>
      </w:r>
      <w:r>
        <w:rPr>
          <w:rStyle w:val="InternetLink"/>
        </w:rPr>
        <w:fldChar w:fldCharType="separate"/>
      </w:r>
      <w:bookmarkStart w:id="332" w:name="F19293890396"/>
      <w:bookmarkStart w:id="333" w:name="FNF19293890396"/>
      <w:bookmarkEnd w:id="332"/>
      <w:bookmarkEnd w:id="333"/>
      <w:r>
        <w:rPr>
          <w:rStyle w:val="InternetLink"/>
        </w:rPr>
        <w:t>[FN19]</w:t>
      </w:r>
      <w:r>
        <w:rPr>
          <w:rStyle w:val="InternetLink"/>
        </w:rPr>
        <w:fldChar w:fldCharType="end"/>
      </w:r>
      <w:r>
        <w:rPr/>
        <w:t>. Véase en general Olive Banks, Faces of Feminism: A Study of Feminism as a Social Movement (1981).</w:t>
        <w:br/>
        <w:br/>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RF20293890396%23FNRF20293890396"</w:instrText>
      </w:r>
      <w:r>
        <w:rPr>
          <w:rStyle w:val="InternetLink"/>
          <w:lang w:val="es-ES"/>
        </w:rPr>
        <w:fldChar w:fldCharType="separate"/>
      </w:r>
      <w:bookmarkStart w:id="334" w:name="F20293890396"/>
      <w:bookmarkStart w:id="335" w:name="FNF20293890396"/>
      <w:bookmarkEnd w:id="334"/>
      <w:bookmarkEnd w:id="335"/>
      <w:r>
        <w:rPr>
          <w:rStyle w:val="InternetLink"/>
          <w:lang w:val="es-ES"/>
        </w:rPr>
        <w:t>[FN20]</w:t>
      </w:r>
      <w:r>
        <w:rPr>
          <w:rStyle w:val="InternetLink"/>
          <w:lang w:val="es-ES"/>
        </w:rPr>
        <w:fldChar w:fldCharType="end"/>
      </w:r>
      <w:r>
        <w:rPr>
          <w:lang w:val="es-ES"/>
        </w:rPr>
        <w:t>. Véase Introduction to Feminist Jurisprudence, supra nota 14, en las págs. 4-8.</w:t>
        <w:br/>
        <w:br/>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RF21293890396%23FNRF21293890396"</w:instrText>
      </w:r>
      <w:r>
        <w:rPr>
          <w:rStyle w:val="InternetLink"/>
          <w:lang w:val="es-ES"/>
        </w:rPr>
        <w:fldChar w:fldCharType="separate"/>
      </w:r>
      <w:bookmarkStart w:id="336" w:name="F21293890396"/>
      <w:bookmarkStart w:id="337" w:name="FNF21293890396"/>
      <w:bookmarkEnd w:id="336"/>
      <w:bookmarkEnd w:id="337"/>
      <w:r>
        <w:rPr>
          <w:rStyle w:val="InternetLink"/>
          <w:lang w:val="es-ES"/>
        </w:rPr>
        <w:t>[FN21]</w:t>
      </w:r>
      <w:r>
        <w:rPr>
          <w:rStyle w:val="InternetLink"/>
          <w:lang w:val="es-ES"/>
        </w:rPr>
        <w:fldChar w:fldCharType="end"/>
      </w:r>
      <w:r>
        <w:rPr>
          <w:lang w:val="es-ES"/>
        </w:rPr>
        <w:t xml:space="preserve">. Sobre este particular, Carrol Smart ha señalado lo siguiente: </w:t>
      </w:r>
    </w:p>
    <w:p>
      <w:pPr>
        <w:pStyle w:val="Normal"/>
        <w:jc w:val="both"/>
        <w:rPr/>
      </w:pPr>
      <w:r>
        <w:rPr/>
        <w:t>A fundamental difference of view was therefore apparent in the first wave of the feminist movement. These two opposing strategies of equality and difference in legal campaigns reflected competing concepts of justice and fairness. One model saw justice epitomized in the desserts law meted out to men and required the same standard for women. The other model took the ‘reality’ of women's lives as its starting point and argued that law should be molded to meet existing needs.</w:t>
      </w:r>
    </w:p>
    <w:p>
      <w:pPr>
        <w:pStyle w:val="Normal"/>
        <w:jc w:val="both"/>
        <w:rPr>
          <w:lang w:val="es-ES"/>
        </w:rPr>
      </w:pPr>
      <w:r>
        <w:rPr>
          <w:lang w:val="es-ES"/>
        </w:rPr>
        <w:t>Véase Smart, supra nota 12, en la pág. 164.</w:t>
      </w:r>
    </w:p>
    <w:p>
      <w:pPr>
        <w:pStyle w:val="Normal"/>
        <w:jc w:val="both"/>
        <w:rPr/>
      </w:pPr>
      <w:r>
        <w:rPr>
          <w:lang w:val="es-ES"/>
        </w:rPr>
        <w:br/>
      </w:r>
      <w:r>
        <w:fldChar w:fldCharType="begin"/>
      </w:r>
      <w:r>
        <w:rPr>
          <w:rStyle w:val="InternetLink"/>
        </w:rPr>
        <w:instrText xml:space="preserve"> HYPERLINK "http://web2.westlaw.com/result/documenttext.aspx?service=Find&amp;rs=WLW8.09&amp;cnt=DOC&amp;n=1&amp;fn=_top&amp;sv=Split&amp;rlti=1&amp;cxt=DC&amp;rlt=CLID_FQRLT958503311239&amp;ss=CNT&amp;scxt=WL&amp;vr=2.0&amp;rp=%2FFind%2Fdefault.wl&amp;cite=36 Rev. Juridica U. Inter. P.R. 363" \l "FNRF22293890396%23FNRF22293890396"</w:instrText>
      </w:r>
      <w:r>
        <w:rPr>
          <w:rStyle w:val="InternetLink"/>
        </w:rPr>
        <w:fldChar w:fldCharType="separate"/>
      </w:r>
      <w:bookmarkStart w:id="338" w:name="F22293890396"/>
      <w:bookmarkStart w:id="339" w:name="FNF22293890396"/>
      <w:bookmarkEnd w:id="338"/>
      <w:bookmarkEnd w:id="339"/>
      <w:r>
        <w:rPr>
          <w:rStyle w:val="InternetLink"/>
        </w:rPr>
        <w:t>[FN22]</w:t>
      </w:r>
      <w:r>
        <w:rPr>
          <w:rStyle w:val="InternetLink"/>
        </w:rPr>
        <w:fldChar w:fldCharType="end"/>
      </w:r>
      <w:r>
        <w:rPr/>
        <w:t>. Véase Jaggar, supra nota 2; y Sylvia Walby, Theorizing Patriarchy (1990).</w:t>
        <w:br/>
        <w:br/>
      </w:r>
      <w:r>
        <w:fldChar w:fldCharType="begin"/>
      </w:r>
      <w:r>
        <w:rPr>
          <w:rStyle w:val="InternetLink"/>
        </w:rPr>
        <w:instrText xml:space="preserve"> HYPERLINK "http://web2.westlaw.com/result/documenttext.aspx?service=Find&amp;rs=WLW8.09&amp;cnt=DOC&amp;n=1&amp;fn=_top&amp;sv=Split&amp;rlti=1&amp;cxt=DC&amp;rlt=CLID_FQRLT958503311239&amp;ss=CNT&amp;scxt=WL&amp;vr=2.0&amp;rp=%2FFind%2Fdefault.wl&amp;cite=36 Rev. Juridica U. Inter. P.R. 363" \l "FNRF23293890396%23FNRF23293890396"</w:instrText>
      </w:r>
      <w:r>
        <w:rPr>
          <w:rStyle w:val="InternetLink"/>
        </w:rPr>
        <w:fldChar w:fldCharType="separate"/>
      </w:r>
      <w:bookmarkStart w:id="340" w:name="F23293890396"/>
      <w:bookmarkStart w:id="341" w:name="FNF23293890396"/>
      <w:bookmarkEnd w:id="340"/>
      <w:bookmarkEnd w:id="341"/>
      <w:r>
        <w:rPr>
          <w:rStyle w:val="InternetLink"/>
        </w:rPr>
        <w:t>[FN23]</w:t>
      </w:r>
      <w:r>
        <w:rPr>
          <w:rStyle w:val="InternetLink"/>
        </w:rPr>
        <w:fldChar w:fldCharType="end"/>
      </w:r>
      <w:r>
        <w:rPr/>
        <w:t>. R. Emerson Dobash &amp; Russell P. Dobash, Women, Violence &amp; Social Change 23 (1992).</w:t>
        <w:br/>
        <w:br/>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RF24293890396%23FNRF24293890396"</w:instrText>
      </w:r>
      <w:r>
        <w:rPr>
          <w:rStyle w:val="InternetLink"/>
          <w:lang w:val="es-ES"/>
        </w:rPr>
        <w:fldChar w:fldCharType="separate"/>
      </w:r>
      <w:bookmarkStart w:id="342" w:name="F24293890396"/>
      <w:bookmarkStart w:id="343" w:name="FNF24293890396"/>
      <w:bookmarkEnd w:id="342"/>
      <w:bookmarkEnd w:id="343"/>
      <w:r>
        <w:rPr>
          <w:rStyle w:val="InternetLink"/>
          <w:lang w:val="es-ES"/>
        </w:rPr>
        <w:t>[FN24]</w:t>
      </w:r>
      <w:r>
        <w:rPr>
          <w:rStyle w:val="InternetLink"/>
          <w:lang w:val="es-ES"/>
        </w:rPr>
        <w:fldChar w:fldCharType="end"/>
      </w:r>
      <w:r>
        <w:rPr>
          <w:lang w:val="es-ES"/>
        </w:rPr>
        <w:t>. Véase Cain, supra nota 18, en las págs. 830-32.</w:t>
        <w:br/>
        <w:br/>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RF25293890396%23FNRF25293890396"</w:instrText>
      </w:r>
      <w:r>
        <w:rPr>
          <w:rStyle w:val="InternetLink"/>
          <w:lang w:val="es-ES"/>
        </w:rPr>
        <w:fldChar w:fldCharType="separate"/>
      </w:r>
      <w:bookmarkStart w:id="344" w:name="F25293890396"/>
      <w:bookmarkStart w:id="345" w:name="FNF25293890396"/>
      <w:bookmarkEnd w:id="344"/>
      <w:bookmarkEnd w:id="345"/>
      <w:r>
        <w:rPr>
          <w:rStyle w:val="InternetLink"/>
          <w:lang w:val="es-ES"/>
        </w:rPr>
        <w:t>[FN25]</w:t>
      </w:r>
      <w:r>
        <w:rPr>
          <w:rStyle w:val="InternetLink"/>
          <w:lang w:val="es-ES"/>
        </w:rPr>
        <w:fldChar w:fldCharType="end"/>
      </w:r>
      <w:r>
        <w:rPr>
          <w:lang w:val="es-ES"/>
        </w:rPr>
        <w:t>. Christine Littleton, Reconstructing Sexual Equality, en Introduction to Feminist Jurisprudence, supra nota 14, en la pág. 111.</w:t>
        <w:br/>
        <w:br/>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RF26293890396%23FNRF26293890396"</w:instrText>
      </w:r>
      <w:r>
        <w:rPr>
          <w:rStyle w:val="InternetLink"/>
          <w:lang w:val="es-ES"/>
        </w:rPr>
        <w:fldChar w:fldCharType="separate"/>
      </w:r>
      <w:bookmarkStart w:id="346" w:name="F26293890396"/>
      <w:bookmarkStart w:id="347" w:name="FNF26293890396"/>
      <w:bookmarkEnd w:id="346"/>
      <w:bookmarkEnd w:id="347"/>
      <w:r>
        <w:rPr>
          <w:rStyle w:val="InternetLink"/>
          <w:lang w:val="es-ES"/>
        </w:rPr>
        <w:t>[FN26]</w:t>
      </w:r>
      <w:r>
        <w:rPr>
          <w:rStyle w:val="InternetLink"/>
          <w:lang w:val="es-ES"/>
        </w:rPr>
        <w:fldChar w:fldCharType="end"/>
      </w:r>
      <w:r>
        <w:rPr>
          <w:lang w:val="es-ES"/>
        </w:rPr>
        <w:t>. Id. en la pág. 118 (traducción nuestra).</w:t>
        <w:br/>
        <w:br/>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RF27293890396%23FNRF27293890396"</w:instrText>
      </w:r>
      <w:r>
        <w:rPr>
          <w:rStyle w:val="InternetLink"/>
          <w:lang w:val="es-ES"/>
        </w:rPr>
        <w:fldChar w:fldCharType="separate"/>
      </w:r>
      <w:bookmarkStart w:id="348" w:name="F27293890396"/>
      <w:bookmarkStart w:id="349" w:name="FNF27293890396"/>
      <w:bookmarkEnd w:id="348"/>
      <w:bookmarkEnd w:id="349"/>
      <w:r>
        <w:rPr>
          <w:rStyle w:val="InternetLink"/>
          <w:lang w:val="es-ES"/>
        </w:rPr>
        <w:t>[FN27]</w:t>
      </w:r>
      <w:r>
        <w:rPr>
          <w:rStyle w:val="InternetLink"/>
          <w:lang w:val="es-ES"/>
        </w:rPr>
        <w:fldChar w:fldCharType="end"/>
      </w:r>
      <w:r>
        <w:rPr>
          <w:lang w:val="es-ES"/>
        </w:rPr>
        <w:t>. Véase Cain, supra nota 18, en la pág. 833.</w:t>
        <w:br/>
        <w:br/>
      </w:r>
      <w:r>
        <w:fldChar w:fldCharType="begin"/>
      </w:r>
      <w:r>
        <w:rPr>
          <w:rStyle w:val="InternetLink"/>
        </w:rPr>
        <w:instrText xml:space="preserve"> HYPERLINK "http://web2.westlaw.com/result/documenttext.aspx?service=Find&amp;rs=WLW8.09&amp;cnt=DOC&amp;n=1&amp;fn=_top&amp;sv=Split&amp;rlti=1&amp;cxt=DC&amp;rlt=CLID_FQRLT958503311239&amp;ss=CNT&amp;scxt=WL&amp;vr=2.0&amp;rp=%2FFind%2Fdefault.wl&amp;cite=36 Rev. Juridica U. Inter. P.R. 363" \l "FNRF28293890396%23FNRF28293890396"</w:instrText>
      </w:r>
      <w:r>
        <w:rPr>
          <w:rStyle w:val="InternetLink"/>
        </w:rPr>
        <w:fldChar w:fldCharType="separate"/>
      </w:r>
      <w:bookmarkStart w:id="350" w:name="F28293890396"/>
      <w:bookmarkStart w:id="351" w:name="FNF28293890396"/>
      <w:bookmarkEnd w:id="350"/>
      <w:bookmarkEnd w:id="351"/>
      <w:r>
        <w:rPr>
          <w:rStyle w:val="InternetLink"/>
        </w:rPr>
        <w:t>[FN28]</w:t>
      </w:r>
      <w:r>
        <w:rPr>
          <w:rStyle w:val="InternetLink"/>
        </w:rPr>
        <w:fldChar w:fldCharType="end"/>
      </w:r>
      <w:r>
        <w:rPr/>
        <w:t>. Catharine A. MacKinnon, Feminism Unmodified: Discourses on Life and Law 40 (1987) (traducción nuestra).</w:t>
        <w:br/>
        <w:br/>
      </w:r>
      <w:r>
        <w:fldChar w:fldCharType="begin"/>
      </w:r>
      <w:r>
        <w:rPr>
          <w:rStyle w:val="InternetLink"/>
        </w:rPr>
        <w:instrText xml:space="preserve"> HYPERLINK "http://web2.westlaw.com/result/documenttext.aspx?service=Find&amp;rs=WLW8.09&amp;cnt=DOC&amp;n=1&amp;fn=_top&amp;sv=Split&amp;rlti=1&amp;cxt=DC&amp;rlt=CLID_FQRLT958503311239&amp;ss=CNT&amp;scxt=WL&amp;vr=2.0&amp;rp=%2FFind%2Fdefault.wl&amp;cite=36 Rev. Juridica U. Inter. P.R. 363" \l "FNRF29293890396%23FNRF29293890396"</w:instrText>
      </w:r>
      <w:r>
        <w:rPr>
          <w:rStyle w:val="InternetLink"/>
        </w:rPr>
        <w:fldChar w:fldCharType="separate"/>
      </w:r>
      <w:bookmarkStart w:id="352" w:name="F29293890396"/>
      <w:bookmarkStart w:id="353" w:name="FNF29293890396"/>
      <w:bookmarkEnd w:id="352"/>
      <w:bookmarkEnd w:id="353"/>
      <w:r>
        <w:rPr>
          <w:rStyle w:val="InternetLink"/>
        </w:rPr>
        <w:t>[FN29]</w:t>
      </w:r>
      <w:r>
        <w:rPr>
          <w:rStyle w:val="InternetLink"/>
        </w:rPr>
        <w:fldChar w:fldCharType="end"/>
      </w:r>
      <w:r>
        <w:rPr/>
        <w:t>. Véase Cain, supra nota 18, en la pág. 834.</w:t>
        <w:br/>
        <w:br/>
      </w:r>
      <w:r>
        <w:fldChar w:fldCharType="begin"/>
      </w:r>
      <w:r>
        <w:rPr>
          <w:rStyle w:val="InternetLink"/>
        </w:rPr>
        <w:instrText xml:space="preserve"> HYPERLINK "http://web2.westlaw.com/result/documenttext.aspx?service=Find&amp;rs=WLW8.09&amp;cnt=DOC&amp;n=1&amp;fn=_top&amp;sv=Split&amp;rlti=1&amp;cxt=DC&amp;rlt=CLID_FQRLT958503311239&amp;ss=CNT&amp;scxt=WL&amp;vr=2.0&amp;rp=%2FFind%2Fdefault.wl&amp;cite=36 Rev. Juridica U. Inter. P.R. 363" \l "FNRF30293890396%23FNRF30293890396"</w:instrText>
      </w:r>
      <w:r>
        <w:rPr>
          <w:rStyle w:val="InternetLink"/>
        </w:rPr>
        <w:fldChar w:fldCharType="separate"/>
      </w:r>
      <w:bookmarkStart w:id="354" w:name="F30293890396"/>
      <w:bookmarkStart w:id="355" w:name="FNF30293890396"/>
      <w:bookmarkEnd w:id="354"/>
      <w:bookmarkEnd w:id="355"/>
      <w:r>
        <w:rPr>
          <w:rStyle w:val="InternetLink"/>
        </w:rPr>
        <w:t>[FN30]</w:t>
      </w:r>
      <w:r>
        <w:rPr>
          <w:rStyle w:val="InternetLink"/>
        </w:rPr>
        <w:fldChar w:fldCharType="end"/>
      </w:r>
      <w:r>
        <w:rPr/>
        <w:t>. Véase Ann Scales, The Emergence of Feminist Jurisprudence, 95 Yale L.J. 1372 (1986).</w:t>
        <w:br/>
        <w:br/>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RF31293890396%23FNRF31293890396"</w:instrText>
      </w:r>
      <w:r>
        <w:rPr>
          <w:rStyle w:val="InternetLink"/>
          <w:lang w:val="es-ES"/>
        </w:rPr>
        <w:fldChar w:fldCharType="separate"/>
      </w:r>
      <w:bookmarkStart w:id="356" w:name="F31293890396"/>
      <w:bookmarkStart w:id="357" w:name="FNF31293890396"/>
      <w:bookmarkEnd w:id="356"/>
      <w:bookmarkEnd w:id="357"/>
      <w:r>
        <w:rPr>
          <w:rStyle w:val="InternetLink"/>
          <w:lang w:val="es-ES"/>
        </w:rPr>
        <w:t>[FN31]</w:t>
      </w:r>
      <w:r>
        <w:rPr>
          <w:rStyle w:val="InternetLink"/>
          <w:lang w:val="es-ES"/>
        </w:rPr>
        <w:fldChar w:fldCharType="end"/>
      </w:r>
      <w:r>
        <w:rPr>
          <w:lang w:val="es-ES"/>
        </w:rPr>
        <w:t>. Id. en la pág. 1388 (traducción nuestra).</w:t>
        <w:br/>
        <w:br/>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RF32293890396%23FNRF32293890396"</w:instrText>
      </w:r>
      <w:r>
        <w:rPr>
          <w:rStyle w:val="InternetLink"/>
          <w:lang w:val="es-ES"/>
        </w:rPr>
        <w:fldChar w:fldCharType="separate"/>
      </w:r>
      <w:bookmarkStart w:id="358" w:name="F32293890396"/>
      <w:bookmarkStart w:id="359" w:name="FNF32293890396"/>
      <w:bookmarkEnd w:id="358"/>
      <w:bookmarkEnd w:id="359"/>
      <w:r>
        <w:rPr>
          <w:rStyle w:val="InternetLink"/>
          <w:lang w:val="es-ES"/>
        </w:rPr>
        <w:t>[FN32]</w:t>
      </w:r>
      <w:r>
        <w:rPr>
          <w:rStyle w:val="InternetLink"/>
          <w:lang w:val="es-ES"/>
        </w:rPr>
        <w:fldChar w:fldCharType="end"/>
      </w:r>
      <w:r>
        <w:rPr>
          <w:lang w:val="es-ES"/>
        </w:rPr>
        <w:t>. Véase Cain, supra nota 18, en la pág. 835.</w:t>
        <w:br/>
        <w:br/>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RF33293890396%23FNRF33293890396"</w:instrText>
      </w:r>
      <w:r>
        <w:rPr>
          <w:rStyle w:val="InternetLink"/>
          <w:lang w:val="es-ES"/>
        </w:rPr>
        <w:fldChar w:fldCharType="separate"/>
      </w:r>
      <w:bookmarkStart w:id="360" w:name="F33293890396"/>
      <w:bookmarkStart w:id="361" w:name="FNF33293890396"/>
      <w:bookmarkEnd w:id="360"/>
      <w:bookmarkEnd w:id="361"/>
      <w:r>
        <w:rPr>
          <w:rStyle w:val="InternetLink"/>
          <w:lang w:val="es-ES"/>
        </w:rPr>
        <w:t>[FN33]</w:t>
      </w:r>
      <w:r>
        <w:rPr>
          <w:rStyle w:val="InternetLink"/>
          <w:lang w:val="es-ES"/>
        </w:rPr>
        <w:fldChar w:fldCharType="end"/>
      </w:r>
      <w:r>
        <w:rPr>
          <w:lang w:val="es-ES"/>
        </w:rPr>
        <w:t>. Carol Gilligan, In a Different Voice (1982).</w:t>
        <w:br/>
        <w:br/>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RF34293890396%23FNRF34293890396"</w:instrText>
      </w:r>
      <w:r>
        <w:rPr>
          <w:rStyle w:val="InternetLink"/>
          <w:lang w:val="es-ES"/>
        </w:rPr>
        <w:fldChar w:fldCharType="separate"/>
      </w:r>
      <w:bookmarkStart w:id="362" w:name="F34293890396"/>
      <w:bookmarkStart w:id="363" w:name="FNF34293890396"/>
      <w:bookmarkEnd w:id="362"/>
      <w:bookmarkEnd w:id="363"/>
      <w:r>
        <w:rPr>
          <w:rStyle w:val="InternetLink"/>
          <w:lang w:val="es-ES"/>
        </w:rPr>
        <w:t>[FN34]</w:t>
      </w:r>
      <w:r>
        <w:rPr>
          <w:rStyle w:val="InternetLink"/>
          <w:lang w:val="es-ES"/>
        </w:rPr>
        <w:fldChar w:fldCharType="end"/>
      </w:r>
      <w:r>
        <w:rPr>
          <w:lang w:val="es-ES"/>
        </w:rPr>
        <w:t>. Véase Introduction to Feminist Jurisprudence, supra nota 14, en la pág. 7; Patricia A. Cain, supra nota 18, en la pág. 836.</w:t>
        <w:br/>
        <w:br/>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RF35293890396%23FNRF35293890396"</w:instrText>
      </w:r>
      <w:r>
        <w:rPr>
          <w:rStyle w:val="InternetLink"/>
          <w:lang w:val="es-ES"/>
        </w:rPr>
        <w:fldChar w:fldCharType="separate"/>
      </w:r>
      <w:bookmarkStart w:id="364" w:name="F35293890396"/>
      <w:bookmarkStart w:id="365" w:name="FNF35293890396"/>
      <w:bookmarkEnd w:id="364"/>
      <w:bookmarkEnd w:id="365"/>
      <w:r>
        <w:rPr>
          <w:rStyle w:val="InternetLink"/>
          <w:lang w:val="es-ES"/>
        </w:rPr>
        <w:t>[FN35]</w:t>
      </w:r>
      <w:r>
        <w:rPr>
          <w:rStyle w:val="InternetLink"/>
          <w:lang w:val="es-ES"/>
        </w:rPr>
        <w:fldChar w:fldCharType="end"/>
      </w:r>
      <w:r>
        <w:rPr>
          <w:lang w:val="es-ES"/>
        </w:rPr>
        <w:t>. Véase Introduction to Feminist Jurisprudence, supra nota 14, en la pág. 5.</w:t>
        <w:br/>
        <w:br/>
      </w:r>
      <w:r>
        <w:fldChar w:fldCharType="begin"/>
      </w:r>
      <w:r>
        <w:rPr>
          <w:rStyle w:val="InternetLink"/>
        </w:rPr>
        <w:instrText xml:space="preserve"> HYPERLINK "http://web2.westlaw.com/result/documenttext.aspx?service=Find&amp;rs=WLW8.09&amp;cnt=DOC&amp;n=1&amp;fn=_top&amp;sv=Split&amp;rlti=1&amp;cxt=DC&amp;rlt=CLID_FQRLT958503311239&amp;ss=CNT&amp;scxt=WL&amp;vr=2.0&amp;rp=%2FFind%2Fdefault.wl&amp;cite=36 Rev. Juridica U. Inter. P.R. 363" \l "FNRF36293890396%23FNRF36293890396"</w:instrText>
      </w:r>
      <w:r>
        <w:rPr>
          <w:rStyle w:val="InternetLink"/>
        </w:rPr>
        <w:fldChar w:fldCharType="separate"/>
      </w:r>
      <w:bookmarkStart w:id="366" w:name="F36293890396"/>
      <w:bookmarkStart w:id="367" w:name="FNF36293890396"/>
      <w:bookmarkEnd w:id="366"/>
      <w:bookmarkEnd w:id="367"/>
      <w:r>
        <w:rPr>
          <w:rStyle w:val="InternetLink"/>
        </w:rPr>
        <w:t>[FN36]</w:t>
      </w:r>
      <w:r>
        <w:rPr>
          <w:rStyle w:val="InternetLink"/>
        </w:rPr>
        <w:fldChar w:fldCharType="end"/>
      </w:r>
      <w:r>
        <w:rPr/>
        <w:t>. Rosemarie Tong, Feminist Thought: A Comprehensive Introduction 7 (1989).</w:t>
        <w:br/>
        <w:br/>
      </w:r>
      <w:r>
        <w:fldChar w:fldCharType="begin"/>
      </w:r>
      <w:r>
        <w:rPr>
          <w:rStyle w:val="InternetLink"/>
        </w:rPr>
        <w:instrText xml:space="preserve"> HYPERLINK "http://web2.westlaw.com/result/documenttext.aspx?service=Find&amp;rs=WLW8.09&amp;cnt=DOC&amp;n=1&amp;fn=_top&amp;sv=Split&amp;rlti=1&amp;cxt=DC&amp;rlt=CLID_FQRLT958503311239&amp;ss=CNT&amp;scxt=WL&amp;vr=2.0&amp;rp=%2FFind%2Fdefault.wl&amp;cite=36 Rev. Juridica U. Inter. P.R. 363" \l "FNRF37293890396%23FNRF37293890396"</w:instrText>
      </w:r>
      <w:r>
        <w:rPr>
          <w:rStyle w:val="InternetLink"/>
        </w:rPr>
        <w:fldChar w:fldCharType="separate"/>
      </w:r>
      <w:bookmarkStart w:id="368" w:name="F37293890396"/>
      <w:bookmarkStart w:id="369" w:name="FNF37293890396"/>
      <w:bookmarkEnd w:id="368"/>
      <w:bookmarkEnd w:id="369"/>
      <w:r>
        <w:rPr>
          <w:rStyle w:val="InternetLink"/>
        </w:rPr>
        <w:t>[FN37]</w:t>
      </w:r>
      <w:r>
        <w:rPr>
          <w:rStyle w:val="InternetLink"/>
        </w:rPr>
        <w:fldChar w:fldCharType="end"/>
      </w:r>
      <w:r>
        <w:rPr/>
        <w:t>. Id.</w:t>
        <w:br/>
        <w:br/>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RF38293890396%23FNRF38293890396"</w:instrText>
      </w:r>
      <w:r>
        <w:rPr>
          <w:rStyle w:val="InternetLink"/>
          <w:lang w:val="es-ES"/>
        </w:rPr>
        <w:fldChar w:fldCharType="separate"/>
      </w:r>
      <w:bookmarkStart w:id="370" w:name="F38293890396"/>
      <w:bookmarkStart w:id="371" w:name="FNF38293890396"/>
      <w:bookmarkEnd w:id="370"/>
      <w:bookmarkEnd w:id="371"/>
      <w:r>
        <w:rPr>
          <w:rStyle w:val="InternetLink"/>
          <w:lang w:val="es-ES"/>
        </w:rPr>
        <w:t>[FN38]</w:t>
      </w:r>
      <w:r>
        <w:rPr>
          <w:rStyle w:val="InternetLink"/>
          <w:lang w:val="es-ES"/>
        </w:rPr>
        <w:fldChar w:fldCharType="end"/>
      </w:r>
      <w:r>
        <w:rPr>
          <w:lang w:val="es-ES"/>
        </w:rPr>
        <w:t>. Id. en la pág. 65 (traducción nuestra).</w:t>
        <w:br/>
        <w:br/>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RF39293890396%23FNRF39293890396"</w:instrText>
      </w:r>
      <w:r>
        <w:rPr>
          <w:rStyle w:val="InternetLink"/>
          <w:lang w:val="es-ES"/>
        </w:rPr>
        <w:fldChar w:fldCharType="separate"/>
      </w:r>
      <w:bookmarkStart w:id="372" w:name="F39293890396"/>
      <w:bookmarkStart w:id="373" w:name="FNF39293890396"/>
      <w:bookmarkEnd w:id="372"/>
      <w:bookmarkEnd w:id="373"/>
      <w:r>
        <w:rPr>
          <w:rStyle w:val="InternetLink"/>
          <w:lang w:val="es-ES"/>
        </w:rPr>
        <w:t>[FN39]</w:t>
      </w:r>
      <w:r>
        <w:rPr>
          <w:rStyle w:val="InternetLink"/>
          <w:lang w:val="es-ES"/>
        </w:rPr>
        <w:fldChar w:fldCharType="end"/>
      </w:r>
      <w:r>
        <w:rPr>
          <w:lang w:val="es-ES"/>
        </w:rPr>
        <w:t>. Id. en la pág. 66 (traducción nuestra) (énfasis suplido).</w:t>
        <w:br/>
        <w:br/>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RF40293890396%23FNRF40293890396"</w:instrText>
      </w:r>
      <w:r>
        <w:rPr>
          <w:rStyle w:val="InternetLink"/>
          <w:lang w:val="es-ES"/>
        </w:rPr>
        <w:fldChar w:fldCharType="separate"/>
      </w:r>
      <w:bookmarkStart w:id="374" w:name="F40293890396"/>
      <w:bookmarkStart w:id="375" w:name="FNF40293890396"/>
      <w:bookmarkEnd w:id="374"/>
      <w:bookmarkEnd w:id="375"/>
      <w:r>
        <w:rPr>
          <w:rStyle w:val="InternetLink"/>
          <w:lang w:val="es-ES"/>
        </w:rPr>
        <w:t>[FN40]</w:t>
      </w:r>
      <w:r>
        <w:rPr>
          <w:rStyle w:val="InternetLink"/>
          <w:lang w:val="es-ES"/>
        </w:rPr>
        <w:fldChar w:fldCharType="end"/>
      </w:r>
      <w:r>
        <w:rPr>
          <w:lang w:val="es-ES"/>
        </w:rPr>
        <w:t>. Véase Jaggar, supra nota 2, en la pág. 371.</w:t>
        <w:br/>
        <w:br/>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RF41293890396%23FNRF41293890396"</w:instrText>
      </w:r>
      <w:r>
        <w:rPr>
          <w:rStyle w:val="InternetLink"/>
          <w:lang w:val="es-ES"/>
        </w:rPr>
        <w:fldChar w:fldCharType="separate"/>
      </w:r>
      <w:bookmarkStart w:id="376" w:name="F41293890396"/>
      <w:bookmarkStart w:id="377" w:name="FNF41293890396"/>
      <w:bookmarkEnd w:id="376"/>
      <w:bookmarkEnd w:id="377"/>
      <w:r>
        <w:rPr>
          <w:rStyle w:val="InternetLink"/>
          <w:lang w:val="es-ES"/>
        </w:rPr>
        <w:t>[FN41]</w:t>
      </w:r>
      <w:r>
        <w:rPr>
          <w:rStyle w:val="InternetLink"/>
          <w:lang w:val="es-ES"/>
        </w:rPr>
        <w:fldChar w:fldCharType="end"/>
      </w:r>
      <w:r>
        <w:rPr>
          <w:lang w:val="es-ES"/>
        </w:rPr>
        <w:t>. Véase Cain, supra nota 18, en la pág. 838.</w:t>
        <w:br/>
        <w:br/>
      </w:r>
      <w:r>
        <w:fldChar w:fldCharType="begin"/>
      </w:r>
      <w:r>
        <w:rPr>
          <w:rStyle w:val="InternetLink"/>
        </w:rPr>
        <w:instrText xml:space="preserve"> HYPERLINK "http://web2.westlaw.com/result/documenttext.aspx?service=Find&amp;rs=WLW8.09&amp;cnt=DOC&amp;n=1&amp;fn=_top&amp;sv=Split&amp;rlti=1&amp;cxt=DC&amp;rlt=CLID_FQRLT958503311239&amp;ss=CNT&amp;scxt=WL&amp;vr=2.0&amp;rp=%2FFind%2Fdefault.wl&amp;cite=36 Rev. Juridica U. Inter. P.R. 363" \l "FNRF42293890396%23FNRF42293890396"</w:instrText>
      </w:r>
      <w:r>
        <w:rPr>
          <w:rStyle w:val="InternetLink"/>
        </w:rPr>
        <w:fldChar w:fldCharType="separate"/>
      </w:r>
      <w:bookmarkStart w:id="378" w:name="F42293890396"/>
      <w:bookmarkStart w:id="379" w:name="FNF42293890396"/>
      <w:bookmarkEnd w:id="378"/>
      <w:bookmarkEnd w:id="379"/>
      <w:r>
        <w:rPr>
          <w:rStyle w:val="InternetLink"/>
        </w:rPr>
        <w:t>[FN42]</w:t>
      </w:r>
      <w:r>
        <w:rPr>
          <w:rStyle w:val="InternetLink"/>
        </w:rPr>
        <w:fldChar w:fldCharType="end"/>
      </w:r>
      <w:r>
        <w:rPr/>
        <w:t>. Id. en la pág. 838 (traducción nuestra).</w:t>
        <w:br/>
        <w:br/>
      </w:r>
      <w:r>
        <w:fldChar w:fldCharType="begin"/>
      </w:r>
      <w:r>
        <w:rPr>
          <w:rStyle w:val="InternetLink"/>
        </w:rPr>
        <w:instrText xml:space="preserve"> HYPERLINK "http://web2.westlaw.com/result/documenttext.aspx?service=Find&amp;rs=WLW8.09&amp;cnt=DOC&amp;n=1&amp;fn=_top&amp;sv=Split&amp;rlti=1&amp;cxt=DC&amp;rlt=CLID_FQRLT958503311239&amp;ss=CNT&amp;scxt=WL&amp;vr=2.0&amp;rp=%2FFind%2Fdefault.wl&amp;cite=36 Rev. Juridica U. Inter. P.R. 363" \l "FNRF43293890396%23FNRF43293890396"</w:instrText>
      </w:r>
      <w:r>
        <w:rPr>
          <w:rStyle w:val="InternetLink"/>
        </w:rPr>
        <w:fldChar w:fldCharType="separate"/>
      </w:r>
      <w:bookmarkStart w:id="380" w:name="F43293890396"/>
      <w:bookmarkStart w:id="381" w:name="FNF43293890396"/>
      <w:bookmarkEnd w:id="380"/>
      <w:bookmarkEnd w:id="381"/>
      <w:r>
        <w:rPr>
          <w:rStyle w:val="InternetLink"/>
        </w:rPr>
        <w:t>[FN43]</w:t>
      </w:r>
      <w:r>
        <w:rPr>
          <w:rStyle w:val="InternetLink"/>
        </w:rPr>
        <w:fldChar w:fldCharType="end"/>
      </w:r>
      <w:r>
        <w:rPr/>
        <w:t xml:space="preserve">. Véase Angela Harris, </w:t>
      </w:r>
      <w:hyperlink r:id="rId5" w:tgtFrame="_top">
        <w:r>
          <w:rPr>
            <w:rStyle w:val="InternetLink"/>
          </w:rPr>
          <w:t>Race and Essentialism in Feminist Legal Theory, 42 Stan. L. Rev. 581 (1990)</w:t>
        </w:r>
      </w:hyperlink>
      <w:r>
        <w:rPr/>
        <w:t>; Patricia Cain, Feminist Jurisprudence: Grounding the Theories, 4 Berkeley Women's L.J. 191 (1989-90); y Martha Minow, Making All the Difference: Inclusion, Exclusion, and American Law (1990).</w:t>
        <w:br/>
        <w:br/>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RF44293890396%23FNRF44293890396"</w:instrText>
      </w:r>
      <w:r>
        <w:rPr>
          <w:rStyle w:val="InternetLink"/>
          <w:lang w:val="es-ES"/>
        </w:rPr>
        <w:fldChar w:fldCharType="separate"/>
      </w:r>
      <w:bookmarkStart w:id="382" w:name="F44293890396"/>
      <w:bookmarkStart w:id="383" w:name="FNF44293890396"/>
      <w:bookmarkEnd w:id="382"/>
      <w:bookmarkEnd w:id="383"/>
      <w:r>
        <w:rPr>
          <w:rStyle w:val="InternetLink"/>
          <w:lang w:val="es-ES"/>
        </w:rPr>
        <w:t>[FN44]</w:t>
      </w:r>
      <w:r>
        <w:rPr>
          <w:rStyle w:val="InternetLink"/>
          <w:lang w:val="es-ES"/>
        </w:rPr>
        <w:fldChar w:fldCharType="end"/>
      </w:r>
      <w:r>
        <w:rPr>
          <w:lang w:val="es-ES"/>
        </w:rPr>
        <w:t>. Véase Minda, supra nota 6, en la pág. 45.</w:t>
        <w:br/>
        <w:br/>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RF45293890396%23FNRF45293890396"</w:instrText>
      </w:r>
      <w:r>
        <w:rPr>
          <w:rStyle w:val="InternetLink"/>
          <w:lang w:val="es-ES"/>
        </w:rPr>
        <w:fldChar w:fldCharType="separate"/>
      </w:r>
      <w:bookmarkStart w:id="384" w:name="F45293890396"/>
      <w:bookmarkStart w:id="385" w:name="FNF45293890396"/>
      <w:bookmarkEnd w:id="384"/>
      <w:bookmarkEnd w:id="385"/>
      <w:r>
        <w:rPr>
          <w:rStyle w:val="InternetLink"/>
          <w:lang w:val="es-ES"/>
        </w:rPr>
        <w:t>[FN45]</w:t>
      </w:r>
      <w:r>
        <w:rPr>
          <w:rStyle w:val="InternetLink"/>
          <w:lang w:val="es-ES"/>
        </w:rPr>
        <w:fldChar w:fldCharType="end"/>
      </w:r>
      <w:r>
        <w:rPr>
          <w:lang w:val="es-ES"/>
        </w:rPr>
        <w:t>. Véase Introduction to Feminist Jurisprudence, supra nota 14, en la pág. 6.</w:t>
        <w:br/>
        <w:br/>
      </w:r>
      <w:r>
        <w:fldChar w:fldCharType="begin"/>
      </w:r>
      <w:r>
        <w:rPr>
          <w:rStyle w:val="InternetLink"/>
        </w:rPr>
        <w:instrText xml:space="preserve"> HYPERLINK "http://web2.westlaw.com/result/documenttext.aspx?service=Find&amp;rs=WLW8.09&amp;cnt=DOC&amp;n=1&amp;fn=_top&amp;sv=Split&amp;rlti=1&amp;cxt=DC&amp;rlt=CLID_FQRLT958503311239&amp;ss=CNT&amp;scxt=WL&amp;vr=2.0&amp;rp=%2FFind%2Fdefault.wl&amp;cite=36 Rev. Juridica U. Inter. P.R. 363" \l "FNRF46293890396%23FNRF46293890396"</w:instrText>
      </w:r>
      <w:r>
        <w:rPr>
          <w:rStyle w:val="InternetLink"/>
        </w:rPr>
        <w:fldChar w:fldCharType="separate"/>
      </w:r>
      <w:bookmarkStart w:id="386" w:name="F46293890396"/>
      <w:bookmarkStart w:id="387" w:name="FNF46293890396"/>
      <w:bookmarkEnd w:id="386"/>
      <w:bookmarkEnd w:id="387"/>
      <w:r>
        <w:rPr>
          <w:rStyle w:val="InternetLink"/>
        </w:rPr>
        <w:t>[FN46]</w:t>
      </w:r>
      <w:r>
        <w:rPr>
          <w:rStyle w:val="InternetLink"/>
        </w:rPr>
        <w:fldChar w:fldCharType="end"/>
      </w:r>
      <w:r>
        <w:rPr/>
        <w:t>. Mary Joe Frug, Postmodern Legal Feminism (1992).</w:t>
        <w:br/>
        <w:br/>
      </w:r>
      <w:r>
        <w:fldChar w:fldCharType="begin"/>
      </w:r>
      <w:r>
        <w:rPr>
          <w:rStyle w:val="InternetLink"/>
        </w:rPr>
        <w:instrText xml:space="preserve"> HYPERLINK "http://web2.westlaw.com/result/documenttext.aspx?service=Find&amp;rs=WLW8.09&amp;cnt=DOC&amp;n=1&amp;fn=_top&amp;sv=Split&amp;rlti=1&amp;cxt=DC&amp;rlt=CLID_FQRLT958503311239&amp;ss=CNT&amp;scxt=WL&amp;vr=2.0&amp;rp=%2FFind%2Fdefault.wl&amp;cite=36 Rev. Juridica U. Inter. P.R. 363" \l "FNRF47293890396%23FNRF47293890396"</w:instrText>
      </w:r>
      <w:r>
        <w:rPr>
          <w:rStyle w:val="InternetLink"/>
        </w:rPr>
        <w:fldChar w:fldCharType="separate"/>
      </w:r>
      <w:bookmarkStart w:id="388" w:name="F47293890396"/>
      <w:bookmarkStart w:id="389" w:name="FNF47293890396"/>
      <w:bookmarkEnd w:id="388"/>
      <w:bookmarkEnd w:id="389"/>
      <w:r>
        <w:rPr>
          <w:rStyle w:val="InternetLink"/>
        </w:rPr>
        <w:t>[FN47]</w:t>
      </w:r>
      <w:r>
        <w:rPr>
          <w:rStyle w:val="InternetLink"/>
        </w:rPr>
        <w:fldChar w:fldCharType="end"/>
      </w:r>
      <w:r>
        <w:rPr/>
        <w:t>. Véase Smart, supra nota12 y Carol Smart Feminism and the Power of Law (1989).</w:t>
        <w:br/>
        <w:br/>
      </w:r>
      <w:r>
        <w:fldChar w:fldCharType="begin"/>
      </w:r>
      <w:r>
        <w:rPr>
          <w:rStyle w:val="InternetLink"/>
        </w:rPr>
        <w:instrText xml:space="preserve"> HYPERLINK "http://web2.westlaw.com/result/documenttext.aspx?service=Find&amp;rs=WLW8.09&amp;cnt=DOC&amp;n=1&amp;fn=_top&amp;sv=Split&amp;rlti=1&amp;cxt=DC&amp;rlt=CLID_FQRLT958503311239&amp;ss=CNT&amp;scxt=WL&amp;vr=2.0&amp;rp=%2FFind%2Fdefault.wl&amp;cite=36 Rev. Juridica U. Inter. P.R. 363" \l "FNRF48293890396%23FNRF48293890396"</w:instrText>
      </w:r>
      <w:r>
        <w:rPr>
          <w:rStyle w:val="InternetLink"/>
        </w:rPr>
        <w:fldChar w:fldCharType="separate"/>
      </w:r>
      <w:bookmarkStart w:id="390" w:name="F48293890396"/>
      <w:bookmarkStart w:id="391" w:name="FNF48293890396"/>
      <w:bookmarkEnd w:id="390"/>
      <w:bookmarkEnd w:id="391"/>
      <w:r>
        <w:rPr>
          <w:rStyle w:val="InternetLink"/>
        </w:rPr>
        <w:t>[FN48]</w:t>
      </w:r>
      <w:r>
        <w:rPr>
          <w:rStyle w:val="InternetLink"/>
        </w:rPr>
        <w:fldChar w:fldCharType="end"/>
      </w:r>
      <w:r>
        <w:rPr/>
        <w:t>. Theoretical Perspectives on Sexual Difference 1-9 (Deborah Rhode ed. 1990.</w:t>
        <w:br/>
        <w:br/>
      </w:r>
      <w:r>
        <w:fldChar w:fldCharType="begin"/>
      </w:r>
      <w:r>
        <w:rPr>
          <w:rStyle w:val="InternetLink"/>
        </w:rPr>
        <w:instrText xml:space="preserve"> HYPERLINK "http://web2.westlaw.com/result/documenttext.aspx?service=Find&amp;rs=WLW8.09&amp;cnt=DOC&amp;n=1&amp;fn=_top&amp;sv=Split&amp;rlti=1&amp;cxt=DC&amp;rlt=CLID_FQRLT958503311239&amp;ss=CNT&amp;scxt=WL&amp;vr=2.0&amp;rp=%2FFind%2Fdefault.wl&amp;cite=36 Rev. Juridica U. Inter. P.R. 363" \l "FNRF49293890396%23FNRF49293890396"</w:instrText>
      </w:r>
      <w:r>
        <w:rPr>
          <w:rStyle w:val="InternetLink"/>
        </w:rPr>
        <w:fldChar w:fldCharType="separate"/>
      </w:r>
      <w:bookmarkStart w:id="392" w:name="F49293890396"/>
      <w:bookmarkStart w:id="393" w:name="FNF49293890396"/>
      <w:bookmarkEnd w:id="392"/>
      <w:bookmarkEnd w:id="393"/>
      <w:r>
        <w:rPr>
          <w:rStyle w:val="InternetLink"/>
        </w:rPr>
        <w:t>[FN49]</w:t>
      </w:r>
      <w:r>
        <w:rPr>
          <w:rStyle w:val="InternetLink"/>
        </w:rPr>
        <w:fldChar w:fldCharType="end"/>
      </w:r>
      <w:r>
        <w:rPr/>
        <w:t xml:space="preserve">. Margaret Jane Radin, The </w:t>
      </w:r>
      <w:hyperlink r:id="rId6" w:tgtFrame="_top">
        <w:r>
          <w:rPr>
            <w:rStyle w:val="InternetLink"/>
          </w:rPr>
          <w:t>Pragmatist and the Feminist, 63 S. Cal. L. Rev. 1699 (1990)</w:t>
        </w:r>
      </w:hyperlink>
      <w:r>
        <w:rPr/>
        <w:t>.</w:t>
        <w:br/>
        <w:br/>
      </w:r>
      <w:r>
        <w:fldChar w:fldCharType="begin"/>
      </w:r>
      <w:r>
        <w:rPr>
          <w:rStyle w:val="InternetLink"/>
        </w:rPr>
        <w:instrText xml:space="preserve"> HYPERLINK "http://web2.westlaw.com/result/documenttext.aspx?service=Find&amp;rs=WLW8.09&amp;cnt=DOC&amp;n=1&amp;fn=_top&amp;sv=Split&amp;rlti=1&amp;cxt=DC&amp;rlt=CLID_FQRLT958503311239&amp;ss=CNT&amp;scxt=WL&amp;vr=2.0&amp;rp=%2FFind%2Fdefault.wl&amp;cite=36 Rev. Juridica U. Inter. P.R. 363" \l "FNRF50293890396%23FNRF50293890396"</w:instrText>
      </w:r>
      <w:r>
        <w:rPr>
          <w:rStyle w:val="InternetLink"/>
        </w:rPr>
        <w:fldChar w:fldCharType="separate"/>
      </w:r>
      <w:bookmarkStart w:id="394" w:name="F50293890396"/>
      <w:bookmarkStart w:id="395" w:name="FNF50293890396"/>
      <w:bookmarkEnd w:id="394"/>
      <w:bookmarkEnd w:id="395"/>
      <w:r>
        <w:rPr>
          <w:rStyle w:val="InternetLink"/>
        </w:rPr>
        <w:t>[FN50]</w:t>
      </w:r>
      <w:r>
        <w:rPr>
          <w:rStyle w:val="InternetLink"/>
        </w:rPr>
        <w:fldChar w:fldCharType="end"/>
      </w:r>
      <w:r>
        <w:rPr/>
        <w:t xml:space="preserve">. Drucilla Cornell, Beyond Accomodation (1991) y Drucilla Cornell, The </w:t>
      </w:r>
      <w:hyperlink r:id="rId7" w:tgtFrame="_top">
        <w:r>
          <w:rPr>
            <w:rStyle w:val="InternetLink"/>
          </w:rPr>
          <w:t>Doubly-Prized World: Myth, Allegory and the Feminine, 75 Cornell L. Rev. 644 (1990)</w:t>
        </w:r>
      </w:hyperlink>
      <w:r>
        <w:rPr/>
        <w:t>.</w:t>
        <w:br/>
        <w:br/>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RF51293890396%23FNRF51293890396"</w:instrText>
      </w:r>
      <w:r>
        <w:rPr>
          <w:rStyle w:val="InternetLink"/>
          <w:lang w:val="es-ES"/>
        </w:rPr>
        <w:fldChar w:fldCharType="separate"/>
      </w:r>
      <w:bookmarkStart w:id="396" w:name="F51293890396"/>
      <w:bookmarkStart w:id="397" w:name="FNF51293890396"/>
      <w:bookmarkEnd w:id="396"/>
      <w:bookmarkEnd w:id="397"/>
      <w:r>
        <w:rPr>
          <w:rStyle w:val="InternetLink"/>
          <w:lang w:val="es-ES"/>
        </w:rPr>
        <w:t>[FN51]</w:t>
      </w:r>
      <w:r>
        <w:rPr>
          <w:rStyle w:val="InternetLink"/>
          <w:lang w:val="es-ES"/>
        </w:rPr>
        <w:fldChar w:fldCharType="end"/>
      </w:r>
      <w:r>
        <w:rPr>
          <w:lang w:val="es-ES"/>
        </w:rPr>
        <w:t>. Véase Smart, supra, nota 12, en la pág. 126 (traducción nuestra).</w:t>
        <w:br/>
        <w:br/>
      </w:r>
      <w:r>
        <w:fldChar w:fldCharType="begin"/>
      </w:r>
      <w:r>
        <w:rPr>
          <w:rStyle w:val="InternetLink"/>
        </w:rPr>
        <w:instrText xml:space="preserve"> HYPERLINK "http://web2.westlaw.com/result/documenttext.aspx?service=Find&amp;rs=WLW8.09&amp;cnt=DOC&amp;n=1&amp;fn=_top&amp;sv=Split&amp;rlti=1&amp;cxt=DC&amp;rlt=CLID_FQRLT958503311239&amp;ss=CNT&amp;scxt=WL&amp;vr=2.0&amp;rp=%2FFind%2Fdefault.wl&amp;cite=36 Rev. Juridica U. Inter. P.R. 363" \l "FNRF52293890396%23FNRF52293890396"</w:instrText>
      </w:r>
      <w:r>
        <w:rPr>
          <w:rStyle w:val="InternetLink"/>
        </w:rPr>
        <w:fldChar w:fldCharType="separate"/>
      </w:r>
      <w:bookmarkStart w:id="398" w:name="F52293890396"/>
      <w:bookmarkStart w:id="399" w:name="FNF52293890396"/>
      <w:bookmarkEnd w:id="398"/>
      <w:bookmarkEnd w:id="399"/>
      <w:r>
        <w:rPr>
          <w:rStyle w:val="InternetLink"/>
        </w:rPr>
        <w:t>[FN52]</w:t>
      </w:r>
      <w:r>
        <w:rPr>
          <w:rStyle w:val="InternetLink"/>
        </w:rPr>
        <w:fldChar w:fldCharType="end"/>
      </w:r>
      <w:r>
        <w:rPr/>
        <w:t>. Véase Martha Minow, Making All the Difference: Inclusion Exclusion, and American Law (1990).</w:t>
        <w:br/>
        <w:br/>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RF53293890396%23FNRF53293890396"</w:instrText>
      </w:r>
      <w:r>
        <w:rPr>
          <w:rStyle w:val="InternetLink"/>
          <w:lang w:val="es-ES"/>
        </w:rPr>
        <w:fldChar w:fldCharType="separate"/>
      </w:r>
      <w:bookmarkStart w:id="400" w:name="F53293890396"/>
      <w:bookmarkStart w:id="401" w:name="FNF53293890396"/>
      <w:bookmarkEnd w:id="400"/>
      <w:bookmarkEnd w:id="401"/>
      <w:r>
        <w:rPr>
          <w:rStyle w:val="InternetLink"/>
          <w:lang w:val="es-ES"/>
        </w:rPr>
        <w:t>[FN53]</w:t>
      </w:r>
      <w:r>
        <w:rPr>
          <w:rStyle w:val="InternetLink"/>
          <w:lang w:val="es-ES"/>
        </w:rPr>
        <w:fldChar w:fldCharType="end"/>
      </w:r>
      <w:r>
        <w:rPr>
          <w:lang w:val="es-ES"/>
        </w:rPr>
        <w:t>. Id. en la pág. 276.</w:t>
        <w:br/>
        <w:br/>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RF54293890396%23FNRF54293890396"</w:instrText>
      </w:r>
      <w:r>
        <w:rPr>
          <w:rStyle w:val="InternetLink"/>
          <w:lang w:val="es-ES"/>
        </w:rPr>
        <w:fldChar w:fldCharType="separate"/>
      </w:r>
      <w:bookmarkStart w:id="402" w:name="F54293890396"/>
      <w:bookmarkStart w:id="403" w:name="FNF54293890396"/>
      <w:bookmarkEnd w:id="402"/>
      <w:bookmarkEnd w:id="403"/>
      <w:r>
        <w:rPr>
          <w:rStyle w:val="InternetLink"/>
          <w:lang w:val="es-ES"/>
        </w:rPr>
        <w:t>[FN54]</w:t>
      </w:r>
      <w:r>
        <w:rPr>
          <w:rStyle w:val="InternetLink"/>
          <w:lang w:val="es-ES"/>
        </w:rPr>
        <w:fldChar w:fldCharType="end"/>
      </w:r>
      <w:r>
        <w:rPr>
          <w:lang w:val="es-ES"/>
        </w:rPr>
        <w:t>. Id. en la pág. 15 (traducción nuestra).</w:t>
        <w:br/>
        <w:br/>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RF55293890396%23FNRF55293890396"</w:instrText>
      </w:r>
      <w:r>
        <w:rPr>
          <w:rStyle w:val="InternetLink"/>
          <w:lang w:val="es-ES"/>
        </w:rPr>
        <w:fldChar w:fldCharType="separate"/>
      </w:r>
      <w:bookmarkStart w:id="404" w:name="F55293890396"/>
      <w:bookmarkStart w:id="405" w:name="FNF55293890396"/>
      <w:bookmarkEnd w:id="404"/>
      <w:bookmarkEnd w:id="405"/>
      <w:r>
        <w:rPr>
          <w:rStyle w:val="InternetLink"/>
          <w:lang w:val="es-ES"/>
        </w:rPr>
        <w:t>[FN55]</w:t>
      </w:r>
      <w:r>
        <w:rPr>
          <w:rStyle w:val="InternetLink"/>
          <w:lang w:val="es-ES"/>
        </w:rPr>
        <w:fldChar w:fldCharType="end"/>
      </w:r>
      <w:r>
        <w:rPr>
          <w:lang w:val="es-ES"/>
        </w:rPr>
        <w:t xml:space="preserve">. Martha Minow, </w:t>
      </w:r>
      <w:hyperlink r:id="rId8" w:tgtFrame="_top">
        <w:r>
          <w:rPr>
            <w:rStyle w:val="InternetLink"/>
            <w:lang w:val="es-ES"/>
          </w:rPr>
          <w:t>Justice Engendered, 101 Harv. L. Rev. 10, 124 (1987)</w:t>
        </w:r>
      </w:hyperlink>
      <w:r>
        <w:rPr>
          <w:lang w:val="es-ES"/>
        </w:rPr>
        <w:t xml:space="preserve"> (traducción nuestra).</w:t>
        <w:br/>
        <w:br/>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RF56293890396%23FNRF56293890396"</w:instrText>
      </w:r>
      <w:r>
        <w:rPr>
          <w:rStyle w:val="InternetLink"/>
          <w:lang w:val="es-ES"/>
        </w:rPr>
        <w:fldChar w:fldCharType="separate"/>
      </w:r>
      <w:bookmarkStart w:id="406" w:name="F56293890396"/>
      <w:bookmarkStart w:id="407" w:name="FNF56293890396"/>
      <w:bookmarkEnd w:id="406"/>
      <w:bookmarkEnd w:id="407"/>
      <w:r>
        <w:rPr>
          <w:rStyle w:val="InternetLink"/>
          <w:lang w:val="es-ES"/>
        </w:rPr>
        <w:t>[FN56]</w:t>
      </w:r>
      <w:r>
        <w:rPr>
          <w:rStyle w:val="InternetLink"/>
          <w:lang w:val="es-ES"/>
        </w:rPr>
        <w:fldChar w:fldCharType="end"/>
      </w:r>
      <w:r>
        <w:rPr>
          <w:lang w:val="es-ES"/>
        </w:rPr>
        <w:t>. Véase Minow, supra nota 52, en la pág. 16 (traducción nuestra).</w:t>
        <w:br/>
        <w:br/>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RF57293890396%23FNRF57293890396"</w:instrText>
      </w:r>
      <w:r>
        <w:rPr>
          <w:rStyle w:val="InternetLink"/>
          <w:lang w:val="es-ES"/>
        </w:rPr>
        <w:fldChar w:fldCharType="separate"/>
      </w:r>
      <w:bookmarkStart w:id="408" w:name="F57293890396"/>
      <w:bookmarkStart w:id="409" w:name="FNF57293890396"/>
      <w:bookmarkEnd w:id="408"/>
      <w:bookmarkEnd w:id="409"/>
      <w:r>
        <w:rPr>
          <w:rStyle w:val="InternetLink"/>
          <w:lang w:val="es-ES"/>
        </w:rPr>
        <w:t>[FN57]</w:t>
      </w:r>
      <w:r>
        <w:rPr>
          <w:rStyle w:val="InternetLink"/>
          <w:lang w:val="es-ES"/>
        </w:rPr>
        <w:fldChar w:fldCharType="end"/>
      </w:r>
      <w:r>
        <w:rPr>
          <w:lang w:val="es-ES"/>
        </w:rPr>
        <w:t xml:space="preserve">. </w:t>
      </w:r>
      <w:r>
        <w:rPr/>
        <w:t>Véase Foundations, supra nota 4, en la pág. 529.</w:t>
        <w:br/>
        <w:br/>
      </w:r>
      <w:r>
        <w:fldChar w:fldCharType="begin"/>
      </w:r>
      <w:r>
        <w:rPr>
          <w:rStyle w:val="InternetLink"/>
        </w:rPr>
        <w:instrText xml:space="preserve"> HYPERLINK "http://web2.westlaw.com/result/documenttext.aspx?service=Find&amp;rs=WLW8.09&amp;cnt=DOC&amp;n=1&amp;fn=_top&amp;sv=Split&amp;rlti=1&amp;cxt=DC&amp;rlt=CLID_FQRLT958503311239&amp;ss=CNT&amp;scxt=WL&amp;vr=2.0&amp;rp=%2FFind%2Fdefault.wl&amp;cite=36 Rev. Juridica U. Inter. P.R. 363" \l "FNRF58293890396%23FNRF58293890396"</w:instrText>
      </w:r>
      <w:r>
        <w:rPr>
          <w:rStyle w:val="InternetLink"/>
        </w:rPr>
        <w:fldChar w:fldCharType="separate"/>
      </w:r>
      <w:bookmarkStart w:id="410" w:name="F58293890396"/>
      <w:bookmarkStart w:id="411" w:name="FNF58293890396"/>
      <w:bookmarkEnd w:id="410"/>
      <w:bookmarkEnd w:id="411"/>
      <w:r>
        <w:rPr>
          <w:rStyle w:val="InternetLink"/>
        </w:rPr>
        <w:t>[FN58]</w:t>
      </w:r>
      <w:r>
        <w:rPr>
          <w:rStyle w:val="InternetLink"/>
        </w:rPr>
        <w:fldChar w:fldCharType="end"/>
      </w:r>
      <w:r>
        <w:rPr/>
        <w:t>. Katherine T. Bartlett, Feminist Legal Methods, 103 Harv. L. Rev. 4, 829, 830 (1990).</w:t>
        <w:br/>
        <w:br/>
      </w:r>
      <w:r>
        <w:fldChar w:fldCharType="begin"/>
      </w:r>
      <w:r>
        <w:rPr>
          <w:rStyle w:val="InternetLink"/>
        </w:rPr>
        <w:instrText xml:space="preserve"> HYPERLINK "http://web2.westlaw.com/result/documenttext.aspx?service=Find&amp;rs=WLW8.09&amp;cnt=DOC&amp;n=1&amp;fn=_top&amp;sv=Split&amp;rlti=1&amp;cxt=DC&amp;rlt=CLID_FQRLT958503311239&amp;ss=CNT&amp;scxt=WL&amp;vr=2.0&amp;rp=%2FFind%2Fdefault.wl&amp;cite=36 Rev. Juridica U. Inter. P.R. 363" \l "FNRF59293890396%23FNRF59293890396"</w:instrText>
      </w:r>
      <w:r>
        <w:rPr>
          <w:rStyle w:val="InternetLink"/>
        </w:rPr>
        <w:fldChar w:fldCharType="separate"/>
      </w:r>
      <w:bookmarkStart w:id="412" w:name="F59293890396"/>
      <w:bookmarkStart w:id="413" w:name="FNF59293890396"/>
      <w:bookmarkEnd w:id="412"/>
      <w:bookmarkEnd w:id="413"/>
      <w:r>
        <w:rPr>
          <w:rStyle w:val="InternetLink"/>
        </w:rPr>
        <w:t>[FN59]</w:t>
      </w:r>
      <w:r>
        <w:rPr>
          <w:rStyle w:val="InternetLink"/>
        </w:rPr>
        <w:fldChar w:fldCharType="end"/>
      </w:r>
      <w:r>
        <w:rPr/>
        <w:t>. Véase Foundations, supra nota 4, en las págs. 529-32.</w:t>
        <w:br/>
        <w:br/>
      </w:r>
      <w:r>
        <w:fldChar w:fldCharType="begin"/>
      </w:r>
      <w:r>
        <w:rPr>
          <w:rStyle w:val="InternetLink"/>
        </w:rPr>
        <w:instrText xml:space="preserve"> HYPERLINK "http://web2.westlaw.com/result/documenttext.aspx?service=Find&amp;rs=WLW8.09&amp;cnt=DOC&amp;n=1&amp;fn=_top&amp;sv=Split&amp;rlti=1&amp;cxt=DC&amp;rlt=CLID_FQRLT958503311239&amp;ss=CNT&amp;scxt=WL&amp;vr=2.0&amp;rp=%2FFind%2Fdefault.wl&amp;cite=36 Rev. Juridica U. Inter. P.R. 363" \l "FNRF60293890396%23FNRF60293890396"</w:instrText>
      </w:r>
      <w:r>
        <w:rPr>
          <w:rStyle w:val="InternetLink"/>
        </w:rPr>
        <w:fldChar w:fldCharType="separate"/>
      </w:r>
      <w:bookmarkStart w:id="414" w:name="F60293890396"/>
      <w:bookmarkStart w:id="415" w:name="FNF60293890396"/>
      <w:bookmarkEnd w:id="414"/>
      <w:bookmarkEnd w:id="415"/>
      <w:r>
        <w:rPr>
          <w:rStyle w:val="InternetLink"/>
        </w:rPr>
        <w:t>[FN60]</w:t>
      </w:r>
      <w:r>
        <w:rPr>
          <w:rStyle w:val="InternetLink"/>
        </w:rPr>
        <w:fldChar w:fldCharType="end"/>
      </w:r>
      <w:r>
        <w:rPr/>
        <w:t>. Véase en general Sandra Harding The Science Question in Feminism (1986) y Christ Weedon Feminist Practice and Postructuralist Theory (1987).</w:t>
        <w:br/>
        <w:br/>
      </w:r>
      <w:r>
        <w:fldChar w:fldCharType="begin"/>
      </w:r>
      <w:r>
        <w:rPr>
          <w:rStyle w:val="InternetLink"/>
        </w:rPr>
        <w:instrText xml:space="preserve"> HYPERLINK "http://web2.westlaw.com/result/documenttext.aspx?service=Find&amp;rs=WLW8.09&amp;cnt=DOC&amp;n=1&amp;fn=_top&amp;sv=Split&amp;rlti=1&amp;cxt=DC&amp;rlt=CLID_FQRLT958503311239&amp;ss=CNT&amp;scxt=WL&amp;vr=2.0&amp;rp=%2FFind%2Fdefault.wl&amp;cite=36 Rev. Juridica U. Inter. P.R. 363" \l "FNRF61293890396%23FNRF61293890396"</w:instrText>
      </w:r>
      <w:r>
        <w:rPr>
          <w:rStyle w:val="InternetLink"/>
        </w:rPr>
        <w:fldChar w:fldCharType="separate"/>
      </w:r>
      <w:bookmarkStart w:id="416" w:name="F61293890396"/>
      <w:bookmarkStart w:id="417" w:name="FNF61293890396"/>
      <w:bookmarkEnd w:id="416"/>
      <w:bookmarkEnd w:id="417"/>
      <w:r>
        <w:rPr>
          <w:rStyle w:val="InternetLink"/>
        </w:rPr>
        <w:t>[FN61]</w:t>
      </w:r>
      <w:r>
        <w:rPr>
          <w:rStyle w:val="InternetLink"/>
        </w:rPr>
        <w:fldChar w:fldCharType="end"/>
      </w:r>
      <w:r>
        <w:rPr/>
        <w:t xml:space="preserve">. Jeanne L. Schroeder, </w:t>
      </w:r>
      <w:hyperlink r:id="rId9" w:tgtFrame="_top">
        <w:r>
          <w:rPr>
            <w:rStyle w:val="InternetLink"/>
          </w:rPr>
          <w:t>Abduction from the Seraglio: Feminist Methodologies and the Logic of Imagination, 70 Tex. L. Rev. 109, 151 n.101 (1991)</w:t>
        </w:r>
      </w:hyperlink>
      <w:r>
        <w:rPr/>
        <w:t>.</w:t>
        <w:br/>
        <w:br/>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RF62293890396%23FNRF62293890396"</w:instrText>
      </w:r>
      <w:r>
        <w:rPr>
          <w:rStyle w:val="InternetLink"/>
          <w:lang w:val="es-ES"/>
        </w:rPr>
        <w:fldChar w:fldCharType="separate"/>
      </w:r>
      <w:bookmarkStart w:id="418" w:name="F62293890396"/>
      <w:bookmarkStart w:id="419" w:name="FNF62293890396"/>
      <w:bookmarkEnd w:id="418"/>
      <w:bookmarkEnd w:id="419"/>
      <w:r>
        <w:rPr>
          <w:rStyle w:val="InternetLink"/>
          <w:lang w:val="es-ES"/>
        </w:rPr>
        <w:t>[FN62]</w:t>
      </w:r>
      <w:r>
        <w:rPr>
          <w:rStyle w:val="InternetLink"/>
          <w:lang w:val="es-ES"/>
        </w:rPr>
        <w:fldChar w:fldCharType="end"/>
      </w:r>
      <w:r>
        <w:rPr>
          <w:lang w:val="es-ES"/>
        </w:rPr>
        <w:t>. Véase Bartlett, supra nota 58, en la pág. 830 (traducción nuestra). Véase además la literatura sobre los métodos jurídicos convencionales citada en su nota 22.</w:t>
        <w:br/>
        <w:br/>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RF63293890396%23FNRF63293890396"</w:instrText>
      </w:r>
      <w:r>
        <w:rPr>
          <w:rStyle w:val="InternetLink"/>
          <w:lang w:val="es-ES"/>
        </w:rPr>
        <w:fldChar w:fldCharType="separate"/>
      </w:r>
      <w:bookmarkStart w:id="420" w:name="F63293890396"/>
      <w:bookmarkStart w:id="421" w:name="FNF63293890396"/>
      <w:bookmarkEnd w:id="420"/>
      <w:bookmarkEnd w:id="421"/>
      <w:r>
        <w:rPr>
          <w:rStyle w:val="InternetLink"/>
          <w:lang w:val="es-ES"/>
        </w:rPr>
        <w:t>[FN63]</w:t>
      </w:r>
      <w:r>
        <w:rPr>
          <w:rStyle w:val="InternetLink"/>
          <w:lang w:val="es-ES"/>
        </w:rPr>
        <w:fldChar w:fldCharType="end"/>
      </w:r>
      <w:r>
        <w:rPr>
          <w:lang w:val="es-ES"/>
        </w:rPr>
        <w:t>. Véase Foundations, supra nota 4, en la pág. 530 (citas omitidas).</w:t>
        <w:br/>
        <w:br/>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RF64293890396%23FNRF64293890396"</w:instrText>
      </w:r>
      <w:r>
        <w:rPr>
          <w:rStyle w:val="InternetLink"/>
          <w:lang w:val="es-ES"/>
        </w:rPr>
        <w:fldChar w:fldCharType="separate"/>
      </w:r>
      <w:bookmarkStart w:id="422" w:name="F64293890396"/>
      <w:bookmarkStart w:id="423" w:name="FNF64293890396"/>
      <w:bookmarkEnd w:id="422"/>
      <w:bookmarkEnd w:id="423"/>
      <w:r>
        <w:rPr>
          <w:rStyle w:val="InternetLink"/>
          <w:lang w:val="es-ES"/>
        </w:rPr>
        <w:t>[FN64]</w:t>
      </w:r>
      <w:r>
        <w:rPr>
          <w:rStyle w:val="InternetLink"/>
          <w:lang w:val="es-ES"/>
        </w:rPr>
        <w:fldChar w:fldCharType="end"/>
      </w:r>
      <w:r>
        <w:rPr>
          <w:lang w:val="es-ES"/>
        </w:rPr>
        <w:t>. Id. (traducción nuestra).</w:t>
        <w:br/>
        <w:br/>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RF65293890396%23FNRF65293890396"</w:instrText>
      </w:r>
      <w:r>
        <w:rPr>
          <w:rStyle w:val="InternetLink"/>
          <w:lang w:val="es-ES"/>
        </w:rPr>
        <w:fldChar w:fldCharType="separate"/>
      </w:r>
      <w:bookmarkStart w:id="424" w:name="F65293890396"/>
      <w:bookmarkStart w:id="425" w:name="FNF65293890396"/>
      <w:bookmarkEnd w:id="424"/>
      <w:bookmarkEnd w:id="425"/>
      <w:r>
        <w:rPr>
          <w:rStyle w:val="InternetLink"/>
          <w:lang w:val="es-ES"/>
        </w:rPr>
        <w:t>[FN65]</w:t>
      </w:r>
      <w:r>
        <w:rPr>
          <w:rStyle w:val="InternetLink"/>
          <w:lang w:val="es-ES"/>
        </w:rPr>
        <w:fldChar w:fldCharType="end"/>
      </w:r>
      <w:r>
        <w:rPr>
          <w:lang w:val="es-ES"/>
        </w:rPr>
        <w:t>. Véase Bartlett, supra nota 58, en las págs. 836-37.</w:t>
        <w:br/>
        <w:br/>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RF66293890396%23FNRF66293890396"</w:instrText>
      </w:r>
      <w:r>
        <w:rPr>
          <w:rStyle w:val="InternetLink"/>
          <w:lang w:val="es-ES"/>
        </w:rPr>
        <w:fldChar w:fldCharType="separate"/>
      </w:r>
      <w:bookmarkStart w:id="426" w:name="F66293890396"/>
      <w:bookmarkStart w:id="427" w:name="FNF66293890396"/>
      <w:bookmarkEnd w:id="426"/>
      <w:bookmarkEnd w:id="427"/>
      <w:r>
        <w:rPr>
          <w:rStyle w:val="InternetLink"/>
          <w:lang w:val="es-ES"/>
        </w:rPr>
        <w:t>[FN66]</w:t>
      </w:r>
      <w:r>
        <w:rPr>
          <w:rStyle w:val="InternetLink"/>
          <w:lang w:val="es-ES"/>
        </w:rPr>
        <w:fldChar w:fldCharType="end"/>
      </w:r>
      <w:r>
        <w:rPr>
          <w:lang w:val="es-ES"/>
        </w:rPr>
        <w:t>. Véase Foundations, supra nota 4, en la pág. 535.</w:t>
        <w:br/>
        <w:br/>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RF67293890396%23FNRF67293890396"</w:instrText>
      </w:r>
      <w:r>
        <w:rPr>
          <w:rStyle w:val="InternetLink"/>
          <w:lang w:val="es-ES"/>
        </w:rPr>
        <w:fldChar w:fldCharType="separate"/>
      </w:r>
      <w:bookmarkStart w:id="428" w:name="F67293890396"/>
      <w:bookmarkStart w:id="429" w:name="FNF67293890396"/>
      <w:bookmarkEnd w:id="428"/>
      <w:bookmarkEnd w:id="429"/>
      <w:r>
        <w:rPr>
          <w:rStyle w:val="InternetLink"/>
          <w:lang w:val="es-ES"/>
        </w:rPr>
        <w:t>[FN67]</w:t>
      </w:r>
      <w:r>
        <w:rPr>
          <w:rStyle w:val="InternetLink"/>
          <w:lang w:val="es-ES"/>
        </w:rPr>
        <w:fldChar w:fldCharType="end"/>
      </w:r>
      <w:r>
        <w:rPr>
          <w:lang w:val="es-ES"/>
        </w:rPr>
        <w:t>. Véase Bartlett, supra nota 58, en la pág. 843.</w:t>
        <w:br/>
        <w:br/>
      </w:r>
      <w:r>
        <w:fldChar w:fldCharType="begin"/>
      </w:r>
      <w:r>
        <w:rPr>
          <w:rStyle w:val="InternetLink"/>
        </w:rPr>
        <w:instrText xml:space="preserve"> HYPERLINK "http://web2.westlaw.com/result/documenttext.aspx?service=Find&amp;rs=WLW8.09&amp;cnt=DOC&amp;n=1&amp;fn=_top&amp;sv=Split&amp;rlti=1&amp;cxt=DC&amp;rlt=CLID_FQRLT958503311239&amp;ss=CNT&amp;scxt=WL&amp;vr=2.0&amp;rp=%2FFind%2Fdefault.wl&amp;cite=36 Rev. Juridica U. Inter. P.R. 363" \l "FNRF68293890396%23FNRF68293890396"</w:instrText>
      </w:r>
      <w:r>
        <w:rPr>
          <w:rStyle w:val="InternetLink"/>
        </w:rPr>
        <w:fldChar w:fldCharType="separate"/>
      </w:r>
      <w:bookmarkStart w:id="430" w:name="F68293890396"/>
      <w:bookmarkStart w:id="431" w:name="FNF68293890396"/>
      <w:bookmarkEnd w:id="430"/>
      <w:bookmarkEnd w:id="431"/>
      <w:r>
        <w:rPr>
          <w:rStyle w:val="InternetLink"/>
        </w:rPr>
        <w:t>[FN68]</w:t>
      </w:r>
      <w:r>
        <w:rPr>
          <w:rStyle w:val="InternetLink"/>
        </w:rPr>
        <w:fldChar w:fldCharType="end"/>
      </w:r>
      <w:r>
        <w:rPr/>
        <w:t>. Heather Ruth Wishk, To Question Everything: The Inquiries of Feminist Jurisprudence, 1 Berkeley Women's L.J. 64 (1985) (traducción nuestra).</w:t>
        <w:br/>
        <w:br/>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RF69293890396%23FNRF69293890396"</w:instrText>
      </w:r>
      <w:r>
        <w:rPr>
          <w:rStyle w:val="InternetLink"/>
          <w:lang w:val="es-ES"/>
        </w:rPr>
        <w:fldChar w:fldCharType="separate"/>
      </w:r>
      <w:bookmarkStart w:id="432" w:name="F69293890396"/>
      <w:bookmarkStart w:id="433" w:name="FNF69293890396"/>
      <w:bookmarkEnd w:id="432"/>
      <w:bookmarkEnd w:id="433"/>
      <w:r>
        <w:rPr>
          <w:rStyle w:val="InternetLink"/>
          <w:lang w:val="es-ES"/>
        </w:rPr>
        <w:t>[FN69]</w:t>
      </w:r>
      <w:r>
        <w:rPr>
          <w:rStyle w:val="InternetLink"/>
          <w:lang w:val="es-ES"/>
        </w:rPr>
        <w:fldChar w:fldCharType="end"/>
      </w:r>
      <w:r>
        <w:rPr>
          <w:lang w:val="es-ES"/>
        </w:rPr>
        <w:t>. Id. en las págs. 72-77 (traducción nuestra).</w:t>
        <w:br/>
        <w:br/>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RF70293890396%23FNRF70293890396"</w:instrText>
      </w:r>
      <w:r>
        <w:rPr>
          <w:rStyle w:val="InternetLink"/>
          <w:lang w:val="es-ES"/>
        </w:rPr>
        <w:fldChar w:fldCharType="separate"/>
      </w:r>
      <w:bookmarkStart w:id="434" w:name="F70293890396"/>
      <w:bookmarkStart w:id="435" w:name="FNF70293890396"/>
      <w:bookmarkEnd w:id="434"/>
      <w:bookmarkEnd w:id="435"/>
      <w:r>
        <w:rPr>
          <w:rStyle w:val="InternetLink"/>
          <w:lang w:val="es-ES"/>
        </w:rPr>
        <w:t>[FN70]</w:t>
      </w:r>
      <w:r>
        <w:rPr>
          <w:rStyle w:val="InternetLink"/>
          <w:lang w:val="es-ES"/>
        </w:rPr>
        <w:fldChar w:fldCharType="end"/>
      </w:r>
      <w:r>
        <w:rPr>
          <w:lang w:val="es-ES"/>
        </w:rPr>
        <w:t>. Véase Bartlett, supra nota 58, en la pág. 848 (traducción nuestra).</w:t>
        <w:br/>
        <w:br/>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RF71293890396%23FNRF71293890396"</w:instrText>
      </w:r>
      <w:r>
        <w:rPr>
          <w:rStyle w:val="InternetLink"/>
          <w:lang w:val="es-ES"/>
        </w:rPr>
        <w:fldChar w:fldCharType="separate"/>
      </w:r>
      <w:bookmarkStart w:id="436" w:name="F71293890396"/>
      <w:bookmarkStart w:id="437" w:name="FNF71293890396"/>
      <w:bookmarkEnd w:id="436"/>
      <w:bookmarkEnd w:id="437"/>
      <w:r>
        <w:rPr>
          <w:rStyle w:val="InternetLink"/>
          <w:lang w:val="es-ES"/>
        </w:rPr>
        <w:t>[FN71]</w:t>
      </w:r>
      <w:r>
        <w:rPr>
          <w:rStyle w:val="InternetLink"/>
          <w:lang w:val="es-ES"/>
        </w:rPr>
        <w:fldChar w:fldCharType="end"/>
      </w:r>
      <w:r>
        <w:rPr>
          <w:lang w:val="es-ES"/>
        </w:rPr>
        <w:t>. Id. en la pág. 855 (traducción nuestra) (citas omitidas).</w:t>
        <w:br/>
        <w:br/>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RF72293890396%23FNRF72293890396"</w:instrText>
      </w:r>
      <w:r>
        <w:rPr>
          <w:rStyle w:val="InternetLink"/>
          <w:lang w:val="es-ES"/>
        </w:rPr>
        <w:fldChar w:fldCharType="separate"/>
      </w:r>
      <w:bookmarkStart w:id="438" w:name="F72293890396"/>
      <w:bookmarkStart w:id="439" w:name="FNF72293890396"/>
      <w:bookmarkEnd w:id="438"/>
      <w:bookmarkEnd w:id="439"/>
      <w:r>
        <w:rPr>
          <w:rStyle w:val="InternetLink"/>
          <w:lang w:val="es-ES"/>
        </w:rPr>
        <w:t>[FN72]</w:t>
      </w:r>
      <w:r>
        <w:rPr>
          <w:rStyle w:val="InternetLink"/>
          <w:lang w:val="es-ES"/>
        </w:rPr>
        <w:fldChar w:fldCharType="end"/>
      </w:r>
      <w:r>
        <w:rPr>
          <w:lang w:val="es-ES"/>
        </w:rPr>
        <w:t>. Id. en las págs. 857-58 (traducción nuestra) (citas omitidas).</w:t>
        <w:br/>
        <w:br/>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RF73293890396%23FNRF73293890396"</w:instrText>
      </w:r>
      <w:r>
        <w:rPr>
          <w:rStyle w:val="InternetLink"/>
          <w:lang w:val="es-ES"/>
        </w:rPr>
        <w:fldChar w:fldCharType="separate"/>
      </w:r>
      <w:bookmarkStart w:id="440" w:name="F73293890396"/>
      <w:bookmarkStart w:id="441" w:name="FNF73293890396"/>
      <w:bookmarkEnd w:id="440"/>
      <w:bookmarkEnd w:id="441"/>
      <w:r>
        <w:rPr>
          <w:rStyle w:val="InternetLink"/>
          <w:lang w:val="es-ES"/>
        </w:rPr>
        <w:t>[FN73]</w:t>
      </w:r>
      <w:r>
        <w:rPr>
          <w:rStyle w:val="InternetLink"/>
          <w:lang w:val="es-ES"/>
        </w:rPr>
        <w:fldChar w:fldCharType="end"/>
      </w:r>
      <w:r>
        <w:rPr>
          <w:lang w:val="es-ES"/>
        </w:rPr>
        <w:t>. Id. en la pág. 863.</w:t>
        <w:br/>
        <w:br/>
      </w:r>
      <w:r>
        <w:fldChar w:fldCharType="begin"/>
      </w:r>
      <w:r>
        <w:rPr>
          <w:rStyle w:val="InternetLink"/>
        </w:rPr>
        <w:instrText xml:space="preserve"> HYPERLINK "http://web2.westlaw.com/result/documenttext.aspx?service=Find&amp;rs=WLW8.09&amp;cnt=DOC&amp;n=1&amp;fn=_top&amp;sv=Split&amp;rlti=1&amp;cxt=DC&amp;rlt=CLID_FQRLT958503311239&amp;ss=CNT&amp;scxt=WL&amp;vr=2.0&amp;rp=%2FFind%2Fdefault.wl&amp;cite=36 Rev. Juridica U. Inter. P.R. 363" \l "FNRF74293890396%23FNRF74293890396"</w:instrText>
      </w:r>
      <w:r>
        <w:rPr>
          <w:rStyle w:val="InternetLink"/>
        </w:rPr>
        <w:fldChar w:fldCharType="separate"/>
      </w:r>
      <w:bookmarkStart w:id="442" w:name="F74293890396"/>
      <w:bookmarkStart w:id="443" w:name="FNF74293890396"/>
      <w:bookmarkEnd w:id="442"/>
      <w:bookmarkEnd w:id="443"/>
      <w:r>
        <w:rPr>
          <w:rStyle w:val="InternetLink"/>
        </w:rPr>
        <w:t>[FN74]</w:t>
      </w:r>
      <w:r>
        <w:rPr>
          <w:rStyle w:val="InternetLink"/>
        </w:rPr>
        <w:fldChar w:fldCharType="end"/>
      </w:r>
      <w:r>
        <w:rPr/>
        <w:t>. Id. en la pág. 864 (traducción nuestra).</w:t>
        <w:br/>
        <w:br/>
      </w:r>
      <w:r>
        <w:fldChar w:fldCharType="begin"/>
      </w:r>
      <w:r>
        <w:rPr>
          <w:rStyle w:val="InternetLink"/>
        </w:rPr>
        <w:instrText xml:space="preserve"> HYPERLINK "http://web2.westlaw.com/result/documenttext.aspx?service=Find&amp;rs=WLW8.09&amp;cnt=DOC&amp;n=1&amp;fn=_top&amp;sv=Split&amp;rlti=1&amp;cxt=DC&amp;rlt=CLID_FQRLT958503311239&amp;ss=CNT&amp;scxt=WL&amp;vr=2.0&amp;rp=%2FFind%2Fdefault.wl&amp;cite=36 Rev. Juridica U. Inter. P.R. 363" \l "FNRF75293890396%23FNRF75293890396"</w:instrText>
      </w:r>
      <w:r>
        <w:rPr>
          <w:rStyle w:val="InternetLink"/>
        </w:rPr>
        <w:fldChar w:fldCharType="separate"/>
      </w:r>
      <w:bookmarkStart w:id="444" w:name="F75293890396"/>
      <w:bookmarkStart w:id="445" w:name="FNF75293890396"/>
      <w:bookmarkEnd w:id="444"/>
      <w:bookmarkEnd w:id="445"/>
      <w:r>
        <w:rPr>
          <w:rStyle w:val="InternetLink"/>
        </w:rPr>
        <w:t>[FN75]</w:t>
      </w:r>
      <w:r>
        <w:rPr>
          <w:rStyle w:val="InternetLink"/>
        </w:rPr>
        <w:fldChar w:fldCharType="end"/>
      </w:r>
      <w:r>
        <w:rPr/>
        <w:t>. Leslie Bender, A Lawyer's Primer on Feminist Theory and Tort, 38 J. Legal Educ. 3, 10 (1988).</w:t>
        <w:br/>
        <w:br/>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RF76293890396%23FNRF76293890396"</w:instrText>
      </w:r>
      <w:r>
        <w:rPr>
          <w:rStyle w:val="InternetLink"/>
          <w:lang w:val="es-ES"/>
        </w:rPr>
        <w:fldChar w:fldCharType="separate"/>
      </w:r>
      <w:bookmarkStart w:id="446" w:name="F76293890396"/>
      <w:bookmarkStart w:id="447" w:name="FNF76293890396"/>
      <w:bookmarkEnd w:id="446"/>
      <w:bookmarkEnd w:id="447"/>
      <w:r>
        <w:rPr>
          <w:rStyle w:val="InternetLink"/>
          <w:lang w:val="es-ES"/>
        </w:rPr>
        <w:t>[FN76]</w:t>
      </w:r>
      <w:r>
        <w:rPr>
          <w:rStyle w:val="InternetLink"/>
          <w:lang w:val="es-ES"/>
        </w:rPr>
        <w:fldChar w:fldCharType="end"/>
      </w:r>
      <w:r>
        <w:rPr>
          <w:lang w:val="es-ES"/>
        </w:rPr>
        <w:t>. Véase Bartlett, supra nota 58, en la pág. 865 (traducción nuestra) (citas omitidas).</w:t>
        <w:br/>
        <w:br/>
      </w:r>
      <w:r>
        <w:fldChar w:fldCharType="begin"/>
      </w:r>
      <w:r>
        <w:rPr>
          <w:rStyle w:val="InternetLink"/>
        </w:rPr>
        <w:instrText xml:space="preserve"> HYPERLINK "http://web2.westlaw.com/result/documenttext.aspx?service=Find&amp;rs=WLW8.09&amp;cnt=DOC&amp;n=1&amp;fn=_top&amp;sv=Split&amp;rlti=1&amp;cxt=DC&amp;rlt=CLID_FQRLT958503311239&amp;ss=CNT&amp;scxt=WL&amp;vr=2.0&amp;rp=%2FFind%2Fdefault.wl&amp;cite=36 Rev. Juridica U. Inter. P.R. 363" \l "FNRF77293890396%23FNRF77293890396"</w:instrText>
      </w:r>
      <w:r>
        <w:rPr>
          <w:rStyle w:val="InternetLink"/>
        </w:rPr>
        <w:fldChar w:fldCharType="separate"/>
      </w:r>
      <w:bookmarkStart w:id="448" w:name="F77293890396"/>
      <w:bookmarkStart w:id="449" w:name="FNF77293890396"/>
      <w:bookmarkEnd w:id="448"/>
      <w:bookmarkEnd w:id="449"/>
      <w:r>
        <w:rPr>
          <w:rStyle w:val="InternetLink"/>
        </w:rPr>
        <w:t>[FN77]</w:t>
      </w:r>
      <w:r>
        <w:rPr>
          <w:rStyle w:val="InternetLink"/>
        </w:rPr>
        <w:fldChar w:fldCharType="end"/>
      </w:r>
      <w:r>
        <w:rPr/>
        <w:t>. Catharine A. MacKinnon, Toward a Feminist Theory of the State 84 (1989).</w:t>
        <w:br/>
        <w:br/>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RF78293890396%23FNRF78293890396"</w:instrText>
      </w:r>
      <w:r>
        <w:rPr>
          <w:rStyle w:val="InternetLink"/>
          <w:lang w:val="es-ES"/>
        </w:rPr>
        <w:fldChar w:fldCharType="separate"/>
      </w:r>
      <w:bookmarkStart w:id="450" w:name="F78293890396"/>
      <w:bookmarkStart w:id="451" w:name="FNF78293890396"/>
      <w:bookmarkEnd w:id="450"/>
      <w:bookmarkEnd w:id="451"/>
      <w:r>
        <w:rPr>
          <w:rStyle w:val="InternetLink"/>
          <w:lang w:val="es-ES"/>
        </w:rPr>
        <w:t>[FN78]</w:t>
      </w:r>
      <w:r>
        <w:rPr>
          <w:rStyle w:val="InternetLink"/>
          <w:lang w:val="es-ES"/>
        </w:rPr>
        <w:fldChar w:fldCharType="end"/>
      </w:r>
      <w:r>
        <w:rPr>
          <w:lang w:val="es-ES"/>
        </w:rPr>
        <w:t>. Id. en la pág. 83.</w:t>
        <w:br/>
        <w:br/>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RF79293890396%23FNRF79293890396"</w:instrText>
      </w:r>
      <w:r>
        <w:rPr>
          <w:rStyle w:val="InternetLink"/>
          <w:lang w:val="es-ES"/>
        </w:rPr>
        <w:fldChar w:fldCharType="separate"/>
      </w:r>
      <w:bookmarkStart w:id="452" w:name="F79293890396"/>
      <w:bookmarkStart w:id="453" w:name="FNF79293890396"/>
      <w:bookmarkEnd w:id="452"/>
      <w:bookmarkEnd w:id="453"/>
      <w:r>
        <w:rPr>
          <w:rStyle w:val="InternetLink"/>
          <w:lang w:val="es-ES"/>
        </w:rPr>
        <w:t>[FN79]</w:t>
      </w:r>
      <w:r>
        <w:rPr>
          <w:rStyle w:val="InternetLink"/>
          <w:lang w:val="es-ES"/>
        </w:rPr>
        <w:fldChar w:fldCharType="end"/>
      </w:r>
      <w:r>
        <w:rPr>
          <w:lang w:val="es-ES"/>
        </w:rPr>
        <w:t>. Véase Schroeder, supra nota 61, en la pág. 151 n.100.</w:t>
        <w:br/>
        <w:br/>
      </w:r>
      <w:r>
        <w:fldChar w:fldCharType="begin"/>
      </w:r>
      <w:r>
        <w:rPr>
          <w:rStyle w:val="InternetLink"/>
        </w:rPr>
        <w:instrText xml:space="preserve"> HYPERLINK "http://web2.westlaw.com/result/documenttext.aspx?service=Find&amp;rs=WLW8.09&amp;cnt=DOC&amp;n=1&amp;fn=_top&amp;sv=Split&amp;rlti=1&amp;cxt=DC&amp;rlt=CLID_FQRLT958503311239&amp;ss=CNT&amp;scxt=WL&amp;vr=2.0&amp;rp=%2FFind%2Fdefault.wl&amp;cite=36 Rev. Juridica U. Inter. P.R. 363" \l "FNRF80293890396%23FNRF80293890396"</w:instrText>
      </w:r>
      <w:r>
        <w:rPr>
          <w:rStyle w:val="InternetLink"/>
        </w:rPr>
        <w:fldChar w:fldCharType="separate"/>
      </w:r>
      <w:bookmarkStart w:id="454" w:name="F80293890396"/>
      <w:bookmarkStart w:id="455" w:name="FNF80293890396"/>
      <w:bookmarkEnd w:id="454"/>
      <w:bookmarkEnd w:id="455"/>
      <w:r>
        <w:rPr>
          <w:rStyle w:val="InternetLink"/>
        </w:rPr>
        <w:t>[FN80]</w:t>
      </w:r>
      <w:r>
        <w:rPr>
          <w:rStyle w:val="InternetLink"/>
        </w:rPr>
        <w:fldChar w:fldCharType="end"/>
      </w:r>
      <w:r>
        <w:rPr/>
        <w:t>. Id. en la pág. 154 (citando a Angela Harris, Categorical Discourse and Dominance Theory, 5 Berkeley Women's L.J. 181, 183, 186 (1990).</w:t>
        <w:br/>
        <w:br/>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RF81293890396%23FNRF81293890396"</w:instrText>
      </w:r>
      <w:r>
        <w:rPr>
          <w:rStyle w:val="InternetLink"/>
          <w:lang w:val="es-ES"/>
        </w:rPr>
        <w:fldChar w:fldCharType="separate"/>
      </w:r>
      <w:bookmarkStart w:id="456" w:name="F81293890396"/>
      <w:bookmarkStart w:id="457" w:name="FNF81293890396"/>
      <w:bookmarkEnd w:id="456"/>
      <w:bookmarkEnd w:id="457"/>
      <w:r>
        <w:rPr>
          <w:rStyle w:val="InternetLink"/>
          <w:lang w:val="es-ES"/>
        </w:rPr>
        <w:t>[FN81]</w:t>
      </w:r>
      <w:r>
        <w:rPr>
          <w:rStyle w:val="InternetLink"/>
          <w:lang w:val="es-ES"/>
        </w:rPr>
        <w:fldChar w:fldCharType="end"/>
      </w:r>
      <w:r>
        <w:rPr>
          <w:lang w:val="es-ES"/>
        </w:rPr>
        <w:t>. Véase Smart, supra nota 12, en la pág. 169 (traducción nuestra) (citas omitidas).</w:t>
        <w:br/>
        <w:br/>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RF82293890396%23FNRF82293890396"</w:instrText>
      </w:r>
      <w:r>
        <w:rPr>
          <w:rStyle w:val="InternetLink"/>
          <w:lang w:val="es-ES"/>
        </w:rPr>
        <w:fldChar w:fldCharType="separate"/>
      </w:r>
      <w:bookmarkStart w:id="458" w:name="F82293890396"/>
      <w:bookmarkStart w:id="459" w:name="FNF82293890396"/>
      <w:bookmarkEnd w:id="458"/>
      <w:bookmarkEnd w:id="459"/>
      <w:r>
        <w:rPr>
          <w:rStyle w:val="InternetLink"/>
          <w:lang w:val="es-ES"/>
        </w:rPr>
        <w:t>[FN82]</w:t>
      </w:r>
      <w:r>
        <w:rPr>
          <w:rStyle w:val="InternetLink"/>
          <w:lang w:val="es-ES"/>
        </w:rPr>
        <w:fldChar w:fldCharType="end"/>
      </w:r>
      <w:r>
        <w:rPr>
          <w:lang w:val="es-ES"/>
        </w:rPr>
        <w:t>. Véase Jaggar, supra nota 2, en la pág. 365.</w:t>
        <w:br/>
        <w:br/>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RF83293890396%23FNRF83293890396"</w:instrText>
      </w:r>
      <w:r>
        <w:rPr>
          <w:rStyle w:val="InternetLink"/>
          <w:lang w:val="es-ES"/>
        </w:rPr>
        <w:fldChar w:fldCharType="separate"/>
      </w:r>
      <w:bookmarkStart w:id="460" w:name="F83293890396"/>
      <w:bookmarkStart w:id="461" w:name="FNF83293890396"/>
      <w:bookmarkEnd w:id="460"/>
      <w:bookmarkEnd w:id="461"/>
      <w:r>
        <w:rPr>
          <w:rStyle w:val="InternetLink"/>
          <w:lang w:val="es-ES"/>
        </w:rPr>
        <w:t>[FN83]</w:t>
      </w:r>
      <w:r>
        <w:rPr>
          <w:rStyle w:val="InternetLink"/>
          <w:lang w:val="es-ES"/>
        </w:rPr>
        <w:fldChar w:fldCharType="end"/>
      </w:r>
      <w:r>
        <w:rPr>
          <w:lang w:val="es-ES"/>
        </w:rPr>
        <w:t>. Véase Minow, supra nota 55, en la pág. 64.</w:t>
        <w:br/>
        <w:br/>
      </w:r>
      <w:r>
        <w:fldChar w:fldCharType="begin"/>
      </w:r>
      <w:r>
        <w:rPr>
          <w:rStyle w:val="InternetLink"/>
        </w:rPr>
        <w:instrText xml:space="preserve"> HYPERLINK "http://web2.westlaw.com/result/documenttext.aspx?service=Find&amp;rs=WLW8.09&amp;cnt=DOC&amp;n=1&amp;fn=_top&amp;sv=Split&amp;rlti=1&amp;cxt=DC&amp;rlt=CLID_FQRLT958503311239&amp;ss=CNT&amp;scxt=WL&amp;vr=2.0&amp;rp=%2FFind%2Fdefault.wl&amp;cite=36 Rev. Juridica U. Inter. P.R. 363" \l "FNRF84293890396%23FNRF84293890396"</w:instrText>
      </w:r>
      <w:r>
        <w:rPr>
          <w:rStyle w:val="InternetLink"/>
        </w:rPr>
        <w:fldChar w:fldCharType="separate"/>
      </w:r>
      <w:bookmarkStart w:id="462" w:name="F84293890396"/>
      <w:bookmarkStart w:id="463" w:name="FNF84293890396"/>
      <w:bookmarkEnd w:id="462"/>
      <w:bookmarkEnd w:id="463"/>
      <w:r>
        <w:rPr>
          <w:rStyle w:val="InternetLink"/>
        </w:rPr>
        <w:t>[FN84]</w:t>
      </w:r>
      <w:r>
        <w:rPr>
          <w:rStyle w:val="InternetLink"/>
        </w:rPr>
        <w:fldChar w:fldCharType="end"/>
      </w:r>
      <w:r>
        <w:rPr/>
        <w:t>. Véase Bartlett, supra nota 58, en la pág. 866.</w:t>
        <w:br/>
        <w:br/>
      </w:r>
      <w:r>
        <w:fldChar w:fldCharType="begin"/>
      </w:r>
      <w:r>
        <w:rPr>
          <w:rStyle w:val="InternetLink"/>
        </w:rPr>
        <w:instrText xml:space="preserve"> HYPERLINK "http://web2.westlaw.com/result/documenttext.aspx?service=Find&amp;rs=WLW8.09&amp;cnt=DOC&amp;n=1&amp;fn=_top&amp;sv=Split&amp;rlti=1&amp;cxt=DC&amp;rlt=CLID_FQRLT958503311239&amp;ss=CNT&amp;scxt=WL&amp;vr=2.0&amp;rp=%2FFind%2Fdefault.wl&amp;cite=36 Rev. Juridica U. Inter. P.R. 363" \l "FNRF85293890396%23FNRF85293890396"</w:instrText>
      </w:r>
      <w:r>
        <w:rPr>
          <w:rStyle w:val="InternetLink"/>
        </w:rPr>
        <w:fldChar w:fldCharType="separate"/>
      </w:r>
      <w:bookmarkStart w:id="464" w:name="F85293890396"/>
      <w:bookmarkStart w:id="465" w:name="FNF85293890396"/>
      <w:bookmarkEnd w:id="464"/>
      <w:bookmarkEnd w:id="465"/>
      <w:r>
        <w:rPr>
          <w:rStyle w:val="InternetLink"/>
        </w:rPr>
        <w:t>[FN85]</w:t>
      </w:r>
      <w:r>
        <w:rPr>
          <w:rStyle w:val="InternetLink"/>
        </w:rPr>
        <w:fldChar w:fldCharType="end"/>
      </w:r>
      <w:r>
        <w:rPr/>
        <w:t xml:space="preserve">. Kathryn Abrams, </w:t>
      </w:r>
      <w:hyperlink r:id="rId10" w:tgtFrame="_top">
        <w:r>
          <w:rPr>
            <w:rStyle w:val="InternetLink"/>
          </w:rPr>
          <w:t>Hearing the Call of Stories, 79 Cal. L. Rev. 971 (1991)</w:t>
        </w:r>
      </w:hyperlink>
      <w:r>
        <w:rPr/>
        <w:t>.</w:t>
        <w:br/>
        <w:br/>
      </w:r>
      <w:r>
        <w:fldChar w:fldCharType="begin"/>
      </w:r>
      <w:r>
        <w:rPr>
          <w:rStyle w:val="InternetLink"/>
        </w:rPr>
        <w:instrText xml:space="preserve"> HYPERLINK "http://web2.westlaw.com/result/documenttext.aspx?service=Find&amp;rs=WLW8.09&amp;cnt=DOC&amp;n=1&amp;fn=_top&amp;sv=Split&amp;rlti=1&amp;cxt=DC&amp;rlt=CLID_FQRLT958503311239&amp;ss=CNT&amp;scxt=WL&amp;vr=2.0&amp;rp=%2FFind%2Fdefault.wl&amp;cite=36 Rev. Juridica U. Inter. P.R. 363" \l "FNRF86293890396%23FNRF86293890396"</w:instrText>
      </w:r>
      <w:r>
        <w:rPr>
          <w:rStyle w:val="InternetLink"/>
        </w:rPr>
        <w:fldChar w:fldCharType="separate"/>
      </w:r>
      <w:bookmarkStart w:id="466" w:name="F86293890396"/>
      <w:bookmarkStart w:id="467" w:name="FNF86293890396"/>
      <w:bookmarkEnd w:id="466"/>
      <w:bookmarkEnd w:id="467"/>
      <w:r>
        <w:rPr>
          <w:rStyle w:val="InternetLink"/>
        </w:rPr>
        <w:t>[FN86]</w:t>
      </w:r>
      <w:r>
        <w:rPr>
          <w:rStyle w:val="InternetLink"/>
        </w:rPr>
        <w:fldChar w:fldCharType="end"/>
      </w:r>
      <w:r>
        <w:rPr/>
        <w:t xml:space="preserve">. Véase por ejemplo Marie Ashe, Zig-zag Stitching and the Seamless Web: Thoughts on ‘Reproduction’ and the Law, 13 Nova L. Rev. 355 (1989); Mari Matsuda, </w:t>
      </w:r>
      <w:hyperlink r:id="rId11" w:tgtFrame="_top">
        <w:r>
          <w:rPr>
            <w:rStyle w:val="InternetLink"/>
          </w:rPr>
          <w:t>Public Response to Racist Speech: Considering the Victim's Story, 87 Mich. L. Rev. 2320 (1989)</w:t>
        </w:r>
      </w:hyperlink>
      <w:r>
        <w:rPr/>
        <w:t xml:space="preserve">; Patricia Williams, On Being the Object of Property, 14 Signs 5 (1988); Patricia Williams, </w:t>
      </w:r>
      <w:hyperlink r:id="rId12" w:tgtFrame="_top">
        <w:r>
          <w:rPr>
            <w:rStyle w:val="InternetLink"/>
          </w:rPr>
          <w:t>Spirit Murdering the Messenger: The Discourse of Fingerpointing as the Law's Response to Racism, 42 U. Miami L. Rev. 127 (1987)</w:t>
        </w:r>
      </w:hyperlink>
      <w:r>
        <w:rPr/>
        <w:t>.</w:t>
        <w:br/>
        <w:br/>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RF87293890396%23FNRF87293890396"</w:instrText>
      </w:r>
      <w:r>
        <w:rPr>
          <w:rStyle w:val="InternetLink"/>
          <w:lang w:val="es-ES"/>
        </w:rPr>
        <w:fldChar w:fldCharType="separate"/>
      </w:r>
      <w:bookmarkStart w:id="468" w:name="F87293890396"/>
      <w:bookmarkStart w:id="469" w:name="FNF87293890396"/>
      <w:bookmarkEnd w:id="468"/>
      <w:bookmarkEnd w:id="469"/>
      <w:r>
        <w:rPr>
          <w:rStyle w:val="InternetLink"/>
          <w:lang w:val="es-ES"/>
        </w:rPr>
        <w:t>[FN87]</w:t>
      </w:r>
      <w:r>
        <w:rPr>
          <w:rStyle w:val="InternetLink"/>
          <w:lang w:val="es-ES"/>
        </w:rPr>
        <w:fldChar w:fldCharType="end"/>
      </w:r>
      <w:r>
        <w:rPr>
          <w:lang w:val="es-ES"/>
        </w:rPr>
        <w:t>. Véase Foundations, supra nota 4, en la pág. 536 (traducción nuestra).</w:t>
        <w:br/>
        <w:br/>
      </w:r>
      <w:r>
        <w:fldChar w:fldCharType="begin"/>
      </w:r>
      <w:r>
        <w:rPr>
          <w:rStyle w:val="InternetLink"/>
        </w:rPr>
        <w:instrText xml:space="preserve"> HYPERLINK "http://web2.westlaw.com/result/documenttext.aspx?service=Find&amp;rs=WLW8.09&amp;cnt=DOC&amp;n=1&amp;fn=_top&amp;sv=Split&amp;rlti=1&amp;cxt=DC&amp;rlt=CLID_FQRLT958503311239&amp;ss=CNT&amp;scxt=WL&amp;vr=2.0&amp;rp=%2FFind%2Fdefault.wl&amp;cite=36 Rev. Juridica U. Inter. P.R. 363" \l "FNRF88293890396%23FNRF88293890396"</w:instrText>
      </w:r>
      <w:r>
        <w:rPr>
          <w:rStyle w:val="InternetLink"/>
        </w:rPr>
        <w:fldChar w:fldCharType="separate"/>
      </w:r>
      <w:bookmarkStart w:id="470" w:name="F88293890396"/>
      <w:bookmarkStart w:id="471" w:name="FNF88293890396"/>
      <w:bookmarkEnd w:id="470"/>
      <w:bookmarkEnd w:id="471"/>
      <w:r>
        <w:rPr>
          <w:rStyle w:val="InternetLink"/>
        </w:rPr>
        <w:t>[FN88]</w:t>
      </w:r>
      <w:r>
        <w:rPr>
          <w:rStyle w:val="InternetLink"/>
        </w:rPr>
        <w:fldChar w:fldCharType="end"/>
      </w:r>
      <w:r>
        <w:rPr/>
        <w:t>. Id.</w:t>
        <w:br/>
        <w:br/>
      </w:r>
      <w:r>
        <w:fldChar w:fldCharType="begin"/>
      </w:r>
      <w:r>
        <w:rPr>
          <w:rStyle w:val="InternetLink"/>
        </w:rPr>
        <w:instrText xml:space="preserve"> HYPERLINK "http://web2.westlaw.com/result/documenttext.aspx?service=Find&amp;rs=WLW8.09&amp;cnt=DOC&amp;n=1&amp;fn=_top&amp;sv=Split&amp;rlti=1&amp;cxt=DC&amp;rlt=CLID_FQRLT958503311239&amp;ss=CNT&amp;scxt=WL&amp;vr=2.0&amp;rp=%2FFind%2Fdefault.wl&amp;cite=36 Rev. Juridica U. Inter. P.R. 363" \l "FNRF89293890396%23FNRF89293890396"</w:instrText>
      </w:r>
      <w:r>
        <w:rPr>
          <w:rStyle w:val="InternetLink"/>
        </w:rPr>
        <w:fldChar w:fldCharType="separate"/>
      </w:r>
      <w:bookmarkStart w:id="472" w:name="F89293890396"/>
      <w:bookmarkStart w:id="473" w:name="FNF89293890396"/>
      <w:bookmarkEnd w:id="472"/>
      <w:bookmarkEnd w:id="473"/>
      <w:r>
        <w:rPr>
          <w:rStyle w:val="InternetLink"/>
        </w:rPr>
        <w:t>[FN89]</w:t>
      </w:r>
      <w:r>
        <w:rPr>
          <w:rStyle w:val="InternetLink"/>
        </w:rPr>
        <w:fldChar w:fldCharType="end"/>
      </w:r>
      <w:r>
        <w:rPr/>
        <w:t xml:space="preserve">. Lucinda Finley, </w:t>
      </w:r>
      <w:hyperlink r:id="rId13" w:tgtFrame="_top">
        <w:r>
          <w:rPr>
            <w:rStyle w:val="InternetLink"/>
          </w:rPr>
          <w:t>Breaking Women's Silence in Law: The Dilemma of the Gendered Nature of Legal Reasoning, 64 Notre Dame L. Rev. 886 (1989)</w:t>
        </w:r>
      </w:hyperlink>
      <w:r>
        <w:rPr/>
        <w:t>.</w:t>
        <w:br/>
        <w:br/>
      </w:r>
      <w:r>
        <w:fldChar w:fldCharType="begin"/>
      </w:r>
      <w:r>
        <w:rPr>
          <w:rStyle w:val="InternetLink"/>
        </w:rPr>
        <w:instrText xml:space="preserve"> HYPERLINK "http://web2.westlaw.com/result/documenttext.aspx?service=Find&amp;rs=WLW8.09&amp;cnt=DOC&amp;n=1&amp;fn=_top&amp;sv=Split&amp;rlti=1&amp;cxt=DC&amp;rlt=CLID_FQRLT958503311239&amp;ss=CNT&amp;scxt=WL&amp;vr=2.0&amp;rp=%2FFind%2Fdefault.wl&amp;cite=36 Rev. Juridica U. Inter. P.R. 363" \l "FNRF90293890396%23FNRF90293890396"</w:instrText>
      </w:r>
      <w:r>
        <w:rPr>
          <w:rStyle w:val="InternetLink"/>
        </w:rPr>
        <w:fldChar w:fldCharType="separate"/>
      </w:r>
      <w:bookmarkStart w:id="474" w:name="F90293890396"/>
      <w:bookmarkStart w:id="475" w:name="FNF90293890396"/>
      <w:bookmarkEnd w:id="474"/>
      <w:bookmarkEnd w:id="475"/>
      <w:r>
        <w:rPr>
          <w:rStyle w:val="InternetLink"/>
        </w:rPr>
        <w:t>[FN90]</w:t>
      </w:r>
      <w:r>
        <w:rPr>
          <w:rStyle w:val="InternetLink"/>
        </w:rPr>
        <w:fldChar w:fldCharType="end"/>
      </w:r>
      <w:r>
        <w:rPr/>
        <w:t xml:space="preserve">. Discourse ...: </w:t>
      </w:r>
    </w:p>
    <w:p>
      <w:pPr>
        <w:pStyle w:val="Normal"/>
        <w:jc w:val="both"/>
        <w:rPr/>
      </w:pPr>
      <w:r>
        <w:rPr/>
        <w:t>[I]s not a language or a text but a historically, socially, and institutionally specific structure of statements, terms, categories, and beliefs. Foucault suggests that the elaboration of meaning involves conflict and power, that ... the power to control a particular field resides in claims to (scientific) knowledge embodied not only in writing but also in disciplinary and professional organizations, in institutions .... Discourse is thus contained or expressed in organizations and institutions as well as words; all of these constitute texts or documents to be read.”</w:t>
      </w:r>
    </w:p>
    <w:p>
      <w:pPr>
        <w:pStyle w:val="Normal"/>
        <w:jc w:val="both"/>
        <w:rPr/>
      </w:pPr>
      <w:r>
        <w:rPr/>
        <w:t>J. Scott, Deconstructing Equality Versus Difference: Or, The Uses of Poststructuralist Theory for Feminism, 14 Feminist Studies 33, 35 (1988).</w:t>
      </w:r>
    </w:p>
    <w:p>
      <w:pPr>
        <w:pStyle w:val="Normal"/>
        <w:jc w:val="both"/>
        <w:rPr/>
      </w:pPr>
      <w:r>
        <w:rPr/>
        <w:br/>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RF91293890396%23FNRF91293890396"</w:instrText>
      </w:r>
      <w:r>
        <w:rPr>
          <w:rStyle w:val="InternetLink"/>
          <w:lang w:val="es-ES"/>
        </w:rPr>
        <w:fldChar w:fldCharType="separate"/>
      </w:r>
      <w:bookmarkStart w:id="476" w:name="F91293890396"/>
      <w:bookmarkStart w:id="477" w:name="FNF91293890396"/>
      <w:bookmarkEnd w:id="476"/>
      <w:bookmarkEnd w:id="477"/>
      <w:r>
        <w:rPr>
          <w:rStyle w:val="InternetLink"/>
          <w:lang w:val="es-ES"/>
        </w:rPr>
        <w:t>[FN91]</w:t>
      </w:r>
      <w:r>
        <w:rPr>
          <w:rStyle w:val="InternetLink"/>
          <w:lang w:val="es-ES"/>
        </w:rPr>
        <w:fldChar w:fldCharType="end"/>
      </w:r>
      <w:r>
        <w:rPr>
          <w:lang w:val="es-ES"/>
        </w:rPr>
        <w:t>. Véase Finley, supra nota 89, en la pág. 888.</w:t>
        <w:br/>
        <w:br/>
      </w:r>
      <w:r>
        <w:fldChar w:fldCharType="begin"/>
      </w:r>
      <w:r>
        <w:rPr>
          <w:rStyle w:val="InternetLink"/>
        </w:rPr>
        <w:instrText xml:space="preserve"> HYPERLINK "http://web2.westlaw.com/result/documenttext.aspx?service=Find&amp;rs=WLW8.09&amp;cnt=DOC&amp;n=1&amp;fn=_top&amp;sv=Split&amp;rlti=1&amp;cxt=DC&amp;rlt=CLID_FQRLT958503311239&amp;ss=CNT&amp;scxt=WL&amp;vr=2.0&amp;rp=%2FFind%2Fdefault.wl&amp;cite=36 Rev. Juridica U. Inter. P.R. 363" \l "FNRF92293890396%23FNRF92293890396"</w:instrText>
      </w:r>
      <w:r>
        <w:rPr>
          <w:rStyle w:val="InternetLink"/>
        </w:rPr>
        <w:fldChar w:fldCharType="separate"/>
      </w:r>
      <w:bookmarkStart w:id="478" w:name="F92293890396"/>
      <w:bookmarkStart w:id="479" w:name="FNF92293890396"/>
      <w:bookmarkEnd w:id="478"/>
      <w:bookmarkEnd w:id="479"/>
      <w:r>
        <w:rPr>
          <w:rStyle w:val="InternetLink"/>
        </w:rPr>
        <w:t>[FN92]</w:t>
      </w:r>
      <w:r>
        <w:rPr>
          <w:rStyle w:val="InternetLink"/>
        </w:rPr>
        <w:fldChar w:fldCharType="end"/>
      </w:r>
      <w:r>
        <w:rPr/>
        <w:t>. Id.</w:t>
        <w:br/>
        <w:br/>
      </w:r>
      <w:r>
        <w:fldChar w:fldCharType="begin"/>
      </w:r>
      <w:r>
        <w:rPr>
          <w:rStyle w:val="InternetLink"/>
        </w:rPr>
        <w:instrText xml:space="preserve"> HYPERLINK "http://web2.westlaw.com/result/documenttext.aspx?service=Find&amp;rs=WLW8.09&amp;cnt=DOC&amp;n=1&amp;fn=_top&amp;sv=Split&amp;rlti=1&amp;cxt=DC&amp;rlt=CLID_FQRLT958503311239&amp;ss=CNT&amp;scxt=WL&amp;vr=2.0&amp;rp=%2FFind%2Fdefault.wl&amp;cite=36 Rev. Juridica U. Inter. P.R. 363" \l "FNRF93293890396%23FNRF93293890396"</w:instrText>
      </w:r>
      <w:r>
        <w:rPr>
          <w:rStyle w:val="InternetLink"/>
        </w:rPr>
        <w:fldChar w:fldCharType="separate"/>
      </w:r>
      <w:bookmarkStart w:id="480" w:name="F93293890396"/>
      <w:bookmarkStart w:id="481" w:name="FNF93293890396"/>
      <w:bookmarkEnd w:id="480"/>
      <w:bookmarkEnd w:id="481"/>
      <w:r>
        <w:rPr>
          <w:rStyle w:val="InternetLink"/>
        </w:rPr>
        <w:t>[FN93]</w:t>
      </w:r>
      <w:r>
        <w:rPr>
          <w:rStyle w:val="InternetLink"/>
        </w:rPr>
        <w:fldChar w:fldCharType="end"/>
      </w:r>
      <w:r>
        <w:rPr/>
        <w:t>. Judith R. Greenberg, Introduction to Mary Joe Frug, Postmodern Legal Feminism, supra nota 46, en la pág. xxi (traducción nuestra).</w:t>
        <w:br/>
        <w:br/>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RF94293890396%23FNRF94293890396"</w:instrText>
      </w:r>
      <w:r>
        <w:rPr>
          <w:rStyle w:val="InternetLink"/>
          <w:lang w:val="es-ES"/>
        </w:rPr>
        <w:fldChar w:fldCharType="separate"/>
      </w:r>
      <w:bookmarkStart w:id="482" w:name="F94293890396"/>
      <w:bookmarkStart w:id="483" w:name="FNF94293890396"/>
      <w:bookmarkEnd w:id="482"/>
      <w:bookmarkEnd w:id="483"/>
      <w:r>
        <w:rPr>
          <w:rStyle w:val="InternetLink"/>
          <w:lang w:val="es-ES"/>
        </w:rPr>
        <w:t>[FN94]</w:t>
      </w:r>
      <w:r>
        <w:rPr>
          <w:rStyle w:val="InternetLink"/>
          <w:lang w:val="es-ES"/>
        </w:rPr>
        <w:fldChar w:fldCharType="end"/>
      </w:r>
      <w:r>
        <w:rPr>
          <w:lang w:val="es-ES"/>
        </w:rPr>
        <w:t>. Id. en la pág. 24 (traducción nuestra).</w:t>
        <w:br/>
        <w:br/>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RF95293890396%23FNRF95293890396"</w:instrText>
      </w:r>
      <w:r>
        <w:rPr>
          <w:rStyle w:val="InternetLink"/>
          <w:lang w:val="es-ES"/>
        </w:rPr>
        <w:fldChar w:fldCharType="separate"/>
      </w:r>
      <w:bookmarkStart w:id="484" w:name="F95293890396"/>
      <w:bookmarkStart w:id="485" w:name="FNF95293890396"/>
      <w:bookmarkEnd w:id="484"/>
      <w:bookmarkEnd w:id="485"/>
      <w:r>
        <w:rPr>
          <w:rStyle w:val="InternetLink"/>
          <w:lang w:val="es-ES"/>
        </w:rPr>
        <w:t>[FN95]</w:t>
      </w:r>
      <w:r>
        <w:rPr>
          <w:rStyle w:val="InternetLink"/>
          <w:lang w:val="es-ES"/>
        </w:rPr>
        <w:fldChar w:fldCharType="end"/>
      </w:r>
      <w:r>
        <w:rPr>
          <w:lang w:val="es-ES"/>
        </w:rPr>
        <w:t>. Id. en la pág. 28 (traducción nuestra).</w:t>
        <w:br/>
        <w:br/>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RF96293890396%23FNRF96293890396"</w:instrText>
      </w:r>
      <w:r>
        <w:rPr>
          <w:rStyle w:val="InternetLink"/>
          <w:lang w:val="es-ES"/>
        </w:rPr>
        <w:fldChar w:fldCharType="separate"/>
      </w:r>
      <w:bookmarkStart w:id="486" w:name="F96293890396"/>
      <w:bookmarkStart w:id="487" w:name="FNF96293890396"/>
      <w:bookmarkEnd w:id="486"/>
      <w:bookmarkEnd w:id="487"/>
      <w:r>
        <w:rPr>
          <w:rStyle w:val="InternetLink"/>
          <w:lang w:val="es-ES"/>
        </w:rPr>
        <w:t>[FN96]</w:t>
      </w:r>
      <w:r>
        <w:rPr>
          <w:rStyle w:val="InternetLink"/>
          <w:lang w:val="es-ES"/>
        </w:rPr>
        <w:fldChar w:fldCharType="end"/>
      </w:r>
      <w:r>
        <w:rPr>
          <w:lang w:val="es-ES"/>
        </w:rPr>
        <w:t>. Id. en la pág. 30.</w:t>
        <w:br/>
        <w:br/>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RF97293890396%23FNRF97293890396"</w:instrText>
      </w:r>
      <w:r>
        <w:rPr>
          <w:rStyle w:val="InternetLink"/>
          <w:lang w:val="es-ES"/>
        </w:rPr>
        <w:fldChar w:fldCharType="separate"/>
      </w:r>
      <w:bookmarkStart w:id="488" w:name="F97293890396"/>
      <w:bookmarkStart w:id="489" w:name="FNF97293890396"/>
      <w:bookmarkEnd w:id="488"/>
      <w:bookmarkEnd w:id="489"/>
      <w:r>
        <w:rPr>
          <w:rStyle w:val="InternetLink"/>
          <w:lang w:val="es-ES"/>
        </w:rPr>
        <w:t>[FN97]</w:t>
      </w:r>
      <w:r>
        <w:rPr>
          <w:rStyle w:val="InternetLink"/>
          <w:lang w:val="es-ES"/>
        </w:rPr>
        <w:fldChar w:fldCharType="end"/>
      </w:r>
      <w:r>
        <w:rPr>
          <w:lang w:val="es-ES"/>
        </w:rPr>
        <w:t>. Id. en la pág. 129 (traducción nuestra).</w:t>
        <w:br/>
        <w:br/>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RF98293890396%23FNRF98293890396"</w:instrText>
      </w:r>
      <w:r>
        <w:rPr>
          <w:rStyle w:val="InternetLink"/>
          <w:lang w:val="es-ES"/>
        </w:rPr>
        <w:fldChar w:fldCharType="separate"/>
      </w:r>
      <w:bookmarkStart w:id="490" w:name="F98293890396"/>
      <w:bookmarkStart w:id="491" w:name="FNF98293890396"/>
      <w:bookmarkEnd w:id="490"/>
      <w:bookmarkEnd w:id="491"/>
      <w:r>
        <w:rPr>
          <w:rStyle w:val="InternetLink"/>
          <w:lang w:val="es-ES"/>
        </w:rPr>
        <w:t>[FN98]</w:t>
      </w:r>
      <w:r>
        <w:rPr>
          <w:rStyle w:val="InternetLink"/>
          <w:lang w:val="es-ES"/>
        </w:rPr>
        <w:fldChar w:fldCharType="end"/>
      </w:r>
      <w:r>
        <w:rPr>
          <w:lang w:val="es-ES"/>
        </w:rPr>
        <w:t>. Véase Smart, supra nota 12, en la pág. 8 (traducción nuestra).</w:t>
        <w:br/>
        <w:br/>
      </w:r>
      <w:r>
        <w:fldChar w:fldCharType="begin"/>
      </w:r>
      <w:r>
        <w:rPr>
          <w:rStyle w:val="InternetLink"/>
        </w:rPr>
        <w:instrText xml:space="preserve"> HYPERLINK "http://web2.westlaw.com/result/documenttext.aspx?service=Find&amp;rs=WLW8.09&amp;cnt=DOC&amp;n=1&amp;fn=_top&amp;sv=Split&amp;rlti=1&amp;cxt=DC&amp;rlt=CLID_FQRLT958503311239&amp;ss=CNT&amp;scxt=WL&amp;vr=2.0&amp;rp=%2FFind%2Fdefault.wl&amp;cite=36 Rev. Juridica U. Inter. P.R. 363" \l "FNRF99293890396%23FNRF99293890396"</w:instrText>
      </w:r>
      <w:r>
        <w:rPr>
          <w:rStyle w:val="InternetLink"/>
        </w:rPr>
        <w:fldChar w:fldCharType="separate"/>
      </w:r>
      <w:bookmarkStart w:id="492" w:name="F99293890396"/>
      <w:bookmarkStart w:id="493" w:name="FNF99293890396"/>
      <w:bookmarkEnd w:id="492"/>
      <w:bookmarkEnd w:id="493"/>
      <w:r>
        <w:rPr>
          <w:rStyle w:val="InternetLink"/>
        </w:rPr>
        <w:t>[FN99]</w:t>
      </w:r>
      <w:r>
        <w:rPr>
          <w:rStyle w:val="InternetLink"/>
        </w:rPr>
        <w:fldChar w:fldCharType="end"/>
      </w:r>
      <w:r>
        <w:rPr/>
        <w:t>. Id. en la pág. 217 (traducción nuestra).</w:t>
        <w:br/>
        <w:br/>
      </w:r>
      <w:r>
        <w:fldChar w:fldCharType="begin"/>
      </w:r>
      <w:r>
        <w:rPr>
          <w:rStyle w:val="InternetLink"/>
        </w:rPr>
        <w:instrText xml:space="preserve"> HYPERLINK "http://web2.westlaw.com/result/documenttext.aspx?service=Find&amp;rs=WLW8.09&amp;cnt=DOC&amp;n=1&amp;fn=_top&amp;sv=Split&amp;rlti=1&amp;cxt=DC&amp;rlt=CLID_FQRLT958503311239&amp;ss=CNT&amp;scxt=WL&amp;vr=2.0&amp;rp=%2FFind%2Fdefault.wl&amp;cite=36 Rev. Juridica U. Inter. P.R. 363" \l "FNRF100293890396%23FNRF100293890396"</w:instrText>
      </w:r>
      <w:r>
        <w:rPr>
          <w:rStyle w:val="InternetLink"/>
        </w:rPr>
        <w:fldChar w:fldCharType="separate"/>
      </w:r>
      <w:bookmarkStart w:id="494" w:name="F100293890396"/>
      <w:bookmarkStart w:id="495" w:name="FNF100293890396"/>
      <w:bookmarkEnd w:id="494"/>
      <w:bookmarkEnd w:id="495"/>
      <w:r>
        <w:rPr>
          <w:rStyle w:val="InternetLink"/>
        </w:rPr>
        <w:t>[FN100]</w:t>
      </w:r>
      <w:r>
        <w:rPr>
          <w:rStyle w:val="InternetLink"/>
        </w:rPr>
        <w:fldChar w:fldCharType="end"/>
      </w:r>
      <w:r>
        <w:rPr/>
        <w:t>. Id. Véase además Teresa de Lauretis, Technologies of Gender: Essays on Theory, Film, and Fiction (1987).</w:t>
        <w:br/>
        <w:br/>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RF101293890396%23FNRF101293890396"</w:instrText>
      </w:r>
      <w:r>
        <w:rPr>
          <w:rStyle w:val="InternetLink"/>
          <w:lang w:val="es-ES"/>
        </w:rPr>
        <w:fldChar w:fldCharType="separate"/>
      </w:r>
      <w:bookmarkStart w:id="496" w:name="F101293890396"/>
      <w:bookmarkStart w:id="497" w:name="FNF101293890396"/>
      <w:bookmarkEnd w:id="496"/>
      <w:bookmarkEnd w:id="497"/>
      <w:r>
        <w:rPr>
          <w:rStyle w:val="InternetLink"/>
          <w:lang w:val="es-ES"/>
        </w:rPr>
        <w:t>[FN101]</w:t>
      </w:r>
      <w:r>
        <w:rPr>
          <w:rStyle w:val="InternetLink"/>
          <w:lang w:val="es-ES"/>
        </w:rPr>
        <w:fldChar w:fldCharType="end"/>
      </w:r>
      <w:r>
        <w:rPr>
          <w:lang w:val="es-ES"/>
        </w:rPr>
        <w:t>. Véase Finley, supra nota 89, en la pág. 890.</w:t>
        <w:br/>
        <w:br/>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RF102293890396%23FNRF102293890396"</w:instrText>
      </w:r>
      <w:r>
        <w:rPr>
          <w:rStyle w:val="InternetLink"/>
          <w:lang w:val="es-ES"/>
        </w:rPr>
        <w:fldChar w:fldCharType="separate"/>
      </w:r>
      <w:bookmarkStart w:id="498" w:name="F102293890396"/>
      <w:bookmarkStart w:id="499" w:name="FNF102293890396"/>
      <w:bookmarkEnd w:id="498"/>
      <w:bookmarkEnd w:id="499"/>
      <w:r>
        <w:rPr>
          <w:rStyle w:val="InternetLink"/>
          <w:lang w:val="es-ES"/>
        </w:rPr>
        <w:t>[FN102]</w:t>
      </w:r>
      <w:r>
        <w:rPr>
          <w:rStyle w:val="InternetLink"/>
          <w:lang w:val="es-ES"/>
        </w:rPr>
        <w:fldChar w:fldCharType="end"/>
      </w:r>
      <w:r>
        <w:rPr>
          <w:lang w:val="es-ES"/>
        </w:rPr>
        <w:t>. Id. en la pág. 891.</w:t>
        <w:br/>
        <w:br/>
      </w:r>
      <w:r>
        <w:fldChar w:fldCharType="begin"/>
      </w:r>
      <w:r>
        <w:rPr>
          <w:rStyle w:val="InternetLink"/>
        </w:rPr>
        <w:instrText xml:space="preserve"> HYPERLINK "http://web2.westlaw.com/result/documenttext.aspx?service=Find&amp;rs=WLW8.09&amp;cnt=DOC&amp;n=1&amp;fn=_top&amp;sv=Split&amp;rlti=1&amp;cxt=DC&amp;rlt=CLID_FQRLT958503311239&amp;ss=CNT&amp;scxt=WL&amp;vr=2.0&amp;rp=%2FFind%2Fdefault.wl&amp;cite=36 Rev. Juridica U. Inter. P.R. 363" \l "FNRF103293890396%23FNRF103293890396"</w:instrText>
      </w:r>
      <w:r>
        <w:rPr>
          <w:rStyle w:val="InternetLink"/>
        </w:rPr>
        <w:fldChar w:fldCharType="separate"/>
      </w:r>
      <w:bookmarkStart w:id="500" w:name="F103293890396"/>
      <w:bookmarkStart w:id="501" w:name="FNF103293890396"/>
      <w:bookmarkEnd w:id="500"/>
      <w:bookmarkEnd w:id="501"/>
      <w:r>
        <w:rPr>
          <w:rStyle w:val="InternetLink"/>
        </w:rPr>
        <w:t>[FN103]</w:t>
      </w:r>
      <w:r>
        <w:rPr>
          <w:rStyle w:val="InternetLink"/>
        </w:rPr>
        <w:fldChar w:fldCharType="end"/>
      </w:r>
      <w:r>
        <w:rPr/>
        <w:t>. Id. en la pág. 190 (traducción nuestra).</w:t>
        <w:br/>
        <w:br/>
      </w:r>
      <w:r>
        <w:fldChar w:fldCharType="begin"/>
      </w:r>
      <w:r>
        <w:rPr>
          <w:rStyle w:val="InternetLink"/>
        </w:rPr>
        <w:instrText xml:space="preserve"> HYPERLINK "http://web2.westlaw.com/result/documenttext.aspx?service=Find&amp;rs=WLW8.09&amp;cnt=DOC&amp;n=1&amp;fn=_top&amp;sv=Split&amp;rlti=1&amp;cxt=DC&amp;rlt=CLID_FQRLT958503311239&amp;ss=CNT&amp;scxt=WL&amp;vr=2.0&amp;rp=%2FFind%2Fdefault.wl&amp;cite=36 Rev. Juridica U. Inter. P.R. 363" \l "FNRF104293890396%23FNRF104293890396"</w:instrText>
      </w:r>
      <w:r>
        <w:rPr>
          <w:rStyle w:val="InternetLink"/>
        </w:rPr>
        <w:fldChar w:fldCharType="separate"/>
      </w:r>
      <w:bookmarkStart w:id="502" w:name="F104293890396"/>
      <w:bookmarkStart w:id="503" w:name="FNF104293890396"/>
      <w:bookmarkEnd w:id="502"/>
      <w:bookmarkEnd w:id="503"/>
      <w:r>
        <w:rPr>
          <w:rStyle w:val="InternetLink"/>
        </w:rPr>
        <w:t>[FN104]</w:t>
      </w:r>
      <w:r>
        <w:rPr>
          <w:rStyle w:val="InternetLink"/>
        </w:rPr>
        <w:fldChar w:fldCharType="end"/>
      </w:r>
      <w:r>
        <w:rPr/>
        <w:t>. Elizabeth Mertz, Language, Law, and Social Meanings: Linguistic/Anthropological Contributions to the Study of Law, 26 Stan. L. Rev. 413, 425 (1992) (traducción nuestra) (citas omitidas).</w:t>
        <w:br/>
        <w:br/>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RF105293890396%23FNRF105293890396"</w:instrText>
      </w:r>
      <w:r>
        <w:rPr>
          <w:rStyle w:val="InternetLink"/>
          <w:lang w:val="es-ES"/>
        </w:rPr>
        <w:fldChar w:fldCharType="separate"/>
      </w:r>
      <w:bookmarkStart w:id="504" w:name="F105293890396"/>
      <w:bookmarkStart w:id="505" w:name="FNF105293890396"/>
      <w:bookmarkEnd w:id="504"/>
      <w:bookmarkEnd w:id="505"/>
      <w:r>
        <w:rPr>
          <w:rStyle w:val="InternetLink"/>
          <w:lang w:val="es-ES"/>
        </w:rPr>
        <w:t>[FN105]</w:t>
      </w:r>
      <w:r>
        <w:rPr>
          <w:rStyle w:val="InternetLink"/>
          <w:lang w:val="es-ES"/>
        </w:rPr>
        <w:fldChar w:fldCharType="end"/>
      </w:r>
      <w:r>
        <w:rPr>
          <w:lang w:val="es-ES"/>
        </w:rPr>
        <w:t>. Id. (traducción nuestra).</w:t>
        <w:br/>
        <w:br/>
      </w:r>
      <w:r>
        <w:fldChar w:fldCharType="begin"/>
      </w:r>
      <w:r>
        <w:rPr>
          <w:rStyle w:val="InternetLink"/>
          <w:lang w:val="es-ES"/>
        </w:rPr>
        <w:instrText xml:space="preserve"> HYPERLINK "http://web2.westlaw.com/result/documenttext.aspx?service=Find&amp;rs=WLW8.09&amp;cnt=DOC&amp;n=1&amp;fn=_top&amp;sv=Split&amp;rlti=1&amp;cxt=DC&amp;rlt=CLID_FQRLT958503311239&amp;ss=CNT&amp;scxt=WL&amp;vr=2.0&amp;rp=%2FFind%2Fdefault.wl&amp;cite=36 Rev. Juridica U. Inter. P.R. 363" \l "FNRF106293890396%23FNRF106293890396"</w:instrText>
      </w:r>
      <w:r>
        <w:rPr>
          <w:rStyle w:val="InternetLink"/>
          <w:lang w:val="es-ES"/>
        </w:rPr>
        <w:fldChar w:fldCharType="separate"/>
      </w:r>
      <w:bookmarkStart w:id="506" w:name="F106293890396"/>
      <w:bookmarkStart w:id="507" w:name="FNF106293890396"/>
      <w:bookmarkEnd w:id="506"/>
      <w:bookmarkEnd w:id="507"/>
      <w:r>
        <w:rPr>
          <w:rStyle w:val="InternetLink"/>
          <w:lang w:val="es-ES"/>
        </w:rPr>
        <w:t>[FN106]</w:t>
      </w:r>
      <w:r>
        <w:rPr>
          <w:rStyle w:val="InternetLink"/>
          <w:lang w:val="es-ES"/>
        </w:rPr>
        <w:fldChar w:fldCharType="end"/>
      </w:r>
      <w:r>
        <w:rPr>
          <w:lang w:val="es-ES"/>
        </w:rPr>
        <w:t>. Véase Finley, supra nota 89, en la pág. 886.</w:t>
        <w:br/>
        <w:br/>
        <w:br/>
        <w:br/>
        <w:br/>
      </w:r>
      <w:r>
        <w:rPr/>
        <w:t>36 REVJUIPR 363</w:t>
        <w:br/>
        <w:b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bhcp=1&amp;cite=xxxvi++rEV.+jUR.+uipr+3%2C+363&amp;FN=_top&amp;rs=LAWS2.0&amp;strRecreate=no&amp;sv=Split&amp;vr=1.0" TargetMode="External"/><Relationship Id="rId3" Type="http://schemas.openxmlformats.org/officeDocument/2006/relationships/hyperlink" Target="http://web2.westlaw.com/find/default.wl?tf=-1&amp;rs=WLW8.09&amp;serialnum=0101386941&amp;fn=_top&amp;sv=Split&amp;tc=-1&amp;findtype=Y&amp;ordoc=0293890396&amp;db=1239&amp;vr=2.0&amp;rp=%2Ffind%2Fdefault.wl" TargetMode="External"/><Relationship Id="rId4" Type="http://schemas.openxmlformats.org/officeDocument/2006/relationships/hyperlink" Target="http://web2.westlaw.com/find/default.wl?tf=-1&amp;rs=WLW8.09&amp;serialnum=0101321090&amp;fn=_top&amp;sv=Split&amp;tc=-1&amp;findtype=Y&amp;ordoc=0293890396&amp;db=1145&amp;vr=2.0&amp;rp=%2Ffind%2Fdefault.wl" TargetMode="External"/><Relationship Id="rId5" Type="http://schemas.openxmlformats.org/officeDocument/2006/relationships/hyperlink" Target="http://web2.westlaw.com/find/default.wl?tf=-1&amp;rs=WLW8.09&amp;serialnum=0101386940&amp;fn=_top&amp;sv=Split&amp;tc=-1&amp;findtype=Y&amp;ordoc=0293890396&amp;db=1239&amp;vr=2.0&amp;rp=%2Ffind%2Fdefault.wl" TargetMode="External"/><Relationship Id="rId6" Type="http://schemas.openxmlformats.org/officeDocument/2006/relationships/hyperlink" Target="http://web2.westlaw.com/find/default.wl?tf=-1&amp;rs=WLW8.09&amp;serialnum=0101301526&amp;fn=_top&amp;sv=Split&amp;tc=-1&amp;findtype=Y&amp;ordoc=0293890396&amp;db=1228&amp;vr=2.0&amp;rp=%2Ffind%2Fdefault.wl" TargetMode="External"/><Relationship Id="rId7" Type="http://schemas.openxmlformats.org/officeDocument/2006/relationships/hyperlink" Target="http://web2.westlaw.com/find/default.wl?tf=-1&amp;rs=WLW8.09&amp;serialnum=0101386999&amp;fn=_top&amp;sv=Split&amp;tc=-1&amp;findtype=Y&amp;ordoc=0293890396&amp;db=1111&amp;vr=2.0&amp;rp=%2Ffind%2Fdefault.wl" TargetMode="External"/><Relationship Id="rId8" Type="http://schemas.openxmlformats.org/officeDocument/2006/relationships/hyperlink" Target="http://web2.westlaw.com/find/default.wl?tf=-1&amp;rs=WLW8.09&amp;serialnum=0102033307&amp;fn=_top&amp;sv=Split&amp;tc=-1&amp;findtype=Y&amp;ordoc=0293890396&amp;db=3084&amp;vr=2.0&amp;rp=%2Ffind%2Fdefault.wl" TargetMode="External"/><Relationship Id="rId9" Type="http://schemas.openxmlformats.org/officeDocument/2006/relationships/hyperlink" Target="http://web2.westlaw.com/find/default.wl?tf=-1&amp;rs=WLW8.09&amp;referencepositiontype=S&amp;serialnum=0101141914&amp;fn=_top&amp;sv=Split&amp;referenceposition=151&amp;findtype=Y&amp;tc=-1&amp;ordoc=0293890396&amp;db=1251&amp;vr=2.0&amp;rp=%2Ffind%2Fdefault.wl" TargetMode="External"/><Relationship Id="rId10" Type="http://schemas.openxmlformats.org/officeDocument/2006/relationships/hyperlink" Target="http://web2.westlaw.com/find/default.wl?tf=-1&amp;rs=WLW8.09&amp;serialnum=0101148775&amp;fn=_top&amp;sv=Split&amp;tc=-1&amp;findtype=Y&amp;ordoc=0293890396&amp;db=1107&amp;vr=2.0&amp;rp=%2Ffind%2Fdefault.wl" TargetMode="External"/><Relationship Id="rId11" Type="http://schemas.openxmlformats.org/officeDocument/2006/relationships/hyperlink" Target="http://web2.westlaw.com/find/default.wl?tf=-1&amp;rs=WLW8.09&amp;serialnum=0101992868&amp;fn=_top&amp;sv=Split&amp;tc=-1&amp;findtype=Y&amp;ordoc=0293890396&amp;db=1192&amp;vr=2.0&amp;rp=%2Ffind%2Fdefault.wl" TargetMode="External"/><Relationship Id="rId12" Type="http://schemas.openxmlformats.org/officeDocument/2006/relationships/hyperlink" Target="http://web2.westlaw.com/find/default.wl?tf=-1&amp;rs=WLW8.09&amp;serialnum=0101357978&amp;fn=_top&amp;sv=Split&amp;tc=-1&amp;findtype=Y&amp;ordoc=0293890396&amp;db=3194&amp;vr=2.0&amp;rp=%2Ffind%2Fdefault.wl" TargetMode="External"/><Relationship Id="rId13" Type="http://schemas.openxmlformats.org/officeDocument/2006/relationships/hyperlink" Target="http://web2.westlaw.com/find/default.wl?tf=-1&amp;rs=WLW8.09&amp;serialnum=0101289762&amp;fn=_top&amp;sv=Split&amp;tc=-1&amp;findtype=Y&amp;ordoc=0293890396&amp;db=1211&amp;vr=2.0&amp;rp=%2Ffind%2Fdefault.w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6:32:00Z</dcterms:created>
  <dc:creator>Esther Vicente</dc:creator>
  <dc:description/>
  <cp:keywords/>
  <dc:language>en-US</dc:language>
  <cp:lastModifiedBy>Esther Vicente</cp:lastModifiedBy>
  <dcterms:modified xsi:type="dcterms:W3CDTF">2021-12-10T16:05:00Z</dcterms:modified>
  <cp:revision>3</cp:revision>
  <dc:subject/>
  <dc:title>http://web2</dc:title>
</cp:coreProperties>
</file>